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推饭车结对帮扶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4368"/>
      </w:tblGrid>
      <w:tr>
        <w:trPr>
          <w:trHeight w:val="567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低年级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年级</w:t>
            </w:r>
          </w:p>
        </w:tc>
      </w:tr>
      <w:tr>
        <w:trPr>
          <w:trHeight w:val="567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郑杭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郑  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陈炜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郑易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张  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俞赟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郑杭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徐  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钱梦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袁聪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陈  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胡丽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袁桂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郑燕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小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黄梦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张杭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俞利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徐卓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郑娟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袁  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陈爱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袁红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邵华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郑彩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袁  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陈  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吴  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缪程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沙盼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张晓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沈颖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徐瑾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auto" w:line="264" w:before="156" w:after="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袁浦小学少先队队大队部</w:t>
      </w:r>
    </w:p>
    <w:p>
      <w:pPr>
        <w:pStyle w:val="Normal"/>
        <w:spacing w:lineRule="auto" w:line="264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.2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49:00Z</dcterms:created>
  <dc:creator>User</dc:creator>
  <dc:description/>
  <cp:keywords/>
  <dc:language>en-US</dc:language>
  <cp:lastModifiedBy>User</cp:lastModifiedBy>
  <dcterms:modified xsi:type="dcterms:W3CDTF">2017-02-10T07:49:00Z</dcterms:modified>
  <cp:revision>2</cp:revision>
  <dc:subject/>
  <dc:title/>
</cp:coreProperties>
</file>