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溪中学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学校发展性督导“一校一标”现场督评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，西湖区教育局督导科邓雁老师、专职督学齐来顺、汪建红、柴玉宏、朱晓雁等老师一行莅临我校，开展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“一校一标”发展性督导评估工作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督学小组一行首先走访了校园，文溪校园优雅大气，环境布置注重细节，刚刚落成的青春健康教育基地更是一个亮点，督学小组们一致认为校园文化建设又上了一个新台阶。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，李胜建校长进行了题为《新城乡融合背景下的转型与突破》“一校一标”发展性督导自查工作汇报。</w:t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5FAFF" w:val="clear"/>
        </w:rPr>
      </w:pPr>
      <w:r>
        <w:rPr>
          <w:sz w:val="28"/>
          <w:szCs w:val="28"/>
          <w:lang w:val="en-US" w:eastAsia="zh-CN"/>
        </w:rPr>
        <w:t>随后督学们从基础性指标：办学方向、制度与规范、基础与保障、安全与卫生、学校认可度；发展性指标：学校组织与管理、课程建设与实施、教师素养与发展、学生学习与发展、学校特色与品质提升等进行全方位的指标评价。督学们现场查阅“一校一标”相关台账资料、现场听课、教师座谈、学生座谈、学生问卷调查等，综合各方面情况对学校的各项指标进行了评估。评估工作一直持续到下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点半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Tahoma" w:hAnsi="Tahoma" w:eastAsia="宋体" w:cs="Tahoma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督导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组长齐来顺老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对此次督导评估工作进行反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学校办学目标明确，制度健全，党组织建设完善，充分发挥党员干部引领作用。三年规划思路清晰，措施具体，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飞扬每一个孩子的美丽青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”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理念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依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“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PAD+ABC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”</w:t>
      </w:r>
      <w:r>
        <w:rPr>
          <w:sz w:val="28"/>
          <w:szCs w:val="28"/>
        </w:rPr>
        <w:t>文溪新优课堂</w:t>
      </w:r>
      <w:r>
        <w:rPr>
          <w:sz w:val="28"/>
          <w:szCs w:val="28"/>
          <w:lang w:val="en-US" w:eastAsia="zh-CN"/>
        </w:rPr>
        <w:t>特色，是一所有极大潜力的新优质学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同时督导小组对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的发展也提出了建设性的意见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依托学校青春健康教育基地特色，要不断提升学校综合品味，加强宣传力度，让社会、家长更多的了解学校，支持学校工作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针对新教师比例较多的情况希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学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加大对新教师培养力度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让老师对学校有认同感、归属感，充分调动青年教师的积极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最后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邵建洪书记代表学校对督学们提出的意见和建议表示真诚的谢意。这次“一校一标”的现场督导进一步明确了学校发展方向，我校将以提升教育教学质量为中心，以智慧课堂、青春健康教育基地为抓手，务实精进，更快更好的发展，办老百姓满意的好学校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（图文  李萍）</w:t>
      </w:r>
    </w:p>
    <w:p>
      <w:pPr>
        <w:pStyle w:val="Normal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5FA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5FAFF" w:val="clear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5FA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5FA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赖燕芝</cp:lastModifiedBy>
  <dcterms:modified xsi:type="dcterms:W3CDTF">2019-11-07T07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