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/>
      </w:pPr>
      <w:r>
        <w:rPr>
          <w:rFonts w:ascii="宋体;SimSun" w:hAnsi="宋体;SimSun" w:cs="宋体;SimSun"/>
          <w:b/>
          <w:color w:val="993300"/>
          <w:sz w:val="36"/>
          <w:szCs w:val="36"/>
        </w:rPr>
        <w:t>制度规范管理，文化引领发展</w:t>
      </w:r>
    </w:p>
    <w:p>
      <w:pPr>
        <w:pStyle w:val="Normal"/>
        <w:spacing w:lineRule="auto" w:line="360" w:before="100" w:after="100"/>
        <w:jc w:val="center"/>
        <w:rPr>
          <w:rFonts w:ascii="楷体_GB2312" w:hAnsi="楷体_GB2312" w:eastAsia="楷体_GB2312" w:cs="宋体;SimSun"/>
          <w:color w:val="993300"/>
          <w:sz w:val="28"/>
          <w:szCs w:val="28"/>
        </w:rPr>
      </w:pPr>
      <w:r>
        <w:rPr>
          <w:rFonts w:ascii="楷体_GB2312" w:hAnsi="楷体_GB2312" w:cs="宋体;SimSun" w:eastAsia="楷体_GB2312"/>
          <w:color w:val="993300"/>
          <w:sz w:val="28"/>
          <w:szCs w:val="28"/>
        </w:rPr>
        <w:t>杭州市文三教育集团教育改革与发展“十二五”规划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——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讨 论 二 稿）</w:t>
      </w:r>
    </w:p>
    <w:p>
      <w:pPr>
        <w:pStyle w:val="Normal"/>
        <w:spacing w:lineRule="auto" w:line="360" w:before="100" w:after="100"/>
        <w:ind w:firstLine="480"/>
        <w:rPr/>
      </w:pPr>
      <w:r>
        <w:rPr>
          <w:rFonts w:ascii="宋体;SimSun" w:hAnsi="宋体;SimSun" w:cs="宋体;SimSun"/>
          <w:sz w:val="24"/>
        </w:rPr>
        <w:t>为进一步深入实践科学发展观，明晰集团办学思路，提升学校办学内涵，加快集团发展步伐，办人民满意的教育，现根据</w:t>
      </w:r>
      <w:r>
        <w:rPr>
          <w:rFonts w:ascii="宋体;SimSun" w:hAnsi="宋体;SimSun" w:cs="宋体;SimSun"/>
          <w:kern w:val="0"/>
          <w:sz w:val="24"/>
        </w:rPr>
        <w:t>《国家中长期教育改革和发展规划纲要》</w:t>
      </w:r>
      <w:r>
        <w:rPr>
          <w:rFonts w:ascii="宋体;SimSun" w:hAnsi="宋体;SimSun" w:cs="宋体;SimSun"/>
          <w:sz w:val="24"/>
        </w:rPr>
        <w:t>以及各级教育行政部门的指示精神，在文三教育集团“十二五”发展规划小组的领导下，规划编写小组经过认真细致的调查研究，采取多种形式，广泛听取各方面的建设性意见与建议，在对“十一五”期间工作回顾的基础上，依据集团现状，特编制集团“十二五”发展规划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“十二五”发展达成的共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西湖区委、区政府提出的“为加快推进西湖区教育现代化，构建学习型社会，建设科教强区和人力资源强区，更好地满足人民群众对均衡、优质、公平、协调的西湖教育的需求，打造首善之区，共建共享全国最美丽的城区”的战略。集团</w:t>
      </w:r>
      <w:r>
        <w:rPr>
          <w:rFonts w:ascii="宋体;SimSun" w:hAnsi="宋体;SimSun" w:cs="宋体;SimSun"/>
          <w:sz w:val="24"/>
        </w:rPr>
        <w:t>坚持“自主创新，和谐发展”的办学理念</w:t>
      </w:r>
      <w:r>
        <w:rPr>
          <w:sz w:val="24"/>
        </w:rPr>
        <w:t>，在上级教育部门的扶持下，依靠全体教职员工的共同努力，连年被评为杭州市人民群众满意学校、多次获得教育系统综合考核优秀级学校、杭州市共同体建设</w:t>
      </w:r>
      <w:r>
        <w:rPr>
          <w:rFonts w:ascii="宋体;SimSun" w:hAnsi="宋体;SimSun" w:cs="宋体;SimSun"/>
          <w:sz w:val="24"/>
        </w:rPr>
        <w:t>优秀单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进入“十二五”，随着西湖教育品牌的建设进程，制定集团“十二五”发展规划，对于深入贯彻落实科学发展观，积极应对教育事业改革与发展形势，推动集团科学、和谐、跨越发展意义重大。制定集团“十二五”发展规划，也是积淀文化、凝聚人心、明确集团发展方向，寻求并解决问题的有效途径。为此集团上下对学校“十二五”发展有了清醒的认识，并达成了以下共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坚定集团化办学，努力实现集团办学模式下管理机制的新突破。</w:t>
      </w:r>
      <w:r>
        <w:rPr>
          <w:rFonts w:ascii="宋体;SimSun" w:hAnsi="宋体;SimSun" w:cs="宋体;SimSun"/>
          <w:sz w:val="24"/>
        </w:rPr>
        <w:t>集团化办学是</w:t>
      </w:r>
      <w:r>
        <w:rPr>
          <w:sz w:val="24"/>
        </w:rPr>
        <w:t>市委市政府积极倡导“基础教育优质均衡发展，让更多的人接受更好的教育”的重要举措之一，几年来集团通过“名校</w:t>
      </w:r>
      <w:r>
        <w:rPr>
          <w:sz w:val="24"/>
        </w:rPr>
        <w:t>+</w:t>
      </w:r>
      <w:r>
        <w:rPr>
          <w:sz w:val="24"/>
        </w:rPr>
        <w:t>新校”的办学方式，不断探索，积累了一定的经验，取得了一些成果，因此“十二五”阶段，集团必须坚定走集团化办学之路，不断探索集团化办学方式的重大转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坚持</w:t>
      </w:r>
      <w:r>
        <w:rPr>
          <w:rFonts w:ascii="宋体;SimSun" w:hAnsi="宋体;SimSun" w:cs="宋体;SimSun"/>
          <w:b/>
          <w:kern w:val="0"/>
          <w:sz w:val="24"/>
        </w:rPr>
        <w:t>“自主创新、和谐发展”的办学理念，打造</w:t>
      </w:r>
      <w:r>
        <w:rPr>
          <w:b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气正人和、拼搏进取”的文三精神。</w:t>
      </w:r>
      <w:r>
        <w:rPr>
          <w:rFonts w:ascii="宋体;SimSun" w:hAnsi="宋体;SimSun" w:cs="宋体;SimSun"/>
          <w:kern w:val="0"/>
          <w:sz w:val="24"/>
        </w:rPr>
        <w:t>多年来集团</w:t>
      </w:r>
      <w:r>
        <w:rPr>
          <w:sz w:val="24"/>
        </w:rPr>
        <w:t>以“自主创新、和谐发展”的教育理念为指导，形成了“人文、和谐、开放、大气”的学校文化，促进了学生“勤奋、乐学、自主、求真”学风的形成。进入“十二五”，集团更要把文三精神建设作为首要抓手，实现“人民满意”的终极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坚信“智慧、灵动、和谐”课堂的特色发展之路，全面建设绿色、生态的文三课堂。</w:t>
      </w:r>
      <w:r>
        <w:rPr>
          <w:kern w:val="0"/>
          <w:sz w:val="24"/>
        </w:rPr>
        <w:t>深入开展课堂教学设计研究，力求“</w:t>
      </w:r>
      <w:r>
        <w:rPr>
          <w:sz w:val="24"/>
          <w:szCs w:val="21"/>
        </w:rPr>
        <w:t>目标简明”、“内容简要”、“过程简约”、“作业简练”、“媒体简单”、“评价简洁”，以</w:t>
      </w:r>
      <w:r>
        <w:rPr>
          <w:kern w:val="0"/>
          <w:sz w:val="24"/>
        </w:rPr>
        <w:t>“彰显活力、自主探索、尊重差异、张扬个性、品味倾听、合作分享”为文三课堂教学评价的重要依据，切实提升师生的课堂生命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坚守全面发展的素质教育之路，努力实现评价方式的全面突破，确保培养目标有效达成。</w:t>
      </w:r>
      <w:r>
        <w:rPr>
          <w:rFonts w:ascii="宋体;SimSun" w:hAnsi="宋体;SimSun" w:cs="宋体;SimSun"/>
          <w:kern w:val="0"/>
          <w:sz w:val="24"/>
        </w:rPr>
        <w:t>关注评价的“多元性、过程性、发展性、差异性”，研究并创新“学分制、挑战制、免考制”等评价机制，使评价成为促进学生全面素质提升的有力手段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基于共识的集团现状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杭州市文三教育集团，成立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</w:t>
      </w:r>
      <w:r>
        <w:rPr>
          <w:sz w:val="24"/>
        </w:rPr>
        <w:t>现由文三街小学（</w:t>
      </w:r>
      <w:r>
        <w:rPr>
          <w:rFonts w:ascii="宋体;SimSun" w:hAnsi="宋体;SimSun" w:cs="宋体;SimSun"/>
          <w:sz w:val="24"/>
        </w:rPr>
        <w:t>杭州市文三街上宁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sz w:val="24"/>
        </w:rPr>
        <w:t>）、嘉绿苑小学（</w:t>
      </w:r>
      <w:r>
        <w:rPr>
          <w:rFonts w:ascii="宋体;SimSun" w:hAnsi="宋体;SimSun" w:cs="宋体;SimSun"/>
          <w:sz w:val="24"/>
        </w:rPr>
        <w:t>杭州市嘉绿西苑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号</w:t>
      </w:r>
      <w:r>
        <w:rPr>
          <w:sz w:val="24"/>
        </w:rPr>
        <w:t>）和文苑小学（</w:t>
      </w:r>
      <w:r>
        <w:rPr>
          <w:rFonts w:ascii="宋体;SimSun" w:hAnsi="宋体;SimSun" w:cs="宋体;SimSun"/>
          <w:sz w:val="24"/>
        </w:rPr>
        <w:t>杭州市竞舟路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</w:t>
      </w:r>
      <w:r>
        <w:rPr>
          <w:sz w:val="24"/>
        </w:rPr>
        <w:t>）三所小学组成、（占地</w:t>
      </w:r>
      <w:r>
        <w:rPr>
          <w:sz w:val="24"/>
        </w:rPr>
        <w:t>21741</w:t>
      </w:r>
      <w:r>
        <w:rPr>
          <w:sz w:val="24"/>
        </w:rPr>
        <w:t>平方米的金地自在城小学“暂名”正在设计中）</w:t>
      </w:r>
      <w:r>
        <w:rPr>
          <w:rFonts w:ascii="宋体;SimSun" w:hAnsi="宋体;SimSun" w:cs="宋体;SimSun"/>
          <w:sz w:val="24"/>
        </w:rPr>
        <w:t>。现三所小学</w:t>
      </w:r>
      <w:r>
        <w:rPr>
          <w:sz w:val="24"/>
        </w:rPr>
        <w:t>总占地面积约</w:t>
      </w:r>
      <w:r>
        <w:rPr>
          <w:sz w:val="24"/>
        </w:rPr>
        <w:t>33169</w:t>
      </w:r>
      <w:r>
        <w:rPr>
          <w:sz w:val="24"/>
        </w:rPr>
        <w:t>平方米，</w:t>
      </w:r>
      <w:r>
        <w:rPr>
          <w:rFonts w:ascii="宋体;SimSun" w:hAnsi="宋体;SimSun" w:cs="宋体;SimSun"/>
          <w:sz w:val="24"/>
        </w:rPr>
        <w:t>建筑面积约</w:t>
      </w:r>
      <w:r>
        <w:rPr>
          <w:rFonts w:cs="宋体;SimSun" w:ascii="宋体;SimSun" w:hAnsi="宋体;SimSun"/>
          <w:sz w:val="24"/>
        </w:rPr>
        <w:t>25800</w:t>
      </w:r>
      <w:r>
        <w:rPr>
          <w:rFonts w:ascii="宋体;SimSun" w:hAnsi="宋体;SimSun" w:cs="宋体;SimSun"/>
          <w:sz w:val="24"/>
        </w:rPr>
        <w:t>平方米。基于“十二五”发展达成的四大共识，同时为进一步明确集团的发展方向，对集团现状作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优势</w:t>
      </w:r>
    </w:p>
    <w:p>
      <w:pPr>
        <w:pStyle w:val="Normal"/>
        <w:snapToGrid w:val="false"/>
        <w:spacing w:lineRule="auto" w:line="360"/>
        <w:ind w:righ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内部优势</w:t>
      </w:r>
    </w:p>
    <w:p>
      <w:pPr>
        <w:pStyle w:val="Normal"/>
        <w:snapToGrid w:val="false"/>
        <w:spacing w:lineRule="auto" w:line="360"/>
        <w:ind w:right="105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集团管理形成“点线结合”的管理模式，“四统一”的管理机制、“三大中心”的服务机构，以及“以校内力量的发挥为核心，政府力量的关心为支撑，社会力量的参与为依托”的办学策略，保证了集团化办学有序高效运行。</w: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dstrike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深厚的文化积淀。</w:t>
      </w:r>
      <w:r>
        <w:rPr>
          <w:sz w:val="24"/>
        </w:rPr>
        <w:t>半个多世纪来，</w:t>
      </w:r>
      <w:r>
        <w:rPr>
          <w:kern w:val="0"/>
          <w:sz w:val="24"/>
        </w:rPr>
        <w:t>“自主创新、和谐发展”的办学理念及“规模扩大与内涵提升相统一、制度管理与文化引领相统一、全面发展与个性特长发挥相统一”办学思想引领着学校发展，“内强素质、外塑形象，内增合力、外显实力”的办学方针成为教师工作的动力，</w:t>
      </w:r>
      <w:r>
        <w:rPr>
          <w:rFonts w:ascii="宋体;SimSun" w:hAnsi="宋体;SimSun" w:cs="宋体;SimSun"/>
          <w:sz w:val="24"/>
        </w:rPr>
        <w:t>自主奋进的目标意识、浓厚的人文关怀以及</w:t>
      </w:r>
      <w:r>
        <w:rPr>
          <w:rFonts w:ascii="宋体;SimSun" w:hAnsi="宋体;SimSun" w:cs="宋体;SimSun"/>
          <w:kern w:val="0"/>
          <w:sz w:val="24"/>
        </w:rPr>
        <w:t>文三人迎难而上品质成为文三持续发展的保证。</w:t>
      </w:r>
    </w:p>
    <w:p>
      <w:pPr>
        <w:pStyle w:val="Normal"/>
        <w:snapToGrid w:val="false"/>
        <w:spacing w:lineRule="auto" w:line="360"/>
        <w:ind w:right="105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三教育集团在实现管理系统化、师资一体化、信息共享化的管理理念下，</w:t>
      </w:r>
      <w:r>
        <w:rPr>
          <w:rFonts w:ascii="宋体;SimSun" w:hAnsi="宋体;SimSun" w:cs="宋体;SimSun"/>
          <w:sz w:val="24"/>
          <w:szCs w:val="20"/>
        </w:rPr>
        <w:t>通过教师合理配置，</w:t>
      </w:r>
      <w:r>
        <w:rPr>
          <w:rFonts w:ascii="宋体;SimSun" w:hAnsi="宋体;SimSun" w:cs="宋体;SimSun"/>
          <w:sz w:val="24"/>
        </w:rPr>
        <w:t>形成优秀教师群，</w:t>
      </w:r>
      <w:r>
        <w:rPr>
          <w:sz w:val="24"/>
        </w:rPr>
        <w:t>促使教师成为文三文化的传播者、践行者和发展者。</w:t>
      </w:r>
      <w:r>
        <w:rPr>
          <w:sz w:val="24"/>
        </w:rPr>
        <w:t>2011</w:t>
      </w:r>
      <w:r>
        <w:rPr>
          <w:sz w:val="24"/>
        </w:rPr>
        <w:t>年集团</w:t>
      </w:r>
      <w:r>
        <w:rPr>
          <w:rFonts w:ascii="宋体;SimSun" w:hAnsi="宋体;SimSun" w:cs="宋体;SimSun"/>
          <w:sz w:val="24"/>
        </w:rPr>
        <w:t>在编教职工</w:t>
      </w:r>
      <w:r>
        <w:rPr>
          <w:rFonts w:cs="宋体;SimSun" w:ascii="宋体;SimSun" w:hAnsi="宋体;SimSun"/>
          <w:sz w:val="24"/>
        </w:rPr>
        <w:t>186</w:t>
      </w:r>
      <w:r>
        <w:rPr>
          <w:rFonts w:ascii="宋体;SimSun" w:hAnsi="宋体;SimSun" w:cs="宋体;SimSun"/>
          <w:sz w:val="24"/>
        </w:rPr>
        <w:t>人。</w:t>
      </w:r>
      <w:r>
        <w:rPr>
          <w:sz w:val="24"/>
        </w:rPr>
        <w:t>在学历结构上，硕士</w:t>
      </w:r>
      <w:r>
        <w:rPr>
          <w:sz w:val="24"/>
        </w:rPr>
        <w:t>8</w:t>
      </w:r>
      <w:r>
        <w:rPr>
          <w:sz w:val="24"/>
        </w:rPr>
        <w:t>人，占</w:t>
      </w:r>
      <w:r>
        <w:rPr>
          <w:sz w:val="24"/>
        </w:rPr>
        <w:t>4.3%</w:t>
      </w:r>
      <w:r>
        <w:rPr>
          <w:sz w:val="24"/>
        </w:rPr>
        <w:t>；本科学历有</w:t>
      </w:r>
      <w:r>
        <w:rPr>
          <w:sz w:val="24"/>
        </w:rPr>
        <w:t>170</w:t>
      </w:r>
      <w:r>
        <w:rPr>
          <w:sz w:val="24"/>
        </w:rPr>
        <w:t>人，占</w:t>
      </w:r>
      <w:r>
        <w:rPr>
          <w:sz w:val="24"/>
        </w:rPr>
        <w:t>91.4%</w:t>
      </w:r>
      <w:r>
        <w:rPr>
          <w:sz w:val="24"/>
        </w:rPr>
        <w:t>，专科学历有</w:t>
      </w:r>
      <w:r>
        <w:rPr>
          <w:sz w:val="24"/>
        </w:rPr>
        <w:t>8</w:t>
      </w:r>
      <w:r>
        <w:rPr>
          <w:sz w:val="24"/>
        </w:rPr>
        <w:t>人，占</w:t>
      </w:r>
      <w:r>
        <w:rPr>
          <w:sz w:val="24"/>
        </w:rPr>
        <w:t>4.3%</w:t>
      </w:r>
      <w:r>
        <w:rPr>
          <w:sz w:val="24"/>
        </w:rPr>
        <w:t>。在职称结构上，（小学）中学高级教师</w:t>
      </w:r>
      <w:r>
        <w:rPr>
          <w:sz w:val="24"/>
        </w:rPr>
        <w:t>11</w:t>
      </w:r>
      <w:r>
        <w:rPr>
          <w:sz w:val="24"/>
        </w:rPr>
        <w:t>人，占</w:t>
      </w:r>
      <w:r>
        <w:rPr>
          <w:sz w:val="24"/>
        </w:rPr>
        <w:t>5.9%</w:t>
      </w:r>
      <w:r>
        <w:rPr>
          <w:sz w:val="24"/>
        </w:rPr>
        <w:t>，小学高级教师有</w:t>
      </w:r>
      <w:r>
        <w:rPr>
          <w:sz w:val="24"/>
        </w:rPr>
        <w:t>96</w:t>
      </w:r>
      <w:r>
        <w:rPr>
          <w:sz w:val="24"/>
        </w:rPr>
        <w:t>人，占</w:t>
      </w:r>
      <w:r>
        <w:rPr>
          <w:sz w:val="24"/>
        </w:rPr>
        <w:t>51.6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right="105"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形成了 “星级干部”、“争章活动”、“常规评价”、“学科特长生”、</w:t>
      </w:r>
      <w:r>
        <w:rPr>
          <w:sz w:val="24"/>
        </w:rPr>
        <w:t>“免考制度”、“无作业日”</w:t>
      </w:r>
      <w:r>
        <w:rPr>
          <w:rFonts w:ascii="宋体;SimSun" w:hAnsi="宋体;SimSun" w:cs="宋体;SimSun"/>
          <w:sz w:val="24"/>
        </w:rPr>
        <w:t>等以</w:t>
      </w:r>
      <w:r>
        <w:rPr>
          <w:rFonts w:ascii="宋体;SimSun" w:hAnsi="宋体;SimSun" w:cs="宋体;SimSun"/>
          <w:kern w:val="0"/>
          <w:sz w:val="24"/>
        </w:rPr>
        <w:t>自主发展为</w:t>
      </w:r>
      <w:r>
        <w:rPr>
          <w:rFonts w:ascii="宋体;SimSun" w:hAnsi="宋体;SimSun" w:cs="宋体;SimSun"/>
          <w:sz w:val="24"/>
        </w:rPr>
        <w:t>核心的</w:t>
      </w:r>
      <w:r>
        <w:rPr>
          <w:sz w:val="24"/>
        </w:rPr>
        <w:t>文三教育集团评价体系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right="21"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kern w:val="0"/>
          <w:sz w:val="24"/>
        </w:rPr>
        <w:t>构建了“灵动</w:t>
      </w:r>
      <w:r>
        <w:rPr>
          <w:kern w:val="0"/>
          <w:sz w:val="24"/>
        </w:rPr>
        <w:t>·</w:t>
      </w:r>
      <w:r>
        <w:rPr>
          <w:kern w:val="0"/>
          <w:sz w:val="24"/>
        </w:rPr>
        <w:t>智慧</w:t>
      </w:r>
      <w:r>
        <w:rPr>
          <w:kern w:val="0"/>
          <w:sz w:val="24"/>
        </w:rPr>
        <w:t>·</w:t>
      </w:r>
      <w:r>
        <w:rPr>
          <w:kern w:val="0"/>
          <w:sz w:val="24"/>
        </w:rPr>
        <w:t>和谐”为核心的文三课堂文化，形成正确的育人观和人才观，提出培育课堂文化的“彰显活力、自主探索、尊重差异、张扬个性、品味倾听、合作分享”六项评价指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外部优势</w: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区</w:t>
      </w:r>
      <w:r>
        <w:rPr>
          <w:rFonts w:ascii="宋体;SimSun" w:hAnsi="宋体;SimSun" w:cs="宋体;SimSun"/>
          <w:sz w:val="24"/>
        </w:rPr>
        <w:t>集团化办学走在前沿，集团化办学品牌已初见端倪，文三教育集团多年来</w:t>
      </w:r>
      <w:r>
        <w:rPr>
          <w:sz w:val="24"/>
        </w:rPr>
        <w:t>以和谐的校风、学风与较高的办学质量已经成为在省、市具有一定知名度、美誉度的热点学校。</w:t>
      </w:r>
    </w:p>
    <w:p>
      <w:pPr>
        <w:pStyle w:val="Normal"/>
        <w:spacing w:lineRule="auto" w:line="360"/>
        <w:ind w:firstLine="480"/>
        <w:rPr>
          <w:dstrike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文三教育集团地处文教区，大专院校林立，尤其是浙江外国语学院与文三街小学比邻而居。三所小学均匀分布在文三路两侧，并均衡发展，而且嘉绿苑小学与文苑小学两所新校，在社会上已具有了一定认可度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劣势</w:t>
      </w:r>
    </w:p>
    <w:p>
      <w:pPr>
        <w:pStyle w:val="Normal"/>
        <w:snapToGrid w:val="false"/>
        <w:spacing w:lineRule="auto" w:line="36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场地受限，拓展空间小。文三教育</w:t>
      </w:r>
      <w:r>
        <w:rPr>
          <w:rFonts w:ascii="宋体;SimSun" w:hAnsi="宋体;SimSun" w:cs="宋体;SimSun"/>
          <w:bCs/>
          <w:sz w:val="24"/>
        </w:rPr>
        <w:t>集团下属文三街小学地处杭州老城区，学校占地面积仅为</w:t>
      </w:r>
      <w:r>
        <w:rPr>
          <w:rFonts w:cs="宋体;SimSun" w:ascii="宋体;SimSun" w:hAnsi="宋体;SimSun"/>
          <w:bCs/>
          <w:sz w:val="24"/>
        </w:rPr>
        <w:t>6460</w:t>
      </w:r>
      <w:r>
        <w:rPr>
          <w:rFonts w:ascii="宋体;SimSun" w:hAnsi="宋体;SimSun" w:cs="宋体;SimSun"/>
          <w:bCs/>
          <w:sz w:val="24"/>
        </w:rPr>
        <w:t>平米，生均占地面积、建筑面积、绿化面积、活动面积仍严重不足。</w:t>
      </w:r>
    </w:p>
    <w:p>
      <w:pPr>
        <w:pStyle w:val="Normal"/>
        <w:snapToGrid w:val="false"/>
        <w:spacing w:lineRule="auto" w:line="360"/>
        <w:ind w:right="105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资队伍庞大，发展不平衡。尤其缺少在区乃至省、市具有一定影响力的优秀教师，现有的（小学）中学高级教师就集团而言数量仍少，“高原期”的教师仍在很大程度上存在。年龄结构不均衡，集团</w:t>
      </w:r>
      <w:r>
        <w:rPr>
          <w:rFonts w:cs="宋体;SimSun" w:ascii="宋体;SimSun" w:hAnsi="宋体;SimSun"/>
          <w:sz w:val="24"/>
        </w:rPr>
        <w:t>186</w:t>
      </w:r>
      <w:r>
        <w:rPr>
          <w:rFonts w:ascii="宋体;SimSun" w:hAnsi="宋体;SimSun" w:cs="宋体;SimSun"/>
          <w:sz w:val="24"/>
        </w:rPr>
        <w:t>位教师中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青年教师占</w:t>
      </w:r>
      <w:r>
        <w:rPr>
          <w:rFonts w:cs="宋体;SimSun" w:ascii="宋体;SimSun" w:hAnsi="宋体;SimSun"/>
          <w:sz w:val="24"/>
        </w:rPr>
        <w:t>63.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以上的只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占</w:t>
      </w:r>
      <w:r>
        <w:rPr>
          <w:rFonts w:cs="宋体;SimSun" w:ascii="宋体;SimSun" w:hAnsi="宋体;SimSun"/>
          <w:sz w:val="24"/>
        </w:rPr>
        <w:t>4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right="105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学科发展不均衡，部分学科在区域内的优势不够凸显。 </w:t>
      </w:r>
    </w:p>
    <w:p>
      <w:pPr>
        <w:pStyle w:val="Normal"/>
        <w:snapToGrid w:val="false"/>
        <w:spacing w:lineRule="auto" w:line="360"/>
        <w:ind w:right="105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设施设备使用不足，成效不明显。</w:t>
      </w:r>
      <w:r>
        <w:rPr>
          <w:kern w:val="0"/>
          <w:sz w:val="24"/>
        </w:rPr>
        <w:t>“十一五”期间</w:t>
      </w:r>
      <w:r>
        <w:rPr>
          <w:rFonts w:ascii="宋体;SimSun" w:hAnsi="宋体;SimSun" w:cs="宋体;SimSun"/>
          <w:bCs/>
          <w:sz w:val="24"/>
        </w:rPr>
        <w:t>，集团加大了经费投入，添置了不少现代化设备。然而让现代教育技术成为学生学习必备的资源与手段，</w:t>
      </w:r>
      <w:r>
        <w:rPr>
          <w:rFonts w:ascii="宋体;SimSun" w:hAnsi="宋体;SimSun" w:cs="宋体;SimSun"/>
          <w:sz w:val="24"/>
        </w:rPr>
        <w:t>我们做得还不够深入，不够扎实。</w:t>
      </w:r>
    </w:p>
    <w:p>
      <w:pPr>
        <w:pStyle w:val="Normal"/>
        <w:spacing w:lineRule="atLeas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机遇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金地自在城小学（暂名）作为一所名校与名企相互借力开办的学校，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即将成为我集团下属小学（目前新学校的建设正在按照预定的进度正常有序进行），这对于文三教育集团而言是一种机遇。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进入“十二五”，西湖区教育品牌建设已经进入第三阶段，这一阶段对于集团化办学的学校而言无疑是一个机遇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集团为浙江外国语学院的附属小学，加之周边大专院校林立，能够及时得到来自高校专家的指导与引领。</w:t>
      </w:r>
    </w:p>
    <w:p>
      <w:pPr>
        <w:pStyle w:val="Normal"/>
        <w:spacing w:lineRule="atLeas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挑战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集团下属三所小学地处文教区，周边优质小学密集，它们强劲的发展态势，对文三办学是一种压力，也是一种动力。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金地集团与我集团相互借力发展，存在一定的不确定因素，加之金地自在城距离其他三所小学较远，又地处城乡结合部，生源及家庭情况都比较复杂。</w:t>
      </w:r>
    </w:p>
    <w:p>
      <w:pPr>
        <w:pStyle w:val="Normal"/>
        <w:spacing w:lineRule="atLeas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总结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三教育集团在“十一五”期间取得了一定的成绩，成绩背后所体现出的是文三文化的底蕴，集团要始终坚持制度管理，文化引领，打造文三教育品牌。同时集团的明天还必须审视自身劣势，把握机遇，勇于挑战，不断努力，才能真正成为一流的现代化集团小学。</w:t>
      </w:r>
    </w:p>
    <w:p>
      <w:pPr>
        <w:pStyle w:val="Normal"/>
        <w:spacing w:lineRule="atLeast" w:line="50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“十二五”发展思路与战略目标、</w:t>
      </w:r>
    </w:p>
    <w:p>
      <w:pPr>
        <w:pStyle w:val="Normal"/>
        <w:spacing w:lineRule="atLeas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发展思路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依法办学，自主管理，坚持以人为本，坚持改革创新，促进教育公平，牢固树立质量优先意识；以生态校园与师生发展共进，规模扩张与内涵提升统一，文化传承与机制创新并举，全面规划与分段实施兼顾为策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全心培育个性良好、自主发展的文三学子；全力打造严谨博学、乐业创新的文三教师团队；全面建设环境生态、服务优质的现代化集团学校。</w:t>
      </w:r>
    </w:p>
    <w:p>
      <w:pPr>
        <w:pStyle w:val="Normal"/>
        <w:spacing w:lineRule="atLeast" w:line="500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战略目标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探讨</w:t>
      </w:r>
      <w:r>
        <w:rPr>
          <w:rFonts w:ascii="宋体;SimSun" w:hAnsi="宋体;SimSun" w:cs="宋体;SimSun"/>
          <w:sz w:val="24"/>
        </w:rPr>
        <w:t>集团化办学模式下现代管理机制的新突破</w:t>
      </w:r>
      <w:r>
        <w:rPr>
          <w:rFonts w:ascii="宋体;SimSun" w:hAnsi="宋体;SimSun" w:cs="宋体;SimSun"/>
          <w:kern w:val="0"/>
          <w:sz w:val="24"/>
        </w:rPr>
        <w:t>，促进集团化办学再发展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立足重点方向，狠抓重大课题，促进教师自主、多元、可持续发展。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认清发展形势，加强高水平、开放式的学科平台研究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拓展合作交流渠道，建立新型的合作研究机构。</w:t>
      </w:r>
    </w:p>
    <w:p>
      <w:pPr>
        <w:pStyle w:val="Normal"/>
        <w:spacing w:lineRule="atLeast" w:line="50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主要任务及行动计划</w:t>
      </w:r>
    </w:p>
    <w:p>
      <w:pPr>
        <w:pStyle w:val="Normal"/>
        <w:spacing w:lineRule="atLeast" w:line="500"/>
        <w:ind w:firstLine="477"/>
        <w:rPr/>
      </w:pPr>
      <w:r>
        <w:rPr>
          <w:rFonts w:ascii="宋体;SimSun" w:hAnsi="宋体;SimSun" w:cs="宋体;SimSun"/>
          <w:b/>
          <w:kern w:val="0"/>
          <w:sz w:val="24"/>
        </w:rPr>
        <w:t>（一）主要任务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积极研究依法、自主、民主、开放的现代学校制度，实现以管理促发展的生态校园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创新气正、人和、拼搏、进取的文三精神，极力彰显文三人的价值追求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以“</w:t>
      </w:r>
      <w:r>
        <w:rPr>
          <w:rFonts w:cs="宋体;SimSun" w:ascii="宋体;SimSun" w:hAnsi="宋体;SimSun"/>
          <w:kern w:val="0"/>
          <w:sz w:val="24"/>
        </w:rPr>
        <w:t>125”</w:t>
      </w:r>
      <w:r>
        <w:rPr>
          <w:rFonts w:ascii="宋体;SimSun" w:hAnsi="宋体;SimSun" w:cs="宋体;SimSun"/>
          <w:kern w:val="0"/>
          <w:sz w:val="24"/>
        </w:rPr>
        <w:t>名师培养工程为龙头，创新教师专业发展新机制。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广泛挖掘教育资源，为学生发展提供全面、优质的服务。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推广文三新课堂文化研究成果，极力打造文三优势学科。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积极推进小班化教育管理新机制，建立课堂教学新模式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尝试新班集体建设研究，促进学生在优良团队中健康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高品质创办集团下属金地小学（暂名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使其集文三校园文化之大成，成为区域内的标志性学校。</w:t>
      </w:r>
    </w:p>
    <w:p>
      <w:pPr>
        <w:pStyle w:val="Normal"/>
        <w:spacing w:lineRule="atLeast" w:line="500"/>
        <w:ind w:firstLine="477"/>
        <w:rPr/>
      </w:pPr>
      <w:r>
        <w:rPr>
          <w:rFonts w:ascii="宋体;SimSun" w:hAnsi="宋体;SimSun" w:cs="宋体;SimSun"/>
          <w:b/>
          <w:kern w:val="0"/>
          <w:sz w:val="24"/>
        </w:rPr>
        <w:t>（二）行动计划</w:t>
      </w:r>
    </w:p>
    <w:p>
      <w:pPr>
        <w:pStyle w:val="Normal"/>
        <w:spacing w:lineRule="atLeast" w:line="50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集团化管理模式创新计划</w:t>
      </w:r>
    </w:p>
    <w:p>
      <w:pPr>
        <w:pStyle w:val="Normal"/>
        <w:spacing w:lineRule="atLeast" w:line="500" w:before="100" w:after="10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目标：</w:t>
      </w:r>
      <w:r>
        <w:rPr>
          <w:rFonts w:ascii="宋体;SimSun" w:hAnsi="宋体;SimSun" w:cs="宋体;SimSun"/>
          <w:sz w:val="24"/>
        </w:rPr>
        <w:t>在现代学校制度研究过程中，推进集团化管理机制改革，完善集团管理章程，理顺集团决策，执行监督保障机制，促进集团管理高效运作。</w:t>
      </w:r>
    </w:p>
    <w:p>
      <w:pPr>
        <w:pStyle w:val="Normal"/>
        <w:spacing w:lineRule="atLeas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措施：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集团管理机构，构建机构简练、人员精干、办事高效的集团管理机制；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修订集团管理章程，明确职能机构职责、岗位管理人员责任，营建强服务、高品质的管理团队；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试行集团领导“管理责任区与兼课小学相交叉”举措，凸显点、线结合的管理成效；</w:t>
      </w:r>
    </w:p>
    <w:p>
      <w:pPr>
        <w:pStyle w:val="Normal"/>
        <w:spacing w:lineRule="atLeast" w:line="500"/>
        <w:ind w:firstLine="600"/>
        <w:rPr/>
      </w:pPr>
      <w:r>
        <w:rPr>
          <w:rFonts w:cs="宋体;SimSun" w:ascii="宋体;SimSun" w:hAnsi="宋体;SimSun"/>
          <w:sz w:val="24"/>
        </w:rPr>
        <w:softHyphen/>
        <w:t>——</w:t>
      </w:r>
      <w:r>
        <w:rPr>
          <w:rFonts w:ascii="宋体;SimSun" w:hAnsi="宋体;SimSun" w:cs="宋体;SimSun"/>
          <w:sz w:val="24"/>
        </w:rPr>
        <w:t>实施集团内教师流动举措，每学年教师在集团内流动比例不少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——</w:t>
      </w:r>
      <w:r>
        <w:rPr>
          <w:rFonts w:ascii="宋体;SimSun" w:hAnsi="宋体;SimSun" w:cs="宋体;SimSun"/>
          <w:sz w:val="24"/>
        </w:rPr>
        <w:t xml:space="preserve">制定各线、各团队的工作成效评价机制，以及有力的绩效奖励措施； 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建立“工作得失问责制”，与考核、评价、奖励相挂钩。 </w:t>
      </w:r>
    </w:p>
    <w:p>
      <w:pPr>
        <w:pStyle w:val="Normal"/>
        <w:spacing w:lineRule="atLeas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．生态校园建设计划 </w:t>
      </w:r>
    </w:p>
    <w:p>
      <w:pPr>
        <w:pStyle w:val="Normal"/>
        <w:spacing w:lineRule="atLeas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目标：</w:t>
      </w:r>
      <w:r>
        <w:rPr>
          <w:rFonts w:ascii="宋体;SimSun" w:hAnsi="宋体;SimSun" w:cs="宋体;SimSun"/>
          <w:sz w:val="24"/>
        </w:rPr>
        <w:t>以有利于学生全面、健康、和谐地发展为出发点与落脚点，统筹规划，合理安排，营建景观化校园环境，营造多层次师生交往、学习、游憩空间，塑造校园绿色、生态文化氛围。</w:t>
      </w:r>
    </w:p>
    <w:p>
      <w:pPr>
        <w:pStyle w:val="Normal"/>
        <w:spacing w:lineRule="atLeas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建立和完善文三教育集团财产登记和保管制度、财务购买和报损制度、宣传橱窗更新等制度。通过制度上墙公示、文明年级组考核等监督机制，强化制度引领，培育校园精神，促进学生良好行为习惯和健康个性养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校园建筑体现地域和学校传统文化。体现绿色情调与育人功能的融合，体现地域性和文化艺术性的交相辉映。校园景观追求园林生态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校园的环境突出师生主体化。学校要创设以师生为主体的环境布置，让师生中的优秀作品、经典语录、典型事迹等成为校园核心思想和主流文化，以身边榜样示范激励全体师生员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统筹规划和设计校园活动文化，发挥各类活动对学生的教育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强化班集体建设，凸显各班特色班级文化。发挥教师和学生的主体作用，集全体学生及其家长的智慧，促班级软硬件环境建设，共谋班级特色发展，以期实现教师班级管理的理想及全班学生的美好愿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校园管理强调数字信息化。 在优化原有视频会议系统、校园安全系统、电视广播系统、集团化通讯系统的基础上，开发无纸化办公管理系统、师生个人信息管理系统、学校资产管理等系统以此节约管理成本，提高管理效能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规范集团及下属小学的档案管理，筹建学校校史陈列室，并发挥其显性的教育意义。</w:t>
      </w:r>
    </w:p>
    <w:p>
      <w:pPr>
        <w:pStyle w:val="Normal"/>
        <w:spacing w:lineRule="atLeas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文三课堂深化研究计划</w:t>
      </w:r>
    </w:p>
    <w:p>
      <w:pPr>
        <w:pStyle w:val="Normal"/>
        <w:spacing w:lineRule="atLeas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目标：</w:t>
      </w:r>
      <w:r>
        <w:rPr>
          <w:rFonts w:ascii="宋体;SimSun" w:hAnsi="宋体;SimSun" w:cs="宋体;SimSun"/>
          <w:sz w:val="24"/>
        </w:rPr>
        <w:t>以课堂教学为阵地，以学科教研为重点，强化课堂教学设计研究，深度推进文三课堂文化建设工作，</w:t>
      </w:r>
      <w:r>
        <w:rPr>
          <w:rFonts w:ascii="宋体;SimSun" w:hAnsi="宋体;SimSun" w:cs="宋体;SimSun"/>
          <w:kern w:val="0"/>
          <w:sz w:val="24"/>
        </w:rPr>
        <w:t>落实文三课堂文化的“三原则” “六指标”，建设以“绿色、生态”为特征的文三高效课堂，提升师生的课堂生命质量。</w:t>
      </w:r>
    </w:p>
    <w:p>
      <w:pPr>
        <w:pStyle w:val="Normal"/>
        <w:spacing w:lineRule="atLeast" w:line="500"/>
        <w:ind w:right="21" w:firstLine="472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措施：</w:t>
      </w:r>
    </w:p>
    <w:p>
      <w:pPr>
        <w:pStyle w:val="Normal"/>
        <w:spacing w:lineRule="atLeast" w:line="500"/>
        <w:ind w:right="21"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落实文三新课堂文化的“三原则” “六指标”，凸显以“绿色、生态”为特征的文三课堂文化内涵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深化以“六简”为要素的课堂教学设计研究。从教师的教学行为、学生的学习行为和课堂的学习状态三个维度入手，构建“六简课堂”的三维评价体系，通过“评学生的学”来“评教师的教”，促使教师增强“以学定教”的意识，深入落实“以生为本”的理念，推动高效课堂的建设。</w:t>
      </w:r>
    </w:p>
    <w:p>
      <w:pPr>
        <w:pStyle w:val="Normal"/>
        <w:spacing w:lineRule="auto" w:line="360"/>
        <w:ind w:right="2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搭建以“自主、自然”为特征的学科教研平台。进一步发扬“草根”精神，加强协作互助，鼓励教师组建相关的学术小团队，如“课题研究社”、“名师网络工作室”、“青年教师互助协作组”等，使学科教研从“行政指令”走向“自主自然”，进一步激发教师的研究热情，促进教师自主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进一步强化过程评价，推进集团教育教学质量的优质均衡发展。进一步完善并创新“促进自主发展、关注生命成长”为核心目标的学生评价体系，加强对“学分制、免考制、挑战制”等评价机制的研究与改进，真正使评价既给孩子们希望，又给孩子们动力，有力促进学生良好礼仪规范和个性学习品质的形成。</w:t>
      </w:r>
    </w:p>
    <w:p>
      <w:pPr>
        <w:pStyle w:val="Normal"/>
        <w:spacing w:lineRule="atLeast" w:line="500"/>
        <w:ind w:right="21"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“</w:t>
      </w:r>
      <w:r>
        <w:rPr>
          <w:rFonts w:cs="宋体;SimSun" w:ascii="宋体;SimSun" w:hAnsi="宋体;SimSun"/>
          <w:b/>
          <w:kern w:val="0"/>
          <w:sz w:val="24"/>
        </w:rPr>
        <w:t>125”</w:t>
      </w:r>
      <w:r>
        <w:rPr>
          <w:rFonts w:ascii="宋体;SimSun" w:hAnsi="宋体;SimSun" w:cs="宋体;SimSun"/>
          <w:b/>
          <w:kern w:val="0"/>
          <w:sz w:val="24"/>
        </w:rPr>
        <w:t>名师培育计划（注：“</w:t>
      </w:r>
      <w:r>
        <w:rPr>
          <w:rFonts w:cs="宋体;SimSun" w:ascii="宋体;SimSun" w:hAnsi="宋体;SimSun"/>
          <w:b/>
          <w:kern w:val="0"/>
          <w:sz w:val="24"/>
        </w:rPr>
        <w:t>1”</w:t>
      </w:r>
      <w:r>
        <w:rPr>
          <w:rFonts w:ascii="宋体;SimSun" w:hAnsi="宋体;SimSun" w:cs="宋体;SimSun"/>
          <w:b/>
          <w:kern w:val="0"/>
          <w:sz w:val="24"/>
        </w:rPr>
        <w:t>指一位省级荣誉的名师；“</w:t>
      </w:r>
      <w:r>
        <w:rPr>
          <w:rFonts w:cs="宋体;SimSun" w:ascii="宋体;SimSun" w:hAnsi="宋体;SimSun"/>
          <w:b/>
          <w:kern w:val="0"/>
          <w:sz w:val="24"/>
        </w:rPr>
        <w:t>2”</w:t>
      </w:r>
      <w:r>
        <w:rPr>
          <w:rFonts w:ascii="宋体;SimSun" w:hAnsi="宋体;SimSun" w:cs="宋体;SimSun"/>
          <w:b/>
          <w:kern w:val="0"/>
          <w:sz w:val="24"/>
        </w:rPr>
        <w:t>指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位（小学）中学高级教师；“</w:t>
      </w:r>
      <w:r>
        <w:rPr>
          <w:rFonts w:cs="宋体;SimSun" w:ascii="宋体;SimSun" w:hAnsi="宋体;SimSun"/>
          <w:b/>
          <w:kern w:val="0"/>
          <w:sz w:val="24"/>
        </w:rPr>
        <w:t>5”</w:t>
      </w:r>
      <w:r>
        <w:rPr>
          <w:rFonts w:ascii="宋体;SimSun" w:hAnsi="宋体;SimSun" w:cs="宋体;SimSun"/>
          <w:b/>
          <w:kern w:val="0"/>
          <w:sz w:val="24"/>
        </w:rPr>
        <w:t>指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位省市学科教学骨干教师）</w:t>
      </w:r>
    </w:p>
    <w:p>
      <w:pPr>
        <w:pStyle w:val="Normal"/>
        <w:spacing w:lineRule="atLeast" w:line="500"/>
        <w:ind w:right="21"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目标：</w:t>
      </w:r>
      <w:r>
        <w:rPr>
          <w:rFonts w:ascii="宋体;SimSun" w:hAnsi="宋体;SimSun" w:cs="宋体;SimSun"/>
          <w:kern w:val="0"/>
          <w:sz w:val="24"/>
        </w:rPr>
        <w:t>构建以师德自律为首要任务，以知识更新为基本内涵，以全面教育技能提升为主要旋律，以教育科研能力深化为标志的教师教育培训体系，以期拥有一支师德高尚、业务精湛、结构合理、充满活力的高素质专业教师队伍。</w:t>
      </w:r>
    </w:p>
    <w:p>
      <w:pPr>
        <w:pStyle w:val="Normal"/>
        <w:spacing w:lineRule="atLeast" w:line="500"/>
        <w:ind w:right="21"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措施</w:t>
      </w:r>
    </w:p>
    <w:p>
      <w:pPr>
        <w:pStyle w:val="Normal"/>
        <w:spacing w:lineRule="atLeast" w:line="500"/>
        <w:ind w:right="21" w:firstLine="480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创新教师评价机制，借助“文三大讲堂”与“乐学杯”、“希望之星”教学展示活动，激发教师专业发展内驱力。</w:t>
      </w:r>
    </w:p>
    <w:p>
      <w:pPr>
        <w:pStyle w:val="Normal"/>
        <w:spacing w:lineRule="atLeast" w:line="500"/>
        <w:ind w:right="21" w:firstLine="480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增强对外交流，通过互助共同体活动，采取“引进来，走出去”的方式，拓宽教师专业素养训练渠道。</w:t>
      </w:r>
    </w:p>
    <w:p>
      <w:pPr>
        <w:pStyle w:val="Normal"/>
        <w:spacing w:lineRule="atLeast" w:line="500"/>
        <w:ind w:right="21" w:firstLine="480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传承“文三”草根研究特色，以“原生态工作室”为平台，构建教师学习群，不断提升教师专业素养。</w:t>
      </w:r>
    </w:p>
    <w:p>
      <w:pPr>
        <w:pStyle w:val="Normal"/>
        <w:spacing w:lineRule="atLeast" w:line="500"/>
        <w:ind w:right="21" w:firstLine="480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借力杭州外国语学院，为教师个性化发展进行设计。</w:t>
      </w:r>
    </w:p>
    <w:p>
      <w:pPr>
        <w:pStyle w:val="Normal"/>
        <w:spacing w:lineRule="atLeast" w:line="500"/>
        <w:ind w:right="21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开展校本多元自培活动，促进教师专业成长。</w:t>
      </w:r>
    </w:p>
    <w:p>
      <w:pPr>
        <w:pStyle w:val="Normal"/>
        <w:spacing w:lineRule="atLeast" w:line="50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优势学科建设计划</w:t>
      </w:r>
    </w:p>
    <w:p>
      <w:pPr>
        <w:pStyle w:val="Normal"/>
        <w:spacing w:lineRule="atLeas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目标：</w:t>
      </w:r>
      <w:r>
        <w:rPr>
          <w:rFonts w:ascii="宋体;SimSun" w:hAnsi="宋体;SimSun" w:cs="宋体;SimSun"/>
          <w:kern w:val="0"/>
          <w:sz w:val="24"/>
        </w:rPr>
        <w:t>加强学科规划，整合学科资源，以优势学科建设为抓手，</w:t>
      </w:r>
      <w:r>
        <w:rPr>
          <w:rFonts w:ascii="宋体;SimSun" w:hAnsi="宋体;SimSun" w:cs="宋体;SimSun"/>
          <w:sz w:val="24"/>
        </w:rPr>
        <w:t>精心打造学科品牌，提升优势学科在区、市乃至省内的影响力</w:t>
      </w:r>
      <w:r>
        <w:rPr>
          <w:rFonts w:ascii="宋体;SimSun" w:hAnsi="宋体;SimSun" w:cs="宋体;SimSun"/>
          <w:kern w:val="0"/>
          <w:sz w:val="24"/>
        </w:rPr>
        <w:t>，促进整体学科协调可持续发展。</w:t>
      </w:r>
    </w:p>
    <w:p>
      <w:pPr>
        <w:pStyle w:val="Normal"/>
        <w:spacing w:lineRule="atLeas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措施：</w:t>
      </w:r>
    </w:p>
    <w:p>
      <w:pPr>
        <w:pStyle w:val="Normal"/>
        <w:spacing w:lineRule="atLeast" w:line="500"/>
        <w:ind w:firstLine="60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加强整体规划，确立优势学科建设方向。制定《文三优势学科建设申报制度》， 提倡自主申报，通过集团学术专业委员会的审核确立重点打造的优势学科，并出台《文三优势学科建设考核方案》，通过考核促发展。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加强资源配置，夯实优势学科建设基础。对优势学科在资源配置上遵循优先原则，同时给予适当的经费支持，保证优势学科建设有扎实的物质基础。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加强课题引领，提升优势学科建设水准。积极发挥骨干教师的引领作用，以课题研究为抓手，促进学术型团队、研究型团队的形成，提高优势学科的影响力和美誉度。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加强名师培养，促进优势学科持续发展。 一方面通过名师带动优势学科的发展，另一方面，也要通过优势学科的建设，明确名师培养的具体要求，促进教师的成长。</w:t>
      </w:r>
    </w:p>
    <w:p>
      <w:pPr>
        <w:pStyle w:val="Normal"/>
        <w:spacing w:lineRule="atLeast" w:line="50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．小班化教学推进计划</w:t>
      </w:r>
    </w:p>
    <w:p>
      <w:pPr>
        <w:pStyle w:val="Normal"/>
        <w:spacing w:lineRule="atLeas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目标：</w:t>
      </w:r>
      <w:r>
        <w:rPr>
          <w:rFonts w:ascii="宋体;SimSun" w:hAnsi="宋体;SimSun" w:cs="宋体;SimSun"/>
          <w:sz w:val="24"/>
        </w:rPr>
        <w:t>借鉴国外的小班办学经验，基于嘉绿苑校区小班化教学的实践，增设小班化教学试点，构建关注个体，尊重生命，彰显个性的小班教育。</w:t>
      </w:r>
    </w:p>
    <w:p>
      <w:pPr>
        <w:pStyle w:val="Normal"/>
        <w:spacing w:lineRule="atLeas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措施：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成立小班化教育研究小组，在管理层面上夯实研究基础，促使小班管理优化，从形式走向内涵。</w:t>
      </w:r>
    </w:p>
    <w:p>
      <w:pPr>
        <w:pStyle w:val="Normal"/>
        <w:spacing w:lineRule="atLeast" w:line="500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班级学额逐年减少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名，尝试学生走班制，改进传统班级授课形式。</w:t>
      </w:r>
    </w:p>
    <w:p>
      <w:pPr>
        <w:pStyle w:val="Normal"/>
        <w:spacing w:lineRule="atLeast" w:line="500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合理施行分层教学，加强作业研究，精备分层作业，提高教学效果，彰显学生个性。</w:t>
      </w:r>
    </w:p>
    <w:p>
      <w:pPr>
        <w:pStyle w:val="Normal"/>
        <w:spacing w:lineRule="atLeast" w:line="500"/>
        <w:ind w:firstLine="552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增强与区、市乃至省小班化实验学校的合作交流，提升集团小班办学美誉度。 </w:t>
      </w:r>
    </w:p>
    <w:p>
      <w:pPr>
        <w:pStyle w:val="Normal"/>
        <w:spacing w:lineRule="atLeast" w:line="5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．开放与合作办学计划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目标：</w:t>
      </w:r>
      <w:r>
        <w:rPr>
          <w:rFonts w:ascii="宋体;SimSun" w:hAnsi="宋体;SimSun" w:cs="宋体;SimSun"/>
          <w:sz w:val="24"/>
        </w:rPr>
        <w:t>拓展拓宽开放办学渠道，形成广泛、多向、合作的开放办学机制，营建学校发展的有利环境，促进教育公平、均衡发展，提升学校品牌声誉和品牌形象。</w:t>
      </w:r>
    </w:p>
    <w:p>
      <w:pPr>
        <w:pStyle w:val="Normal"/>
        <w:spacing w:lineRule="atLeas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措施：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开发社会教育资源，成立“家长教育资源库”，建立学校、家庭、社会联动教育机制，拓展孩子的视野，培养学生的人际交往等综合素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无缝中小幼衔接，促进孩子健康成长。依托教育联盟，每年定期开展中小和幼小衔接活动，创新形式，活化内容，为学生今后的成长夯实基础。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依托各类高教资源，推进双向合作机制，搭建平台，加快教师专业化成长步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深层次多维度教育帮扶，促教育均衡发展。 积极参与“联乡结村”活动，主动与其他学校挂钩结对，从学校层面、管理层面、教师层面、学生层面等多维度，开展深层次帮扶和交流活动，提升学校品牌声誉，促进结对学校共同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走出国门，以更</w:t>
      </w:r>
    </w:p>
    <w:p>
      <w:pPr>
        <w:pStyle w:val="Normal"/>
        <w:spacing w:lineRule="atLeast" w:line="50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．青苹果家园品牌建设计划</w:t>
      </w:r>
    </w:p>
    <w:p>
      <w:pPr>
        <w:pStyle w:val="Normal"/>
        <w:spacing w:lineRule="atLeas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目标</w:t>
      </w:r>
      <w:r>
        <w:rPr>
          <w:rFonts w:ascii="宋体;SimSun" w:hAnsi="宋体;SimSun" w:cs="宋体;SimSun"/>
          <w:sz w:val="24"/>
        </w:rPr>
        <w:t>：以“两社两日”活动为突破口，创新德育阵地建设，强化“管理自主化，活动儿童化”，凸显“意识自主、行为自立、方式自动”的家园特色，进一步提升“青苹果社团”品牌在区、市、省内的影响力，促进学生健康、愉悦、和谐、全面的发展。</w:t>
      </w:r>
    </w:p>
    <w:p>
      <w:pPr>
        <w:pStyle w:val="Normal"/>
        <w:spacing w:lineRule="atLeas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措施：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深化“德育导师制”，充分发挥“学科德育”功能，强化学生的养成教育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深化“青苹果社团”品牌建设，积极开展乐学社、勤业社社团活动，为学生搭建学习、展示、实践的平台。</w:t>
      </w:r>
    </w:p>
    <w:p>
      <w:pPr>
        <w:pStyle w:val="Normal"/>
        <w:spacing w:lineRule="atLeast" w:line="500"/>
        <w:ind w:right="21"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提升“自主乐学”的学科活动品质，促使学生形成良好的个性，拥有健康的身心和优秀的学力表现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创新“促进自主发展、关注生命成长”为核心目标的学生评价体系，关注评价的多元性、过程性、发展性、差异性。</w:t>
      </w:r>
    </w:p>
    <w:p>
      <w:pPr>
        <w:pStyle w:val="Normal"/>
        <w:spacing w:lineRule="atLeast" w:line="500"/>
        <w:ind w:right="2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凸显各小学家园特色文化，丰富校园软硬件环境建设，促进学生自主自立发展营造一种愉悦、安全、有效的家园氛围。</w:t>
      </w:r>
    </w:p>
    <w:p>
      <w:pPr>
        <w:pStyle w:val="Normal"/>
        <w:spacing w:lineRule="atLeast" w:line="500"/>
        <w:ind w:right="2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保障措施与组织实施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对于“十二五”发展规划，我们必须有清醒的认识：它是为了实现我集团今后五年的共同愿景，必须集思广益，充分吸收各方面合理化建议，尤其要发挥全体教职员工的积极性，从而达成共识；它涉及了今后五年工作思路、工作定位、发展目标、工作要求、工作方式等重要问题，这些都必须经过认真研究、讨论和论证；它必须要落实在具体的实施过程中，尤其要鼓励各部门、各小学积极探索，勇于创新，创造性实施发展规划，对各部门、各小学在实施规划过程的具体举措和有效经验，要及时总结，积极推广。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基于以上的认识，我们认为“十二五”教育发展规划，涉及面广、时间跨度大、任务重、要求高，必须周密部署，精心组织，认真实施，确保各项任务落到实处。</w:t>
      </w:r>
    </w:p>
    <w:p>
      <w:pPr>
        <w:pStyle w:val="Normal"/>
        <w:spacing w:lineRule="atLeast" w:line="500"/>
        <w:ind w:firstLine="59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明确目标任务，落实岗位职责。</w:t>
      </w:r>
      <w:r>
        <w:rPr>
          <w:rFonts w:ascii="宋体;SimSun" w:hAnsi="宋体;SimSun" w:cs="宋体;SimSun"/>
          <w:bCs/>
          <w:kern w:val="0"/>
          <w:sz w:val="24"/>
        </w:rPr>
        <w:t>集团校级层面负责本规划的组织协调与实施，集团下属各小学要在集团的统一领导下，按照规划的部署和要求，对目标任务进行分解，确责任分工，各有关部门积极配合，密切协作，共同抓好贯彻落实。</w:t>
      </w:r>
    </w:p>
    <w:p>
      <w:pPr>
        <w:pStyle w:val="Normal"/>
        <w:spacing w:lineRule="atLeast" w:line="500"/>
        <w:ind w:firstLine="60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制定实施方案，完善配套举措。</w:t>
      </w:r>
      <w:r>
        <w:rPr>
          <w:rFonts w:ascii="宋体;SimSun" w:hAnsi="宋体;SimSun" w:cs="宋体;SimSun"/>
          <w:bCs/>
          <w:kern w:val="0"/>
          <w:sz w:val="24"/>
        </w:rPr>
        <w:t>各部门要围绕教育发展规划确定的指导思想，战略目标、主要任务、八大行动计划，提出本部门实施的具体方案和措施，分阶段、分步骤组织实施。各有关部门要抓紧研究、制定切实可行、操作性强的工作计划，尽快出台实施。</w:t>
      </w:r>
    </w:p>
    <w:p>
      <w:pPr>
        <w:pStyle w:val="Normal"/>
        <w:spacing w:lineRule="atLeast" w:line="50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加强督促检查，鼓励行动创新。集团各职能部门</w:t>
      </w:r>
      <w:r>
        <w:rPr>
          <w:rFonts w:ascii="宋体;SimSun" w:hAnsi="宋体;SimSun" w:cs="宋体;SimSun"/>
          <w:bCs/>
          <w:kern w:val="0"/>
          <w:sz w:val="24"/>
        </w:rPr>
        <w:t xml:space="preserve">对在实施规划过程中好的做法和有效经验，要及时总结，积极推广。充分尊重广大教师的首创精神，鼓励各部门、各下属小学积极探索，勇于创新，创造性地实施发展规划。 </w:t>
      </w:r>
    </w:p>
    <w:p>
      <w:pPr>
        <w:pStyle w:val="Normal"/>
        <w:spacing w:lineRule="atLeast" w:line="500"/>
        <w:ind w:firstLine="60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广泛宣传动员，营造良好环境。</w:t>
      </w:r>
      <w:r>
        <w:rPr>
          <w:rFonts w:ascii="宋体;SimSun" w:hAnsi="宋体;SimSun" w:cs="宋体;SimSun"/>
          <w:bCs/>
          <w:kern w:val="0"/>
          <w:sz w:val="24"/>
        </w:rPr>
        <w:t>广泛宣传党和国家关于教育工作的方针、政策，广泛宣传优先发展教育、建设人力资源强国的重要性、紧迫性，广泛宣传教育发展规划的重大意义和主要内容，动员全社会进一步关心、支持我集团教育的改革和发展，为发展规划的实施创造良好社会环境和舆论氛围。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二五”期间，文三教育将在高起点上谋求更高位的发展，我们将一起携手，凝心聚力，用智慧和团结的精神共同描绘出学校发展的最新最美的蓝图。我们相信在今后的五年中，一定会不断总结昨天，把握今天，面向明天，精心设计，与时俱进，开拓创新，激扬青春的理想，谱写出文三教育集团更加辉煌灿烂的明天！</w:t>
      </w:r>
    </w:p>
    <w:p>
      <w:pPr>
        <w:pStyle w:val="Normal"/>
        <w:spacing w:lineRule="atLeast" w:line="5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500"/>
        <w:ind w:right="28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杭州市文三教育集团</w:t>
      </w:r>
    </w:p>
    <w:p>
      <w:pPr>
        <w:pStyle w:val="Normal"/>
        <w:spacing w:lineRule="atLeast" w:line="5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（修订）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附件：杭州市</w:t>
      </w:r>
      <w:r>
        <w:rPr/>
        <w:t>文三教育集团十二五规划目标分解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1"/>
        <w:gridCol w:w="1104"/>
        <w:gridCol w:w="5265"/>
        <w:gridCol w:w="843"/>
        <w:gridCol w:w="8"/>
        <w:gridCol w:w="728"/>
        <w:gridCol w:w="13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描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能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度</w:t>
            </w:r>
          </w:p>
        </w:tc>
      </w:tr>
      <w:tr>
        <w:trPr>
          <w:trHeight w:val="160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阶段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明确四项统一的管理要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调整完善三大职能部门的功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强化三校区的自主性、独立性和创造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修改文三教育集团章程，完善集团各项制度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服务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阶段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进一步探索集团化的办学管理机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改革管理方式，总结提炼现代教育技术在学校管理中的价值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阶段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05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广现代教育技术在学校管理中的应用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05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集团化办学的成功经验和问题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规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阶段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规模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个左右，预计新增教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，教职工达到</w:t>
            </w:r>
            <w:r>
              <w:rPr>
                <w:sz w:val="18"/>
                <w:szCs w:val="18"/>
              </w:rPr>
              <w:t>191</w:t>
            </w:r>
            <w:r>
              <w:rPr>
                <w:sz w:val="18"/>
                <w:szCs w:val="18"/>
              </w:rPr>
              <w:t>人。在学历结构上，</w:t>
            </w:r>
            <w:r>
              <w:rPr>
                <w:sz w:val="18"/>
                <w:szCs w:val="18"/>
              </w:rPr>
              <w:t>95 %</w:t>
            </w:r>
            <w:r>
              <w:rPr>
                <w:sz w:val="18"/>
                <w:szCs w:val="18"/>
              </w:rPr>
              <w:t>以上教师均能达到本科及以上学历，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在职称结构上，</w:t>
            </w:r>
            <w:r>
              <w:rPr>
                <w:sz w:val="18"/>
                <w:szCs w:val="18"/>
              </w:rPr>
              <w:t>增加小中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服务中心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阶段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第四所学校开办，集团班级规模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个左右，预计新增教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，教职工达到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学历结构上，</w:t>
            </w:r>
            <w:r>
              <w:rPr>
                <w:sz w:val="18"/>
                <w:szCs w:val="18"/>
              </w:rPr>
              <w:t>98%</w:t>
            </w:r>
            <w:r>
              <w:rPr>
                <w:sz w:val="18"/>
                <w:szCs w:val="18"/>
              </w:rPr>
              <w:t>以上教师均能达到本科及以上学历，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9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在职称结构上，</w:t>
            </w:r>
            <w:r>
              <w:rPr>
                <w:sz w:val="18"/>
                <w:szCs w:val="18"/>
              </w:rPr>
              <w:t>增加小中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阶段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规模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个左右，预计新增教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，教职工达到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人。在学历结构上，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以上教师均能达到本科及以上学历，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9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在职称结构上，</w:t>
            </w:r>
            <w:r>
              <w:rPr>
                <w:sz w:val="18"/>
                <w:szCs w:val="18"/>
              </w:rPr>
              <w:t>增加小中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条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第一阶段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积极参与金地校区的设计，力求金地校区的办学条件处在杭州市的领先水平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完成文苑小学的操场、住宿楼部分宿舍改造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完成文三街小学教学楼电路改造；督促恒升与学校合作项目开工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完成校园网络二期改造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图书藏书量生均增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册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完善集团档案室建设，设立校区资料室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设计成立集团校史陈列室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筹建各校心理健康辅导室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组织设计学生网上阅读系统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后勤保障中心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阶段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金地校区的校园建成与开班。</w:t>
            </w:r>
          </w:p>
          <w:p>
            <w:pPr>
              <w:pStyle w:val="Normal"/>
              <w:spacing w:lineRule="atLeast" w:line="240"/>
              <w:ind w:left="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文三街小学与恒升项目基本完成，并调整教学用房。</w:t>
            </w:r>
          </w:p>
          <w:p>
            <w:pPr>
              <w:pStyle w:val="Normal"/>
              <w:spacing w:lineRule="atLeast" w:line="240"/>
              <w:ind w:left="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文苑小学调整办公场地。</w:t>
            </w:r>
          </w:p>
          <w:p>
            <w:pPr>
              <w:pStyle w:val="Normal"/>
              <w:spacing w:lineRule="atLeast" w:line="240"/>
              <w:ind w:left="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完成校园网络三期改造，建立机器人实验室。</w:t>
            </w:r>
          </w:p>
          <w:p>
            <w:pPr>
              <w:pStyle w:val="Normal"/>
              <w:spacing w:lineRule="atLeast" w:line="240"/>
              <w:ind w:left="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图书藏书量生均增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册。</w:t>
            </w:r>
          </w:p>
          <w:p>
            <w:pPr>
              <w:pStyle w:val="Normal"/>
              <w:spacing w:lineRule="atLeast" w:line="240"/>
              <w:ind w:left="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加强现代教育技术设备、教学设备等设施设备的建设，使现代教育技术设备、教学设备在浙江省同类学校中的领先水平。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建立各校学生网上阅读系统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阶段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进一步加强校园网软件建设，实现校园网网络会议，推行网上无纸化办公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完善集团数字图书馆建设，实现集团教学设备与图书资料的共享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各校学生网上阅读系统先进经验推广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开发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队伍建设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建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阶段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适应艺术、体育、科技类课程以及综合实践活动、地方课程、学校课程的质量监控和考核制度，加强对课程实施过程的管理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初步构建“必修课程和选择性课程”并行的具有文三特质的校本课程体系。</w:t>
            </w:r>
            <w:r>
              <w:rPr>
                <w:sz w:val="18"/>
                <w:szCs w:val="18"/>
              </w:rPr>
              <w:t>设立校本课程开发小组，进行调查研究、制定校本课程实施方案，着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童话西湖”校本教材、“一绳一毽”大课间校本教材的开发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校区开发至少一门校本课程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进一步拓宽校本课程，挖掘学校、社会等教育教育资源，建立社会教育资源库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教育教学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阶段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、完善、实施校本课程体系，形成“童话西湖” 校本教材、“一绳一毽”大课间校本教材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调动教师的积极性，每人都成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选择性课程” 校本教材的开发者，编制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“选择性课程” 校本教材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发编制“文三智慧乐园”评价体系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阶段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巩固、深化、丰富校本课程体系，并将成功经验进行推广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学生自主选择参加校本课程成为惯性，学生在体能、艺术、科技等方面素质获得较大幅度地提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进学生自主、健康、快乐成长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原有评价体系的基础上，</w:t>
            </w:r>
            <w:r>
              <w:rPr>
                <w:sz w:val="18"/>
                <w:szCs w:val="18"/>
              </w:rPr>
              <w:t>改革学生评价体系，拓宽评价内容，将学生各方面的发展以“成长的足迹”为主题记录下来，并尝试与校本课程习得“学分制”挂钩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队伍和教师队伍建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阶段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根据集团化办学的需要配齐配足相关学科的专职教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进一步规范集团骨干教师的奖励制度，确定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计划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集团每位教师制定个人五年发展规划，并在每学年结束时做好阶段性小结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规范星级教师、优秀班主任、特色教育工作者的奖励制度，完善自主申报、小结、集团考核评价的教师培养制度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加强教师心理健康教育培训，强化心理健康教育的辅导与培训，力争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，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全体班主任取得“中小学心理健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”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成立“生态教学研讨室”， 开发“生态课堂教学模式”，传承文三“草根”专家特色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服务中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教学中心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阶段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完善与强化年级组育人机制，充分发挥年级组优势，坚持教师差别发展与阶段发展齐头并进，构建文三优质教师群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全面落实激励性、发展性教师评价机制，确立“师心本善”的评价理念，激发教师内驱力，力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底初步实现集团教师人才培养的“一二五”工程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强调教师培训的均衡化与公平化，落实分层培养，分批培训，力争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底实现全集团教师人均外出培训一次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加强对外交流，校际、市内、省内外，甚至是国际交流上的大胆尝试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阶段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加强团队意识，建立优秀文三科研团队，名师网络工作室，促进四校区教师的均衡发展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集团校园文化建设的基础上，研究课堂生态文化，构建起具有文三特色的课堂与校园生态文化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大胆尝试兼职教师，在民间寻找有专长的人才，成为孩子们强有力的指导团队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 邀请专家定时定期指导教师的教学、研究以及专业发展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育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阶段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根据学生的心理特点，创设德育的氛围。强化班集体教育的功能。巩固年级组班家园主题教育活动级德育氛围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设立学生校园活动角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通过心理干预矫正学生的不良行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深入研究学校、家庭、社区三位一体的联动育人机制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树立全员德育观，延续德育导师制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教学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阶段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尝试组建新班级集体，以保证学生有较广的交际面，及保证公平教育的有效实施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集团深化“青苹果社团”的内涵，逐步形成“青苹果乐学社”（兴趣技能艺术社团）和“青苹果勤业社”（岗位实践体验社团）两大主线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以培养学生自主管理为重点。配合“周二无作业日”、“周五童玩日”活动的开展，深化“青苹果社团”品牌建设，形成“两社两日”校园文化特色，使青苹果成为全区乃至全市一块响当当的德育品牌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阶段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力求“管理自主化、活动儿童化”，为文三学子构建一个“意识自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行为自立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方式自动”的快乐青苹果家园，促进学生身心健康、愉悦、和谐、全面地发展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突出德育的针对性和实效性，完善一体化的德育管理运行机制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阶段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建立新的考评机制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搭建新的学科教学研究平台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训教师命题的水平和能力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进一步研究“五简“的课堂设计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积极推进集团学科评价改革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育教学中心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阶段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重构和健全质量标准体系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课堂教学践行“轻负担、高质量；低耗时、高效益”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阶段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树立具有文三特色的课堂教学模式，加强教学常规的检查与落实，开展多层次教学研讨，完善教研组、备课组建设，完善评价制度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以原有的三个校区为依托，着力打造金地自在城新校区全面教学质量，力求四校区均衡发展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区特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发挥品牌联动效应：原浙江教育学院现更改为浙江省外国语学院，文三街小学是浙江教育学院附小（更改为浙江省外国语学院附小），继续发挥附小功能作用，协力组建附小办公室，依托浙江省外国语学院的力量不断加强附小教师队伍建设，提升教师专业化素养，打造一支精、强、专的骨干教师队伍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突显学校办学特色：集中精力进行优势办学力量的深入挖掘与大力建设，如在足球、航模、民乐等方面进行组队的创新，丰富学生社团活动，让文三的学子成为一专多能的全面人才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拓展“减负提质”策略：作为区域内一所轻负担高质量的典型示范小学，如何让自己的强项更强？如何将学生负担减下来的同时提升学生的学习与生活品质？我们将用课题引领的方式，进行科研为先导的“减负体质”模式开发，“减负提质”策略研究，将先进理念与实际行动融合在一起，成为家长心目中“轻负高质”的名校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积淀人文办学内涵：受场地等办学条件的硬件制约，学生的校园生活空间维度得不到满足，在挖掘人文内涵，积淀文化品味上下功夫，如创办“小雏菊书吧”、“</w:t>
            </w:r>
            <w:r>
              <w:rPr>
                <w:rFonts w:ascii="宋体;SimSun" w:hAnsi="宋体;SimSun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sz w:val="18"/>
                <w:szCs w:val="18"/>
              </w:rPr>
              <w:t>溜溜嘴英语角”、“我的舞台我做主”等功能区，以人文素养提升为宗旨办精品教育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文三街小学校长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55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．创设“师生为主体”的校园氛围：通过对房屋建筑命名、编号，充分发挥在其教育过程中的作用。全面挖掘和打造师生中的先进典型，树立身边的榜样示范作用，完善“校园十佳”、“阳光少年”等学生综合荣誉评选体系。充分利用橱窗、网络等渠道在教师中广泛开展每月一星评比，引导教师形成良好的集体舆论和行为导向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创新“全员参与为宗旨”的校园活动：大力推进和深化“两社两日”学校特色活动体系。通过篮球传统项目学校、科技实践活动基地、小记者基地等基地学校建设，切实减轻学生过重的课业负担，丰富学生的课余生活，提升学生的综合素养。</w:t>
            </w:r>
          </w:p>
          <w:p>
            <w:pPr>
              <w:pStyle w:val="Style15"/>
              <w:spacing w:before="0" w:after="0"/>
              <w:ind w:firstLine="265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．创建“绩效考核为目标”的校园管理：一是继续推进优秀年级组的考核。二是逐步推行学生、家长、老师循环联动管理机制，开设嘉绿苑小学家长</w:t>
            </w:r>
            <w:r>
              <w:rPr>
                <w:rFonts w:cs="Arial"/>
                <w:color w:val="000000"/>
                <w:sz w:val="18"/>
                <w:szCs w:val="18"/>
              </w:rPr>
              <w:t>QQ</w:t>
            </w:r>
            <w:r>
              <w:rPr>
                <w:rFonts w:cs="Arial"/>
                <w:color w:val="000000"/>
                <w:sz w:val="18"/>
                <w:szCs w:val="18"/>
              </w:rPr>
              <w:t>群、学校家委会办公室。三是设立校长开放日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创生“整体发展为内涵”的课堂评价：深入开展各类学科竞赛和特长生评选；推广少年队课题研究成果，</w:t>
            </w:r>
            <w:r>
              <w:rPr>
                <w:rFonts w:cs="Arial"/>
                <w:sz w:val="18"/>
                <w:szCs w:val="18"/>
              </w:rPr>
              <w:t>把学生的行为习惯评比与少先队争章活动相结合，完善学生行为常规评价体系，促进学生良好行为习惯的养成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嘉绿苑小学校长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优化校园文化环境：调整音乐、科学、队室等专业教室布局；增设校史陈列室、动态成果展厅；完善悦读区、英语角、种植园等学生体验功能区，</w:t>
            </w:r>
            <w:r>
              <w:rPr>
                <w:rFonts w:ascii="宋体;SimSun" w:hAnsi="宋体;SimSun" w:cs="Arial"/>
                <w:sz w:val="18"/>
                <w:szCs w:val="18"/>
              </w:rPr>
              <w:t>开发校园静态环境的教育功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成富有审美人文气息的学园、乐园与家园氛围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培育“知性”育人团队：倡导团队“知性”修炼，提升教师教育智慧；形成教师“悦读”制度，丰厚教师文化底蕴；确立“两品”（区级品牌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品牌学科）奋斗目标，开发更多展示平台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完善“书香乐园”构建：拓展“书香导行”渠道，细化“亲情育爱”目标，通过“三心”（用心养成、静心读写、开心体验）“三爱”（自爱、善爱、创爱），积极构建校园特色活动文化体系，完善“书香”阶梯评价制度及师友、师生、家校间的亲情互动平台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文苑小学校长室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500"/>
        <w:ind w:right="12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杭州市文三教育集团</w:t>
      </w:r>
    </w:p>
    <w:p>
      <w:pPr>
        <w:pStyle w:val="Normal"/>
        <w:spacing w:lineRule="atLeast" w:line="500"/>
        <w:ind w:right="120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1</w:t>
      </w:r>
      <w:r>
        <w:rPr/>
        <w:t>年</w:t>
      </w:r>
      <w:r>
        <w:rPr/>
        <w:t>4</w:t>
      </w:r>
      <w:r>
        <w:rPr/>
        <w:t>月修订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5:00Z</dcterms:created>
  <dc:creator>fengji</dc:creator>
  <dc:description/>
  <cp:keywords/>
  <dc:language>en-US</dc:language>
  <cp:lastModifiedBy>X</cp:lastModifiedBy>
  <dcterms:modified xsi:type="dcterms:W3CDTF">2011-04-22T01:30:00Z</dcterms:modified>
  <cp:revision>5</cp:revision>
  <dc:subject/>
  <dc:title>杭州市文三教育集团“十二五”发展规划</dc:title>
</cp:coreProperties>
</file>