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西湖区教育科研规划课题活页研究方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990"/>
        <w:gridCol w:w="1845"/>
      </w:tblGrid>
      <w:tr>
        <w:trPr>
          <w:trHeight w:val="6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别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3-0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基于“体验式活动”提升小学生公共空间意识的实践研究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包含以下内容：问题提出（包含课题的现实背景及意义）；国内外关于同类课题的研究综述；操作定义：研究目的与内容；研究方法（包含研究思路或技术路线、研究的操作措施及做法）；课题研究的步骤；课题研究的条件分析（含已取得的与本课题有关的研究成果）。（要求：五号宋体，限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内，正反面印，不超过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</w:tr>
      <w:tr>
        <w:trPr>
          <w:trHeight w:val="920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（余下</w:t>
      </w:r>
      <w:r>
        <w:rPr/>
        <w:t>4</w:t>
      </w:r>
      <w:r>
        <w:rPr/>
        <w:t>页自行添加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基于“体验式活动”提升小学生公共空间意识的实践研究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一、研究背景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（一）问题的提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社会现状：公共空间意识淡薄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公共空间意识是现代文明的标志之一，</w:t>
      </w:r>
      <w:r>
        <w:rPr>
          <w:rFonts w:ascii="宋体;SimSun" w:hAnsi="宋体;SimSun" w:cs="Tahoma"/>
          <w:color w:val="000000"/>
          <w:kern w:val="0"/>
          <w:sz w:val="24"/>
        </w:rPr>
        <w:t>是人们对社会公共领域的认识和行为的自觉性。</w:t>
      </w:r>
      <w:r>
        <w:rPr>
          <w:rFonts w:ascii="宋体;SimSun" w:hAnsi="宋体;SimSun" w:cs="宋体;SimSun"/>
          <w:kern w:val="0"/>
          <w:sz w:val="24"/>
        </w:rPr>
        <w:t>良好的公共空间意识是每个人应当具备的品质和道德操守。然而，现实生活中，许多公民仍</w:t>
      </w:r>
      <w:r>
        <w:rPr>
          <w:rFonts w:ascii="宋体;SimSun" w:hAnsi="宋体;SimSun" w:cs="Tahoma"/>
          <w:color w:val="000000"/>
          <w:kern w:val="0"/>
          <w:sz w:val="24"/>
        </w:rPr>
        <w:t>存在着社会公共空间意识淡簿的现象，扰乱公共秩序的行为时有发生，如“中国式过马路”，“景区变成垃圾场”，“大声喧哗是身份证”等，这与城市的发展，人类的文明进步极不协调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学生现状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公共空间行为薄弱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同样，在校园公共空间内，我们也不难发现学生也存在着公共空间行为薄弱的现象。例如，</w:t>
      </w:r>
      <w:r>
        <w:rPr>
          <w:rFonts w:ascii="宋体;SimSun" w:hAnsi="宋体;SimSun" w:cs="宋体;SimSun"/>
          <w:kern w:val="0"/>
          <w:sz w:val="24"/>
        </w:rPr>
        <w:t>无视眼前地面上的垃圾，排队打饭时争先恐后，出操路队中随意讲话，课间十分钟喧哗追逐等。</w:t>
      </w:r>
      <w:r>
        <w:rPr>
          <w:rFonts w:ascii="宋体;SimSun" w:hAnsi="宋体;SimSun" w:cs="Tahoma"/>
          <w:color w:val="000000"/>
          <w:kern w:val="0"/>
          <w:sz w:val="24"/>
        </w:rPr>
        <w:t>学校德育是传播、培育公共空间规则意识的主要渠道和阵地。小学阶段正是接受公共空间意识熏陶的关键时期。</w:t>
      </w:r>
      <w:r>
        <w:rPr>
          <w:rFonts w:ascii="宋体;SimSun" w:hAnsi="宋体;SimSun" w:cs="宋体;SimSun"/>
          <w:kern w:val="0"/>
          <w:sz w:val="24"/>
        </w:rPr>
        <w:t>因此，</w:t>
      </w:r>
      <w:r>
        <w:rPr>
          <w:rFonts w:ascii="宋体;SimSun" w:hAnsi="宋体;SimSun" w:cs="宋体;SimSun"/>
          <w:kern w:val="0"/>
          <w:sz w:val="24"/>
          <w:lang w:val="zh-CN"/>
        </w:rPr>
        <w:t>近几年来，杭州市对中小学生的德育教育提出应该加强公共空间意识教育，在公共空间内提升学生的公德水准，做到心中有他人，做一个有益于社会的人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深入研究：校外德育践行推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切实有效地解决小学生公共空间规则意识培养中存在的各种问题，提高他们的公共道德素养，促进文明社会的建设，结合学校实际，结合学校原有课题研究的基础，我们提出了《基于“体验式活动”提升学生公共空间意识的实践研究》这一研究课题，希望通过校内德育与校外德育相结合，采取“</w:t>
      </w:r>
      <w:r>
        <w:rPr>
          <w:rFonts w:cs="宋体;SimSun" w:ascii="宋体;SimSun" w:hAnsi="宋体;SimSun"/>
          <w:kern w:val="0"/>
          <w:sz w:val="24"/>
          <w:lang w:val="zh-CN"/>
        </w:rPr>
        <w:t>5+2”</w:t>
      </w:r>
      <w:r>
        <w:rPr>
          <w:rFonts w:ascii="宋体;SimSun" w:hAnsi="宋体;SimSun" w:cs="宋体;SimSun"/>
          <w:kern w:val="0"/>
          <w:sz w:val="24"/>
          <w:lang w:val="zh-CN"/>
        </w:rPr>
        <w:t>全方位的推进公共空间意识教育，切实有效地提升学生的文明素养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二）同类课题研究综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公共空间”（</w:t>
      </w:r>
      <w:r>
        <w:rPr>
          <w:rFonts w:cs="宋体;SimSun" w:ascii="宋体;SimSun" w:hAnsi="宋体;SimSun"/>
          <w:kern w:val="0"/>
          <w:sz w:val="24"/>
        </w:rPr>
        <w:t>Public Space</w:t>
      </w:r>
      <w:r>
        <w:rPr>
          <w:rFonts w:ascii="宋体;SimSun" w:hAnsi="宋体;SimSun" w:cs="宋体;SimSun"/>
          <w:kern w:val="0"/>
          <w:sz w:val="24"/>
        </w:rPr>
        <w:t>）作为一个社会学命题是德国法兰克福学派重新阐释的。在《北欧孩子的“公共意识”》一文中作者指出，在不少西方国家，父母从孩子刚刚学说话开始，就反复跟他说清“私人空间”和“公共空间”的不同，灌输“不要因为我们的存在，就妨碍他人”的观念，这是礼貌和教养的一部分，孩子可以在自家的房间里当“角斗士”、“运动超人”和“大分贝演讲家”，但一旦进入影院、剧场、候车室等“公共空间”，父母会蹲下来对他反复讲明：这里还有很多与你一起来看戏、吃饭、等待旅行的人，别人在阅读、谈话，不可肆意喧闹和奔跑，不能影响他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浙江省杭州市萧山区益农镇小也进行了“学生公共意识培养”的课题研究，杭州市电子信息职业学校开展了《中职学生校园公共空间规则意识培养》的课题实践。他们的研究目标与本课题类似，通过课题研究，使学生对公共空间意识有了较为明显的提升，将公共空间规则意识进行内化和迁移，成为学生的内在品质，很好地丰富德育工作的内涵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他们几所学校在研究过程中采用的问卷调查、活动设计等也是本课题的研究借鉴。同时，自己在之前也尝试研究过本课题的部分领域，校园公共空间意识的培养有了比较成熟的策略和措施，并有显著的成效，这对课题向校外公共空间意识的培养这一领域的研究奠定了基础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三）课题研究的理论价值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以党的十八大精神为指导，认真落实科学发展观，全面落实《公民道德建设实施纲要》和《关于进一步加强未成年人思想道德建设的若干意见》，开展符合小公民年龄特点的教育实践活动，使儿童在家庭、学校、社会等不同环境中成为自我教育的主体，在参与活动中学做文明人，学做社会人，学做中国人，学做现代人，逐步成长为有理想、有道德、有文化、有纪律的社会主义公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sz w:val="24"/>
        </w:rPr>
        <w:t>国外的公共空间意识培养最值得我们借鉴的便是体验活动。帮助学生在学校生活、家庭生活、社会生活中扮演一个角色，获得一种感受，明白一个道理，养成一种品质等，从而提高自己的全面素质，在实践中体验，在体验中感悟，在感悟中提升，在提升中成长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二、</w:t>
      </w:r>
      <w:r>
        <w:rPr>
          <w:rFonts w:ascii="宋体;SimSun" w:hAnsi="宋体;SimSun" w:cs="黑体;SimHei"/>
          <w:b/>
          <w:kern w:val="0"/>
          <w:sz w:val="24"/>
          <w:lang w:val="zh-CN"/>
        </w:rPr>
        <w:t>研究设计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黑体;SimHei"/>
          <w:b/>
          <w:kern w:val="0"/>
          <w:sz w:val="24"/>
          <w:lang w:val="zh-CN"/>
        </w:rPr>
        <w:t>（一）概念界定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Tahoma"/>
          <w:b/>
          <w:color w:val="000000"/>
          <w:kern w:val="0"/>
          <w:sz w:val="24"/>
        </w:rPr>
        <w:t>公共空间意识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指的是人们对社会公共领域的认识和行为的自觉性。作为文明社会的每个公民都有责任和义务维护公共安全，恪守公共道德，都应以合作的态度对待公共事务，捍卫社会的公共利益、公共秩序。公共空间规则意识是人们对所处的公共场合的基本态度和看法，决定一个人在公共场合有所为和有所不为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体验式活动：</w:t>
      </w:r>
      <w:r>
        <w:rPr>
          <w:sz w:val="24"/>
        </w:rPr>
        <w:t>体验式活动时指开展符合学生身心发展规律的，具有情境性与教育性和时代气息的实验体验活动。如通过做一做“从瓶子里逃生”的实验，让学生体验有序地出教室和无序地拥挤着出教室，哪个更快，学会有序地排队、不插队。又如：组织开展“我是环保小卫士”、“我是小小志愿者”等假日小队活动，去景区宣传环保知识，捡垃圾；去博物馆、基地当志愿者；去交通路口当小交警劝导行人遵守交通秩序等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二）预期</w:t>
      </w:r>
      <w:r>
        <w:rPr>
          <w:rFonts w:ascii="宋体;SimSun" w:hAnsi="宋体;SimSun" w:cs="Tahoma"/>
          <w:b/>
          <w:bCs/>
          <w:color w:val="000000"/>
          <w:kern w:val="0"/>
          <w:sz w:val="24"/>
        </w:rPr>
        <w:t>目标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提升学生校园公共空间意识。</w:t>
      </w:r>
      <w:r>
        <w:rPr>
          <w:rFonts w:ascii="宋体;SimSun" w:hAnsi="宋体;SimSun" w:cs="宋体;SimSun"/>
          <w:kern w:val="0"/>
          <w:sz w:val="24"/>
        </w:rPr>
        <w:t>通过本课题的实施，促进学生良好公共空间意识的养成；开展假日小队活动，亲子活动，主题中队活动等体验式活动，促使学生在活动中认同、体验并自觉接受社会公共规则的约束，在公共场合能做到“多给他人以方便，少给他人添麻烦”，逐步做到从他律到自律，自觉养成遵守社会公德的习惯，提高公共素养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提升学生校外公共空间意识。</w:t>
      </w:r>
      <w:r>
        <w:rPr>
          <w:rFonts w:cs="Tahoma"/>
          <w:bCs/>
          <w:color w:val="000000"/>
        </w:rPr>
        <w:t>通过课题研究，使学生不仅提高自身在公共空间能做到守秩序、讲文明，还能以点带面，用良好言行的正能量去影响身边的同伴、亲人、朋友，共同提高公共空间意识。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cs="Tahoma"/>
          <w:b/>
          <w:bCs/>
          <w:color w:val="000000"/>
        </w:rPr>
        <w:t>3</w:t>
      </w:r>
      <w:r>
        <w:rPr>
          <w:rFonts w:cs="Tahoma"/>
          <w:b/>
          <w:bCs/>
          <w:color w:val="000000"/>
        </w:rPr>
        <w:t>、探索培养公共空间意识的有效策略。</w:t>
      </w:r>
      <w:r>
        <w:rPr>
          <w:rFonts w:cs="Tahoma"/>
          <w:bCs/>
          <w:color w:val="000000"/>
        </w:rPr>
        <w:t>通过课题研究，探索小学生公共空间意识培养的有效策略，同时</w:t>
      </w:r>
      <w:r>
        <w:rPr/>
        <w:t>促进教师形成正确的教育观、教师观、学生观，以及提高公共空间规则意识教育的理性水平和实践指导的能力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（三）主要</w:t>
      </w:r>
      <w:r>
        <w:rPr>
          <w:rFonts w:ascii="宋体;SimSun" w:hAnsi="宋体;SimSun" w:cs="宋体;SimSun"/>
          <w:b/>
          <w:kern w:val="0"/>
          <w:sz w:val="24"/>
        </w:rPr>
        <w:t>内容</w:t>
      </w:r>
    </w:p>
    <w:p>
      <w:pPr>
        <w:pStyle w:val="Normal"/>
        <w:widowControl/>
        <w:shd w:fill="FFFFFF" w:val="clear"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 xml:space="preserve">菁菁校园：文明行为我养成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原来的基础上，继续针对课间大声喧哗、奔跑打闹现象，出操时路队不能做到静、齐、快，中午用餐排队打饭时比较吵闹，无老师管理时不能安静就餐，少数同学还有乱扔垃圾等现象进行重点关注，采取各种措施提升学生的校园公共空间意识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幸福家庭：“小手大手”齐参与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小手拉大手”，以学生带动家庭，把良好的公共空间意识的正能量传递给家人。让孩子监督、提醒家长在公共场所自觉遵守公共秩序，如遵守交通规则、不乱停车，不在公共通道堆放杂物，不在公共场所吸烟，到公共餐厅文明用餐等，能对家人一些不文明行为加以干预，使家庭成员也能提高公共素养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社区场馆：主动宣传文明行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组织假日小队、结合学校春秋游活动，让孩子走出校门，到社区、到各场馆、基地开展活动，做“公共空间意识”的小宣传员，争做环保小卫士，在个体检验和践行的同时，影响和感召身边的社会公民，共同维护和谐文明的公共环境，提高公民的文明素养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意识培养：三大策略促提升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  <w:szCs w:val="21"/>
        </w:rPr>
        <w:t>策略一：在辨析中明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  <w:szCs w:val="21"/>
        </w:rPr>
        <w:t>平时留心拍摄一些校园里一些公共空间里表现出色的场景，也拍一些不遵守公共空间秩序的的现象，或照片或视频，让学生通过直观目睹发生在身边的真实事例进行明辨是非，利用晨间谈话或少先队活动课程开展讨论、交流、辨析，形成正确的舆论导向，建立大家认同的公约规章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  <w:szCs w:val="21"/>
        </w:rPr>
        <w:t>策略二：在实境中体验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  <w:szCs w:val="21"/>
        </w:rPr>
        <w:t>春秋游活动时，带学生走出校园，就可以检验和教育学生良好的社会公德，如有序上公交，礼让弱小，文明参观，不乱扔垃圾等行为教育。组织假日小队活动、亲子活动，让学生走出校园，走进社区，走进场馆，走进基地，在实境中体验规则，在践行中自我修正，由他律到自律，提升公共空间意识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  <w:szCs w:val="21"/>
        </w:rPr>
        <w:t>策略三：在评价中促成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对于重点关注的行为规范训练进行及时评价和反馈，通过自我评价，小组评价，家长评价等方式，并与少先队争章活动相结合，</w:t>
      </w:r>
      <w:r>
        <w:rPr>
          <w:rFonts w:cs="宋体;SimSun"/>
          <w:sz w:val="24"/>
        </w:rPr>
        <w:t>针对学生进步的方面予以肯定和表扬，对于学生不容易达成的目标进行反复练，练反复，直至达成目标，形成习惯为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88660" cy="2505710"/>
            <wp:effectExtent l="0" t="0" r="0" b="0"/>
            <wp:docPr id="2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425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3960"/>
        <w:rPr>
          <w:rFonts w:cs="宋体;SimSun"/>
          <w:sz w:val="24"/>
        </w:rPr>
      </w:pPr>
      <w:r>
        <w:rPr>
          <w:rFonts w:cs="宋体;SimSun"/>
          <w:sz w:val="24"/>
        </w:rPr>
        <w:t>研究历程图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三、研究步骤及</w:t>
      </w:r>
      <w:r>
        <w:rPr>
          <w:rFonts w:ascii="宋体;SimSun" w:hAnsi="宋体;SimSun" w:cs="宋体;SimSun"/>
          <w:b/>
          <w:sz w:val="24"/>
          <w:szCs w:val="21"/>
        </w:rPr>
        <w:t>方法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一）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研究步骤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课题设计阶段（</w:t>
      </w:r>
      <w:r>
        <w:rPr>
          <w:rFonts w:cs="??_GB2312;Times New Roma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</w:t>
      </w:r>
      <w:r>
        <w:rPr>
          <w:rFonts w:cs="??_GB2312;Times New Roma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月～</w:t>
      </w:r>
      <w:r>
        <w:rPr>
          <w:rFonts w:cs="??_GB2312;Times New Roma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</w:t>
      </w:r>
      <w:r>
        <w:rPr>
          <w:rFonts w:cs="??_GB2312;Times New Roma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月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运用经验总结、文献研究等方法，总结反思已有的探索经验，搜集有关文献资料，初步提出“核心”理念和基本观点，设计课题方案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课题实施阶段（</w:t>
      </w:r>
      <w:r>
        <w:rPr>
          <w:rFonts w:cs="??_GB2312;Times New Roma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</w:t>
      </w:r>
      <w:r>
        <w:rPr>
          <w:rFonts w:cs="??_GB2312;Times New Roma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月～</w:t>
      </w:r>
      <w:r>
        <w:rPr>
          <w:rFonts w:cs="??_GB2312;Times New Roma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</w:t>
      </w:r>
      <w:r>
        <w:rPr>
          <w:rFonts w:cs="??_GB2312;Times New Roma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月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设计《校内公共空间十大扰人现象》、《校外公共空间十大扰人现象》小调查。了解日常公共空间中违反社会公德的想象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开展讨论交流，发起“做好自己，不扰他人”的倡议，号召同学们无论在校内或是校外，都要做一个遵守社会公德，具有良好的公共素养的小公民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围绕课题方案开展各项活动：如“我们是环保小卫士”、“志愿者在博物馆”等假日小队活动，如“小手拉大手，文明出行游公园”亲子活动，如“遵守公共秩序，争做最美公民”主题中队活动等，让学生在活动中体验，在活动中践行，从而提升公共空间意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）运用调查研究、行动研究、案例研究、叙事研究等方法，开展实际研究，完成有关的论文、教育教学案例等阶段性研究成果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课题总结阶段（</w:t>
      </w:r>
      <w:r>
        <w:rPr>
          <w:rFonts w:cs="??_GB2312;Times New Roma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月～</w:t>
      </w:r>
      <w:r>
        <w:rPr>
          <w:rFonts w:cs="??_GB2312;Times New Roma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</w:t>
      </w:r>
      <w:r>
        <w:rPr>
          <w:rFonts w:cs="??_GB2312;Times New Roma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月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综合运用多种研究方法，对课题研究的过程及资料进行全面系统的分析，撰写课题研究的结题报告，汇编假日小队活动方案、手册，中队活动的方案设计、活动案例资料等，以及有关影音资料等。</w:t>
      </w:r>
    </w:p>
    <w:p>
      <w:pPr>
        <w:pStyle w:val="Normal"/>
        <w:widowControl/>
        <w:shd w:fill="FFFFFF" w:val="clear"/>
        <w:spacing w:lineRule="auto" w:line="360"/>
        <w:ind w:firstLine="30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研究框架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08575" cy="4329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4329360"/>
                          <a:chOff x="0" y="0"/>
                          <a:chExt cx="5108400" cy="432936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38996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查阅文献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628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6280" y="0"/>
                            <a:ext cx="127584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成立课题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440" y="0"/>
                            <a:ext cx="138996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课程专家指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844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200" y="338400"/>
                            <a:ext cx="206280" cy="251640"/>
                          </a:xfrm>
                          <a:prstGeom prst="downArrow">
                            <a:avLst>
                              <a:gd name="adj1" fmla="val 50000"/>
                              <a:gd name="adj2" fmla="val 304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86800"/>
                            <a:ext cx="1595880" cy="33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确定研究内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093320"/>
                            <a:ext cx="882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校园空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093320"/>
                            <a:ext cx="882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家庭亲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1093320"/>
                            <a:ext cx="882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社区场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1093320"/>
                            <a:ext cx="882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研究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8640" y="9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6280" y="10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3560" y="10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109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0920" y="1645200"/>
                            <a:ext cx="264852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现状归因、切割子课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867400">
                            <a:off x="1992240" y="1351440"/>
                            <a:ext cx="127080" cy="305280"/>
                          </a:xfrm>
                          <a:prstGeom prst="downArrow">
                            <a:avLst>
                              <a:gd name="adj1" fmla="val 54546"/>
                              <a:gd name="adj2" fmla="val 760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94600">
                            <a:off x="1064160" y="1025280"/>
                            <a:ext cx="108720" cy="992520"/>
                          </a:xfrm>
                          <a:prstGeom prst="downArrow">
                            <a:avLst>
                              <a:gd name="adj1" fmla="val 50000"/>
                              <a:gd name="adj2" fmla="val 2282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2600">
                            <a:off x="2981880" y="1355040"/>
                            <a:ext cx="113760" cy="305280"/>
                          </a:xfrm>
                          <a:prstGeom prst="downArrow">
                            <a:avLst>
                              <a:gd name="adj1" fmla="val 54546"/>
                              <a:gd name="adj2" fmla="val 849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205400">
                            <a:off x="3904200" y="1024560"/>
                            <a:ext cx="106560" cy="992520"/>
                          </a:xfrm>
                          <a:prstGeom prst="downArrow">
                            <a:avLst>
                              <a:gd name="adj1" fmla="val 50000"/>
                              <a:gd name="adj2" fmla="val 2328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795760"/>
                            <a:ext cx="1564560" cy="33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课题实施与调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40400"/>
                            <a:ext cx="9320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教师研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3226320"/>
                            <a:ext cx="8719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亲子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2830320"/>
                            <a:ext cx="8330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中队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257920"/>
                            <a:ext cx="15429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课题启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193560"/>
                            <a:ext cx="7848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小队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6400" y="2966760"/>
                            <a:ext cx="576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95848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6280" y="3128040"/>
                            <a:ext cx="4014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138120"/>
                            <a:ext cx="4006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386520"/>
                            <a:ext cx="1047240" cy="31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课题总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080" y="3957480"/>
                            <a:ext cx="1200960" cy="37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后继性研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580120"/>
                            <a:ext cx="205200" cy="216000"/>
                          </a:xfrm>
                          <a:prstGeom prst="downArrow">
                            <a:avLst>
                              <a:gd name="adj1" fmla="val 50000"/>
                              <a:gd name="adj2" fmla="val 26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55400"/>
                            <a:ext cx="205200" cy="216000"/>
                          </a:xfrm>
                          <a:prstGeom prst="downArrow">
                            <a:avLst>
                              <a:gd name="adj1" fmla="val 50000"/>
                              <a:gd name="adj2" fmla="val 26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30680"/>
                            <a:ext cx="205200" cy="216000"/>
                          </a:xfrm>
                          <a:prstGeom prst="downArrow">
                            <a:avLst>
                              <a:gd name="adj1" fmla="val 50000"/>
                              <a:gd name="adj2" fmla="val 26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23920"/>
                            <a:ext cx="205200" cy="216000"/>
                          </a:xfrm>
                          <a:prstGeom prst="downArrow">
                            <a:avLst>
                              <a:gd name="adj1" fmla="val 50000"/>
                              <a:gd name="adj2" fmla="val 26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25pt;height:340.9pt" coordorigin="0,0" coordsize="8045,6818">
                <v:oval id="shape_0" fillcolor="white" stroked="t" o:allowincell="f" style="position:absolute;left:0;top:62;width:2188;height:5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查阅文献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18;top:2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3018;top:0;width:2008;height:5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成立课题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6;top:0;width:2188;height:5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课程专家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856;top:2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824;top:533;width:324;height:39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84;top:924;width:2512;height:5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确定研究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;top:1722;width:138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校园空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5;top:1722;width:138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家庭亲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7;top:1722;width:138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社区场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0;top:1722;width:138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研究策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15;top:1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8;top:17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71;top:17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9;top:17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954;top:2591;width:4170;height:5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现状归因、切割子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37;top:2128;width:199;height:480;mso-wrap-style:none;v-text-anchor:middle;rotation:348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6;top:1616;width:170;height:1562;mso-wrap-style:none;v-text-anchor:middle;rotation:2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5;top:2134;width:178;height:480;flip:x;mso-wrap-style:none;v-text-anchor:middle;rotation:348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8;top:1615;width:167;height:1562;flip:x;mso-wrap-style:none;v-text-anchor:middle;rotation:29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56;top:4403;width:2463;height: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课题实施与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0;top:4473;width:1467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教师研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6;top:5081;width:137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亲子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8;top:4457;width:1311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中队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0;top:3556;width:242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课题启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029;width:123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小队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7,4672" to="2743,46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6,4659" to="6216,4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8,4926" to="3649,52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6,4942" to="4926,5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93;top:5333;width:1648;height:5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课题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5;top:6232;width:1890;height:5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后继性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80;top:4063;width:322;height:3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969;width:322;height:3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875;width:322;height:3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187;width:322;height:3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二）研究方法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．文献研究法：</w:t>
      </w:r>
      <w:r>
        <w:rPr>
          <w:rFonts w:ascii="宋体;SimSun" w:hAnsi="宋体;SimSun" w:cs="宋体;SimSun"/>
          <w:sz w:val="24"/>
          <w:szCs w:val="21"/>
        </w:rPr>
        <w:t xml:space="preserve">参考国学经典著作，提炼适合小学生使用的理念，运用于教学实践。 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．调查研究法：</w:t>
      </w:r>
      <w:r>
        <w:rPr>
          <w:rFonts w:ascii="宋体;SimSun" w:hAnsi="宋体;SimSun" w:cs="宋体;SimSun"/>
          <w:sz w:val="24"/>
          <w:szCs w:val="21"/>
        </w:rPr>
        <w:t xml:space="preserve">通过调查问卷、谈话讨论的方式，聚焦“公共空间扰人行为”，并根据突出问题设计相应的中、小队实践活动。 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．观察法研究法：</w:t>
      </w:r>
      <w:r>
        <w:rPr>
          <w:rFonts w:ascii="宋体;SimSun" w:hAnsi="宋体;SimSun" w:cs="宋体;SimSun"/>
          <w:sz w:val="24"/>
          <w:szCs w:val="21"/>
        </w:rPr>
        <w:t xml:space="preserve">开展各种活动的过程中，跟踪观察学生的表现，并作相关的记录，便于解决相关问题。 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/>
          <w:b/>
          <w:sz w:val="24"/>
          <w:szCs w:val="21"/>
        </w:rPr>
        <w:t>．实践研究法：</w:t>
      </w:r>
      <w:r>
        <w:rPr>
          <w:rFonts w:ascii="宋体;SimSun" w:hAnsi="宋体;SimSun" w:cs="宋体;SimSun"/>
          <w:sz w:val="24"/>
          <w:szCs w:val="21"/>
        </w:rPr>
        <w:t>采用边研究边实践边修改边提升的方法，在实践反馈中不断提高研究质量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/>
          <w:b/>
          <w:sz w:val="24"/>
          <w:szCs w:val="21"/>
        </w:rPr>
        <w:t>．对比研究法：</w:t>
      </w:r>
      <w:r>
        <w:rPr>
          <w:rFonts w:ascii="宋体;SimSun" w:hAnsi="宋体;SimSun" w:cs="宋体;SimSun"/>
          <w:sz w:val="24"/>
          <w:szCs w:val="21"/>
        </w:rPr>
        <w:t>研究学生在实施研究方案过程中言行举止方面的变化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黑体;SimHei"/>
          <w:b/>
          <w:b/>
          <w:kern w:val="0"/>
          <w:sz w:val="24"/>
          <w:lang w:val="zh-CN"/>
        </w:rPr>
      </w:pPr>
      <w:r>
        <w:rPr>
          <w:rFonts w:ascii="宋体;SimSun" w:hAnsi="宋体;SimSun" w:cs="黑体;SimHei"/>
          <w:b/>
          <w:kern w:val="0"/>
          <w:sz w:val="24"/>
          <w:lang w:val="zh-CN"/>
        </w:rPr>
        <w:t>四、课题研究的可行性分析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学校领导大力支持本课题研究，教科研氛围浓厚，教师课题研究的积极性高，教科研经费充足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本课题由德育副校长叶好丽老师亲自指导，全程监管。本人曾被评为杭州市优秀班主任、西湖区第二届首席班主任，曾多次主持区级立项课题，相应成果分别在省、区获得二等奖。对课题的相关领域做过研究，《巧用弟子规提升学生公共空间意识的实践研究》科研成果获区二等奖，积累了一定的实践经验，为本课题的深入研究做了先行铺垫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课题组其他成员都是非常认真负责的一线班主任老师，有丰富的指导学生开展中队活动和假日小队活动的经验，富有探究、实干、思考的精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课题研究人员分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课题组顾问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黄黎明：德育特级教师。</w:t>
      </w:r>
    </w:p>
    <w:p>
      <w:pPr>
        <w:pStyle w:val="Normal"/>
        <w:spacing w:lineRule="auto" w:line="360"/>
        <w:ind w:firstLine="482"/>
        <w:rPr/>
      </w:pPr>
      <w:r>
        <w:rPr/>
        <w:t>（二）课题组成员及分工：</w:t>
      </w:r>
    </w:p>
    <w:tbl>
      <w:tblPr>
        <w:tblW w:w="78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86"/>
        <w:gridCol w:w="4461"/>
      </w:tblGrid>
      <w:tr>
        <w:trPr>
          <w:trHeight w:val="5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和职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内分工</w:t>
            </w:r>
          </w:p>
        </w:tc>
      </w:tr>
      <w:tr>
        <w:trPr>
          <w:trHeight w:val="9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老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，西湖区第二届首席班主任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的负责人。负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题的规划、报告的撰写及整个操作的设计等。</w:t>
            </w:r>
          </w:p>
        </w:tc>
      </w:tr>
      <w:tr>
        <w:trPr>
          <w:trHeight w:val="9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老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中高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集团德育副校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副组长，指导课题方案的撰写、指导过程实施，指导结题报告的撰写。</w:t>
            </w:r>
          </w:p>
        </w:tc>
      </w:tr>
      <w:tr>
        <w:trPr>
          <w:trHeight w:val="2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老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，班主任，文苑骨干教师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段年级的实践与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具体参与课题的各项活动，组织学生开展假日小队活动和主题中队活动。</w:t>
            </w:r>
          </w:p>
        </w:tc>
      </w:tr>
      <w:tr>
        <w:trPr>
          <w:trHeight w:val="2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老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；小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段年级的实践与研究</w:t>
            </w:r>
          </w:p>
        </w:tc>
      </w:tr>
      <w:tr>
        <w:trPr>
          <w:trHeight w:val="2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老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长；小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段年级的实践与研究</w:t>
            </w:r>
          </w:p>
        </w:tc>
      </w:tr>
      <w:tr>
        <w:trPr>
          <w:trHeight w:val="2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班主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课题研究中的开课、案例分析、中期成果分析等具体研究工作</w:t>
            </w:r>
          </w:p>
        </w:tc>
      </w:tr>
    </w:tbl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六、预期成果呈现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cs="宋体;SimSun"/>
          <w:kern w:val="0"/>
          <w:sz w:val="24"/>
          <w:lang w:val="zh-CN"/>
        </w:rPr>
      </w:pPr>
      <w:r>
        <w:rPr>
          <w:rFonts w:cs="宋体;SimSun" w:ascii="仿宋_GB2312;微软雅黑" w:hAnsi="仿宋_GB2312;微软雅黑"/>
          <w:kern w:val="0"/>
          <w:sz w:val="24"/>
          <w:lang w:val="zh-CN"/>
        </w:rPr>
        <w:t xml:space="preserve">1. </w:t>
      </w:r>
      <w:r>
        <w:rPr>
          <w:rFonts w:ascii="仿宋_GB2312;微软雅黑" w:hAnsi="仿宋_GB2312;微软雅黑" w:cs="宋体;SimSun"/>
          <w:kern w:val="0"/>
          <w:sz w:val="24"/>
          <w:lang w:val="zh-CN"/>
        </w:rPr>
        <w:t>课题研究报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cs="宋体;SimSun"/>
          <w:kern w:val="0"/>
          <w:sz w:val="24"/>
          <w:lang w:val="zh-CN"/>
        </w:rPr>
      </w:pPr>
      <w:r>
        <w:rPr>
          <w:rFonts w:cs="宋体;SimSun" w:ascii="仿宋_GB2312;微软雅黑" w:hAnsi="仿宋_GB2312;微软雅黑"/>
          <w:kern w:val="0"/>
          <w:sz w:val="24"/>
          <w:lang w:val="zh-CN"/>
        </w:rPr>
        <w:t xml:space="preserve">2. </w:t>
      </w:r>
      <w:r>
        <w:rPr>
          <w:rFonts w:ascii="仿宋_GB2312;微软雅黑" w:hAnsi="仿宋_GB2312;微软雅黑" w:cs="宋体;SimSun"/>
          <w:kern w:val="0"/>
          <w:sz w:val="24"/>
          <w:lang w:val="zh-CN"/>
        </w:rPr>
        <w:t>教师论文获奖或发表，教师教学案例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cs="宋体;SimSun"/>
          <w:kern w:val="0"/>
          <w:sz w:val="24"/>
          <w:lang w:val="zh-CN"/>
        </w:rPr>
      </w:pPr>
      <w:r>
        <w:rPr>
          <w:rFonts w:cs="宋体;SimSun" w:ascii="仿宋_GB2312;微软雅黑" w:hAnsi="仿宋_GB2312;微软雅黑"/>
          <w:kern w:val="0"/>
          <w:sz w:val="24"/>
          <w:lang w:val="zh-CN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题队会公开课</w:t>
      </w:r>
      <w:r>
        <w:rPr>
          <w:rFonts w:ascii="宋体;SimSun" w:hAnsi="宋体;SimSun" w:cs="宋体;SimSun"/>
          <w:kern w:val="0"/>
          <w:sz w:val="24"/>
        </w:rPr>
        <w:t>录像</w:t>
      </w:r>
      <w:r>
        <w:rPr>
          <w:rFonts w:ascii="仿宋_GB2312;微软雅黑" w:hAnsi="仿宋_GB2312;微软雅黑" w:cs="宋体;SimSun"/>
          <w:kern w:val="0"/>
          <w:sz w:val="24"/>
          <w:lang w:val="zh-CN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假日小队活动手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黑体;SimHei"/>
          <w:b/>
          <w:b/>
          <w:kern w:val="0"/>
          <w:sz w:val="24"/>
          <w:lang w:val="zh-CN"/>
        </w:rPr>
      </w:pPr>
      <w:r>
        <w:rPr>
          <w:rFonts w:ascii="宋体;SimSun" w:hAnsi="宋体;SimSun" w:cs="黑体;SimHei"/>
          <w:b/>
          <w:kern w:val="0"/>
          <w:sz w:val="24"/>
          <w:lang w:val="zh-CN"/>
        </w:rPr>
        <w:t>七、参考文献</w:t>
      </w:r>
    </w:p>
    <w:p>
      <w:pPr>
        <w:pStyle w:val="Style15"/>
        <w:spacing w:lineRule="auto" w:line="360" w:before="0" w:after="0"/>
        <w:ind w:right="57" w:hanging="0"/>
        <w:rPr/>
      </w:pPr>
      <w:r>
        <w:rPr>
          <w:szCs w:val="21"/>
        </w:rPr>
        <w:t>[1]</w:t>
      </w:r>
      <w:r>
        <w:rPr>
          <w:sz w:val="21"/>
          <w:szCs w:val="21"/>
        </w:rPr>
        <w:t xml:space="preserve"> </w:t>
      </w:r>
      <w:hyperlink r:id="rId4" w:tgtFrame="_blank">
        <w:r>
          <w:rPr>
            <w:rStyle w:val="InternetLink"/>
            <w:sz w:val="21"/>
            <w:szCs w:val="21"/>
          </w:rPr>
          <w:t>侯建飞</w:t>
        </w:r>
      </w:hyperlink>
      <w:r>
        <w:rPr/>
        <w:t>.</w:t>
      </w:r>
      <w:r>
        <w:rPr>
          <w:sz w:val="21"/>
          <w:szCs w:val="21"/>
        </w:rPr>
        <w:t>北欧孩子的“公共意识”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中国校外教育（读书）</w:t>
      </w:r>
      <w:r>
        <w:rPr>
          <w:szCs w:val="21"/>
        </w:rPr>
        <w:t>,</w:t>
      </w:r>
      <w:r>
        <w:rPr>
          <w:sz w:val="21"/>
          <w:szCs w:val="21"/>
        </w:rPr>
        <w:t>2007.12</w:t>
      </w:r>
    </w:p>
    <w:p>
      <w:pPr>
        <w:pStyle w:val="Style15"/>
        <w:spacing w:lineRule="auto" w:line="360" w:before="0" w:after="0"/>
        <w:ind w:right="57" w:hanging="0"/>
        <w:rPr/>
      </w:pPr>
      <w:r>
        <w:rPr>
          <w:szCs w:val="21"/>
        </w:rPr>
        <w:t xml:space="preserve">[2] </w:t>
      </w:r>
      <w:r>
        <w:rPr>
          <w:sz w:val="21"/>
          <w:szCs w:val="21"/>
        </w:rPr>
        <w:t>陈佳琪</w:t>
      </w:r>
      <w:r>
        <w:rPr/>
        <w:t>.</w:t>
      </w:r>
      <w:r>
        <w:rPr>
          <w:sz w:val="21"/>
          <w:szCs w:val="21"/>
        </w:rPr>
        <w:t>公共空间与公共意识中的公德问题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传承</w:t>
      </w:r>
      <w:r>
        <w:rPr>
          <w:szCs w:val="21"/>
        </w:rPr>
        <w:t>,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right="57" w:hanging="0"/>
        <w:rPr/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 xml:space="preserve">] </w:t>
      </w:r>
      <w:hyperlink r:id="rId5" w:tgtFrame="_blank">
        <w:r>
          <w:rPr>
            <w:rStyle w:val="InternetLink"/>
          </w:rPr>
          <w:t>陆舁涛</w:t>
        </w:r>
      </w:hyperlink>
      <w:r>
        <w:rPr/>
        <w:t>.</w:t>
      </w:r>
      <w:r>
        <w:rPr/>
        <w:t xml:space="preserve"> </w:t>
      </w:r>
      <w:hyperlink r:id="rId6" w:tgtFrame="_blank">
        <w:r>
          <w:rPr>
            <w:rStyle w:val="InternetLink"/>
          </w:rPr>
          <w:t>开展国学教育，做好小学文明礼仪教育“新文章”</w:t>
        </w:r>
      </w:hyperlink>
      <w:r>
        <w:rPr/>
        <w:t xml:space="preserve"> </w:t>
      </w:r>
      <w:r>
        <w:rPr/>
        <w:t>[J].</w:t>
      </w:r>
      <w:r>
        <w:rPr/>
        <w:t xml:space="preserve"> </w:t>
      </w:r>
      <w:r>
        <w:rPr/>
        <w:t>基础教育研究</w:t>
      </w:r>
      <w:r>
        <w:rPr/>
        <w:t>,2012(4)</w:t>
      </w:r>
    </w:p>
    <w:p>
      <w:pPr>
        <w:pStyle w:val="Style15"/>
        <w:spacing w:lineRule="auto" w:line="360" w:before="0" w:after="0"/>
        <w:ind w:right="57" w:hanging="0"/>
        <w:rPr/>
      </w:pPr>
      <w:r>
        <w:rPr/>
        <w:t>[</w:t>
      </w:r>
      <w:r>
        <w:rPr/>
        <w:t>4</w:t>
      </w:r>
      <w:r>
        <w:rPr/>
        <w:t>]</w:t>
      </w:r>
      <w:r>
        <w:rPr/>
        <w:t xml:space="preserve"> </w:t>
      </w:r>
      <w:hyperlink r:id="rId7" w:tgtFrame="_blank">
        <w:r>
          <w:rPr>
            <w:rStyle w:val="InternetLink"/>
          </w:rPr>
          <w:t>闫娟</w:t>
        </w:r>
      </w:hyperlink>
      <w:r>
        <w:rPr/>
        <w:t>.</w:t>
      </w:r>
      <w:r>
        <w:rPr/>
        <w:t xml:space="preserve"> </w:t>
      </w:r>
      <w:hyperlink r:id="rId8" w:tgtFrame="_blank">
        <w:r>
          <w:rPr>
            <w:rStyle w:val="InternetLink"/>
          </w:rPr>
          <w:t>文明抓小 礼仪抓早——让文明礼仪之花久远盛开</w:t>
        </w:r>
      </w:hyperlink>
      <w:r>
        <w:rPr/>
        <w:t>[J].</w:t>
      </w:r>
      <w:r>
        <w:rPr/>
        <w:t>课外阅读：中旬</w:t>
      </w:r>
      <w:r>
        <w:rPr/>
        <w:t>，</w:t>
      </w:r>
      <w:r>
        <w:rPr/>
        <w:t>2011(11)</w:t>
      </w:r>
    </w:p>
    <w:p>
      <w:pPr>
        <w:pStyle w:val="Style15"/>
        <w:spacing w:lineRule="auto" w:line="360" w:before="0" w:after="0"/>
        <w:ind w:right="57" w:hanging="0"/>
        <w:rPr/>
      </w:pPr>
      <w:r>
        <w:rPr/>
        <w:t>[5]</w:t>
      </w:r>
      <w:r>
        <w:rPr/>
        <w:t xml:space="preserve"> </w:t>
      </w:r>
      <w:hyperlink r:id="rId9" w:tgtFrame="_blank">
        <w:r>
          <w:rPr>
            <w:rStyle w:val="InternetLink"/>
          </w:rPr>
          <w:t>郭彤梅</w:t>
        </w:r>
      </w:hyperlink>
      <w:r>
        <w:rPr/>
        <w:t>.</w:t>
      </w:r>
      <w:r>
        <w:rPr/>
        <w:t xml:space="preserve"> </w:t>
      </w:r>
      <w:hyperlink r:id="rId10" w:tgtFrame="_blank">
        <w:r>
          <w:rPr>
            <w:rStyle w:val="InternetLink"/>
          </w:rPr>
          <w:t>开展礼仪教育传承祖国文明</w:t>
        </w:r>
      </w:hyperlink>
      <w:r>
        <w:rPr/>
        <w:t>[J].</w:t>
      </w:r>
      <w:r>
        <w:rPr/>
        <w:t xml:space="preserve"> </w:t>
      </w:r>
      <w:r>
        <w:rPr/>
        <w:t>教育教学论坛</w:t>
      </w:r>
      <w:r>
        <w:rPr/>
        <w:t>，</w:t>
      </w:r>
      <w:r>
        <w:rPr/>
        <w:t>2011</w:t>
      </w:r>
      <w:r>
        <w:rPr/>
        <w:t>（</w:t>
      </w:r>
      <w:r>
        <w:rPr/>
        <w:t>35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search.cnki.com.cn/Search.aspx?q=author:&#20399;&#24314;&#39134;" TargetMode="External"/><Relationship Id="rId5" Type="http://schemas.openxmlformats.org/officeDocument/2006/relationships/hyperlink" Target="http://social.wanfangdata.com.cn/Locate.ashx?ArticleId=jcjyyj201204005&amp;Name=&#38470;&#33281;&#28059;" TargetMode="External"/><Relationship Id="rId6" Type="http://schemas.openxmlformats.org/officeDocument/2006/relationships/hyperlink" Target="http://d.wanfangdata.com.cn/Periodical_jcjyyj201204005.aspx" TargetMode="External"/><Relationship Id="rId7" Type="http://schemas.openxmlformats.org/officeDocument/2006/relationships/hyperlink" Target="http://social.wanfangdata.com.cn/Locate.ashx?ArticleId=kwyd201111132&amp;Name=&#38379;&#23071;" TargetMode="External"/><Relationship Id="rId8" Type="http://schemas.openxmlformats.org/officeDocument/2006/relationships/hyperlink" Target="http://d.wanfangdata.com.cn/Periodical_kwyd201111132.aspx" TargetMode="External"/><Relationship Id="rId9" Type="http://schemas.openxmlformats.org/officeDocument/2006/relationships/hyperlink" Target="http://social.wanfangdata.com.cn/Locate.ashx?ArticleId=jyjxlt201135147&amp;Name=&#37101;&#24420;&#26757;" TargetMode="External"/><Relationship Id="rId10" Type="http://schemas.openxmlformats.org/officeDocument/2006/relationships/hyperlink" Target="http://d.wanfangdata.com.cn/Periodical_jyjxlt201135147.aspx" TargetMode="Externa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9:00Z</dcterms:created>
  <dc:creator>User</dc:creator>
  <dc:description/>
  <cp:keywords/>
  <dc:language>en-US</dc:language>
  <cp:lastModifiedBy>Administrator</cp:lastModifiedBy>
  <dcterms:modified xsi:type="dcterms:W3CDTF">2015-03-31T03:44:00Z</dcterms:modified>
  <cp:revision>5</cp:revision>
  <dc:subject/>
  <dc:title>2015年西湖区教育科研规划课题活页研究方案</dc:title>
</cp:coreProperties>
</file>