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西湖区教育科研教师小课题研究方案</w:t>
      </w:r>
    </w:p>
    <w:p>
      <w:pPr>
        <w:pStyle w:val="Style15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课题名称：意境法培养小学美术国画中的创造力的实践研究</w:t>
            </w:r>
          </w:p>
        </w:tc>
      </w:tr>
      <w:tr>
        <w:trPr>
          <w:trHeight w:val="6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负责人：应老师</w:t>
            </w:r>
          </w:p>
        </w:tc>
      </w:tr>
      <w:tr>
        <w:trPr>
          <w:trHeight w:val="6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研究起始时间：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至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一、对研究问题的情境性分析：。</w:t>
            </w:r>
          </w:p>
          <w:p>
            <w:pPr>
              <w:pStyle w:val="Normal"/>
              <w:widowControl/>
              <w:spacing w:lineRule="auto" w:line="300"/>
              <w:ind w:firstLine="413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一）课堂情境描述与分析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ind w:firstLine="420"/>
              <w:rPr>
                <w:rFonts w:cs="宋体;SimSun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在听一堂美术公开课《映日荷花别样红》时，教师安排了导入、欣赏实物、讨论分析、示范、学生创作等几个环节，在示范的过程当中教师从荷花的构成、用笔、设色、布局等都进行了详细的讲解，示范完毕，学生作画，全班的学生对于老师所讲的荷花的构成、用笔、设色、布局显然非常的清晰，也是毫不犹豫的拿起毛笔作画，创作完毕，学生展示，在一幅幅作品当中，学生用笔非常的灵动有趣，但是横扫全班的作品，三分之二的跟老师几乎一样，显然学生缺乏独特的创造性。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ind w:first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在上面的教学片段中，学生在老师的安排下，欣赏并感受了荷花带来的出淤泥而不染的美感。但是整个教学过程中学生回答的少，老师讲的多，逐渐的美术课就成了教师的一言堂，学生也久而久之的喜欢听，自己的想法和创意也被潜移默化的压制，课堂当中就出现了依样画葫芦的状况。究其原因，主要有以下几个方面：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ind w:firstLine="422"/>
              <w:rPr>
                <w:rFonts w:cs="宋体;SimSun"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1</w:t>
            </w:r>
            <w:r>
              <w:rPr>
                <w:rFonts w:cs="宋体;SimSun"/>
                <w:b/>
                <w:color w:val="000000"/>
              </w:rPr>
              <w:t>．教师重“教”轻“启发”。</w:t>
            </w:r>
            <w:r>
              <w:rPr>
                <w:rFonts w:cs="宋体;SimSun"/>
                <w:color w:val="000000"/>
              </w:rPr>
              <w:t>很多教师在国画课中总是怕自己讲少了，学生就不会了，于是每个知识点都讲，却甚少启发，这样的结果就是学生听觉疲惫，久而久之的创造力被淹没。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ind w:firstLine="422"/>
              <w:rPr>
                <w:rFonts w:cs="宋体;SimSun"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2</w:t>
            </w:r>
            <w:r>
              <w:rPr>
                <w:rFonts w:cs="宋体;SimSun"/>
                <w:b/>
                <w:color w:val="000000"/>
              </w:rPr>
              <w:t>．学生多“临摹”少“探索</w:t>
            </w:r>
            <w:r>
              <w:rPr>
                <w:rFonts w:cs="宋体;SimSun"/>
                <w:b/>
                <w:color w:val="000000"/>
              </w:rPr>
              <w:t>”</w:t>
            </w:r>
            <w:r>
              <w:rPr>
                <w:rFonts w:cs="宋体;SimSun"/>
                <w:b/>
                <w:color w:val="000000"/>
              </w:rPr>
              <w:t>。</w:t>
            </w:r>
            <w:r>
              <w:rPr>
                <w:rFonts w:cs="宋体;SimSun"/>
                <w:color w:val="000000"/>
              </w:rPr>
              <w:t>在小学美术中的国画课均为写意，写意要求作画时间要快，没法在纸上停留思考，也没法再借助橡皮来修改，所以很多学生打心里就不敢画，生怕画错，于是索性就出现了大部分的同学临摹老师的作品。因为他们始终觉得临摹老师的作品就不会在纸上冒太大的风险，也能达到较好的画面效果，久而久之，临摹就成了一种习惯。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ind w:firstLine="422"/>
              <w:rPr>
                <w:rFonts w:cs="宋体;SimSun"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3</w:t>
            </w:r>
            <w:r>
              <w:rPr>
                <w:rFonts w:cs="宋体;SimSun"/>
                <w:b/>
                <w:color w:val="000000"/>
              </w:rPr>
              <w:t>．课堂缺乏意境来提升想象力、创造力。</w:t>
            </w:r>
            <w:r>
              <w:rPr>
                <w:rFonts w:cs="宋体;SimSun"/>
                <w:color w:val="000000"/>
              </w:rPr>
              <w:t>在学生创作的过程中，缺少的古典音乐来舒放学生的身心，让其身临其境的感受，也没有通过激励的方式来鼓励学生展开想象力，于是课堂就出现了雷同的现状。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（二）研究的意义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1</w:t>
            </w:r>
            <w:r>
              <w:rPr>
                <w:rFonts w:cs="宋体;SimSun"/>
                <w:b/>
                <w:color w:val="000000"/>
              </w:rPr>
              <w:t>．有利于培养学生的创新意识和创造能力。</w:t>
            </w:r>
            <w:r>
              <w:rPr>
                <w:rFonts w:cs="宋体;SimSun"/>
                <w:color w:val="000000"/>
              </w:rPr>
              <w:t>小学阶段学生的身心正是由单纯幼稚走向成熟，是可塑性最强的阶段。通过播放古典音乐、朗读小诗等意境的创造，学生的感觉细胞再次被激发，课堂不再单调、乏味，在这种轻松的氛围中学生的创造能力就很容易被激发。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有利于提升研究教师的创新教育理念、科研意识。</w:t>
            </w:r>
            <w:r>
              <w:rPr/>
              <w:t>通过意境引导学生展开自己的想象力，在每一次的教学过程中教师都会有新的收获，在提升学生的同时也提升了自己的创新教育理念与科研意识。</w:t>
            </w:r>
          </w:p>
        </w:tc>
      </w:tr>
      <w:tr>
        <w:trPr>
          <w:trHeight w:val="18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二、对核心概念的操作定义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意境培养创造力：是指教师摆脱传统的教学方式，树立以学生为主体，教师主导课堂的新型教育模式，在课堂当中，通过播放古筝、笛子等音乐的方式，激发学生的想象力，让学生充分得享受课堂，用画笔表达自己的想法，学会创新，充分开发大脑的感知能力和形象思维能力。</w:t>
            </w:r>
          </w:p>
        </w:tc>
      </w:tr>
      <w:tr>
        <w:trPr>
          <w:trHeight w:val="18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研究指向、内容与过程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ind w:firstLine="3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一）研究的指向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ind w:firstLine="316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</w:rPr>
              <w:t>促进教师专业的发展。</w:t>
            </w:r>
            <w:r>
              <w:rPr>
                <w:color w:val="000000"/>
              </w:rPr>
              <w:t>通过本课题的研究，使教师在互动与浓浓的氛围当中的课堂当中，开拓学生的思维，提高教学成效，构建“轻负高质”。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ind w:firstLine="316"/>
              <w:rPr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促使学生培养探究，勤于思考，善于动脑的习惯。</w:t>
            </w:r>
            <w:r>
              <w:rPr>
                <w:color w:val="000000"/>
              </w:rPr>
              <w:t>通过本课题的研究学生的自信能力与创造力极大的被激发，敢于表现自己的想法。</w:t>
            </w:r>
          </w:p>
          <w:p>
            <w:pPr>
              <w:pStyle w:val="Normal"/>
              <w:widowControl/>
              <w:spacing w:lineRule="atLeast" w:line="390"/>
              <w:ind w:firstLine="30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二）研究的内容</w:t>
            </w:r>
          </w:p>
          <w:p>
            <w:pPr>
              <w:pStyle w:val="Normal"/>
              <w:widowControl/>
              <w:spacing w:lineRule="atLeast" w:line="390"/>
              <w:ind w:firstLine="413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学美术国画课堂的调查研究</w:t>
            </w:r>
          </w:p>
          <w:p>
            <w:pPr>
              <w:pStyle w:val="Normal"/>
              <w:widowControl/>
              <w:spacing w:lineRule="atLeast" w:line="39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我们的教学中，教师对于国画的重要性已经有了认识，但是在具体操作中会有怎样的现状呢？本课题希望通过平时的教研活动以及外出学习的机会，积累课例，整理分析目前存在的问题，并作出归因分析。</w:t>
            </w:r>
          </w:p>
          <w:p>
            <w:pPr>
              <w:pStyle w:val="Normal"/>
              <w:widowControl/>
              <w:spacing w:lineRule="atLeast" w:line="390"/>
              <w:ind w:firstLine="41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学国画课堂当中用意境提升创造力的策略设计研究</w:t>
            </w:r>
          </w:p>
          <w:p>
            <w:pPr>
              <w:pStyle w:val="Normal"/>
              <w:widowControl/>
              <w:spacing w:lineRule="atLeast" w:line="39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研究将设计出通过视觉、听觉的方式如：投影从视觉上激发；课堂上配上古筝、笛子之类的音乐，从听觉上激发。</w:t>
            </w:r>
          </w:p>
          <w:p>
            <w:pPr>
              <w:pStyle w:val="Normal"/>
              <w:widowControl/>
              <w:spacing w:lineRule="atLeast" w:line="390"/>
              <w:ind w:firstLine="41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学新课程中美术学习评价方法的研究</w:t>
            </w:r>
          </w:p>
          <w:p>
            <w:pPr>
              <w:pStyle w:val="Normal"/>
              <w:widowControl/>
              <w:spacing w:lineRule="atLeast" w:line="390"/>
              <w:ind w:firstLine="52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型的美术课堂评价通常采用：自评、互评、他评。在评价学生作业时，一般采用鼓励性的语言，尽量挖掘学生在作品中表现出来的闪光点，和学生一起分享成功的喜悦。注意保护孩子的自尊心，多激励能力较弱的学生，增强他们的信心。</w:t>
            </w:r>
          </w:p>
          <w:p>
            <w:pPr>
              <w:pStyle w:val="Normal"/>
              <w:widowControl/>
              <w:spacing w:lineRule="atLeast" w:line="390"/>
              <w:ind w:firstLine="413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shd w:fill="FFFFFF" w:val="clear"/>
              </w:rPr>
              <w:t>小学美术国画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堂中学生主体意识培养的研究</w:t>
            </w:r>
          </w:p>
          <w:p>
            <w:pPr>
              <w:pStyle w:val="Normal"/>
              <w:widowControl/>
              <w:spacing w:lineRule="atLeast" w:line="39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学生主体意识以提高学生兴趣，鼓励学生不断地录求新的创作理念为主，而且让学生自由思考，畅所欲言，利用意境留足给他们想象与创造的空间。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研究的方法与步骤</w:t>
            </w:r>
          </w:p>
          <w:p>
            <w:pPr>
              <w:pStyle w:val="Normal"/>
              <w:widowControl/>
              <w:spacing w:lineRule="atLeast" w:line="390"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对象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ind w:firstLine="420"/>
              <w:rPr/>
            </w:pPr>
            <w:r>
              <w:rPr>
                <w:color w:val="000000"/>
              </w:rPr>
              <w:t>抽取五～六年级综合能力较强的两班学生作为研究的对象，初步建立课题框架，争取取得有效成果。在研究有成效的基础上，在延伸五～六年级其他班级的学生，使课题真正能够在美术课堂上拓展学生思维，提升学生的创造力。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主要研究方法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ind w:firstLine="420"/>
              <w:rPr/>
            </w:pPr>
            <w:r>
              <w:rPr>
                <w:color w:val="000000"/>
              </w:rPr>
              <w:t>通过调查研究法、文献研究法、经验总结法等，结合平时的课堂实施案例，整合不同班级的个案，提出用意境优化国画课堂效率培养学生创造力的策略，并应用于实际教学。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ind w:firstLine="422"/>
              <w:rPr>
                <w:b/>
                <w:b/>
                <w:color w:val="000000"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研究步骤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13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1300</wp:posOffset>
                      </wp:positionV>
                      <wp:extent cx="5257165" cy="2178685"/>
                      <wp:effectExtent l="5715" t="6350" r="0" b="895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7080" cy="2178720"/>
                                <a:chOff x="0" y="0"/>
                                <a:chExt cx="5257080" cy="217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5800" y="902880"/>
                                  <a:ext cx="5107320" cy="109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2400" cy="1094760"/>
                                  </a:xfrm>
                                  <a:custGeom>
                                    <a:avLst/>
                                    <a:gdLst>
                                      <a:gd name="textAreaLeft" fmla="*/ 0 w 732600"/>
                                      <a:gd name="textAreaRight" fmla="*/ 732960 w 732600"/>
                                      <a:gd name="textAreaTop" fmla="*/ 0 h 620640"/>
                                      <a:gd name="textAreaBottom" fmla="*/ 620640 h 620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360" y="0"/>
                                    <a:ext cx="1292400" cy="1094760"/>
                                  </a:xfrm>
                                  <a:custGeom>
                                    <a:avLst/>
                                    <a:gdLst>
                                      <a:gd name="textAreaLeft" fmla="*/ 0 w 732600"/>
                                      <a:gd name="textAreaRight" fmla="*/ 732960 w 732600"/>
                                      <a:gd name="textAreaTop" fmla="*/ 0 h 620640"/>
                                      <a:gd name="textAreaBottom" fmla="*/ 620640 h 620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540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360" y="0"/>
                                    <a:ext cx="1292400" cy="1094760"/>
                                  </a:xfrm>
                                  <a:custGeom>
                                    <a:avLst/>
                                    <a:gdLst>
                                      <a:gd name="textAreaLeft" fmla="*/ 0 w 732600"/>
                                      <a:gd name="textAreaRight" fmla="*/ 732960 w 732600"/>
                                      <a:gd name="textAreaTop" fmla="*/ 0 h 620640"/>
                                      <a:gd name="textAreaBottom" fmla="*/ 620640 h 620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540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0920" y="0"/>
                                    <a:ext cx="1292400" cy="1094760"/>
                                  </a:xfrm>
                                  <a:custGeom>
                                    <a:avLst/>
                                    <a:gdLst>
                                      <a:gd name="textAreaLeft" fmla="*/ 0 w 732600"/>
                                      <a:gd name="textAreaRight" fmla="*/ 732960 w 732600"/>
                                      <a:gd name="textAreaTop" fmla="*/ 0 h 620640"/>
                                      <a:gd name="textAreaBottom" fmla="*/ 620640 h 620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540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5280" y="0"/>
                                    <a:ext cx="1292400" cy="1094760"/>
                                  </a:xfrm>
                                  <a:custGeom>
                                    <a:avLst/>
                                    <a:gdLst>
                                      <a:gd name="textAreaLeft" fmla="*/ 0 w 732600"/>
                                      <a:gd name="textAreaRight" fmla="*/ 732960 w 732600"/>
                                      <a:gd name="textAreaTop" fmla="*/ 0 h 620640"/>
                                      <a:gd name="textAreaBottom" fmla="*/ 620640 h 620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540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5173200" cy="212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8840" y="353520"/>
                                  <a:ext cx="4345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2"/>
                                        <w:bCs/>
                                        <w:rFonts w:ascii="黑体;SimHei" w:hAnsi="黑体;SimHei" w:eastAsia="黑体;SimHei" w:cs="黑体;SimHei"/>
                                        <w:color w:val="000000"/>
                                        <w:lang w:val="en-US" w:eastAsia="zh-CN" w:bidi="ar-SA"/>
                                      </w:rPr>
                                      <w:t>3月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55360" y="206280"/>
                                  <a:ext cx="4055760" cy="14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" cy="1465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960" y="108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4240" y="3312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7680" y="3312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5760" y="3312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5880" y="295200"/>
                                  <a:ext cx="50698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600" y="28440"/>
                                  <a:ext cx="6577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2"/>
                                        <w:bCs/>
                                        <w:rFonts w:ascii="黑体;SimHei" w:hAnsi="黑体;SimHei" w:eastAsia="黑体;SimHei" w:cs="黑体;SimHei"/>
                                        <w:color w:val="000000"/>
                                        <w:lang w:val="en-US" w:eastAsia="zh-CN" w:bidi="ar-SA"/>
                                      </w:rPr>
                                      <w:t>2014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2"/>
                                        <w:bCs/>
                                        <w:rFonts w:ascii="黑体;SimHei" w:hAnsi="黑体;SimHei" w:eastAsia="黑体;SimHei" w:cs="黑体;SimHei"/>
                                        <w:color w:val="000000"/>
                                        <w:lang w:eastAsia="zh-CN" w:bidi="ar-SA" w:val="zh-CN"/>
                                      </w:rPr>
                                      <w:t xml:space="preserve">年     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536400"/>
                                  <a:ext cx="909360" cy="37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黑体;SimHei" w:hAnsi="黑体;SimHei" w:eastAsia="黑体;SimHei" w:cs="楷体_GB2312"/>
                                        <w:color w:val="000000"/>
                                        <w:lang w:val="zh-CN" w:eastAsia="zh-CN" w:bidi="ar-SA"/>
                                      </w:rPr>
                                      <w:t>设计课题方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0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织理论学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3080" y="353520"/>
                                  <a:ext cx="4345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2"/>
                                        <w:bCs/>
                                        <w:rFonts w:ascii="黑体;SimHei" w:hAnsi="黑体;SimHei" w:eastAsia="黑体;SimHei" w:cs="黑体;SimHei"/>
                                        <w:color w:val="000000"/>
                                        <w:lang w:val="zh-CN" w:eastAsia="zh-CN" w:bidi="ar-SA"/>
                                      </w:rPr>
                                      <w:t>6月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9240" y="353520"/>
                                  <a:ext cx="4345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2"/>
                                        <w:bCs/>
                                        <w:rFonts w:ascii="黑体;SimHei" w:hAnsi="黑体;SimHei" w:eastAsia="黑体;SimHei" w:cs="黑体;SimHei"/>
                                        <w:color w:val="000000"/>
                                        <w:lang w:val="zh-CN" w:eastAsia="zh-CN" w:bidi="ar-SA"/>
                                      </w:rPr>
                                      <w:t>12月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5080" y="353520"/>
                                  <a:ext cx="4345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2"/>
                                        <w:bCs/>
                                        <w:rFonts w:ascii="黑体;SimHei" w:hAnsi="黑体;SimHei" w:eastAsia="黑体;SimHei" w:cs="黑体;SimHei"/>
                                        <w:color w:val="000000"/>
                                        <w:lang w:val="zh-CN" w:eastAsia="zh-CN" w:bidi="ar-SA"/>
                                      </w:rPr>
                                      <w:t>2月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61360" y="353520"/>
                                  <a:ext cx="4345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2"/>
                                        <w:bCs/>
                                        <w:rFonts w:ascii="黑体;SimHei" w:hAnsi="黑体;SimHei" w:eastAsia="黑体;SimHei" w:cs="黑体;SimHei"/>
                                        <w:color w:val="000000"/>
                                        <w:lang w:val="zh-CN" w:eastAsia="zh-CN" w:bidi="ar-SA"/>
                                      </w:rPr>
                                      <w:t>3月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6360" y="41400"/>
                                  <a:ext cx="6584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2"/>
                                        <w:bCs/>
                                        <w:rFonts w:ascii="黑体;SimHei" w:hAnsi="黑体;SimHei" w:eastAsia="黑体;SimHei" w:cs="黑体;SimHei"/>
                                        <w:color w:val="000000"/>
                                        <w:lang w:val="en-US" w:eastAsia="zh-CN" w:bidi="ar-SA"/>
                                      </w:rPr>
                                      <w:t>2015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2"/>
                                        <w:bCs/>
                                        <w:rFonts w:ascii="黑体;SimHei" w:hAnsi="黑体;SimHei" w:eastAsia="黑体;SimHei" w:cs="黑体;SimHei"/>
                                        <w:color w:val="000000"/>
                                        <w:lang w:eastAsia="zh-CN" w:bidi="ar-SA" w:val="zh-CN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4240" y="536400"/>
                                  <a:ext cx="909360" cy="37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构建运行模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0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黑体;SimHei" w:hAnsi="黑体;SimHei" w:eastAsia="黑体;SimHei" w:cs="楷体_GB2312"/>
                                        <w:color w:val="000000"/>
                                        <w:lang w:val="zh-CN" w:eastAsia="zh-CN" w:bidi="ar-SA"/>
                                      </w:rPr>
                                      <w:t>分析活动内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0400" y="536400"/>
                                  <a:ext cx="909360" cy="37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进行案例研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0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整实践思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5280" y="536400"/>
                                  <a:ext cx="909360" cy="37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推进整体实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0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总结课题成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27600" y="536400"/>
                                  <a:ext cx="909360" cy="37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完善课题成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0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黑体;SimHei" w:hAnsi="黑体;SimHei" w:eastAsia="黑体;SimHei" w:cs="楷体_GB2312"/>
                                        <w:color w:val="000000"/>
                                        <w:lang w:val="zh-CN" w:eastAsia="zh-CN" w:bidi="ar-SA"/>
                                      </w:rPr>
                                      <w:t>展望后续研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910080"/>
                                  <a:ext cx="1405800" cy="1157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8360" y="448200"/>
                                    <a:ext cx="138744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．课题方案策划、立项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87440" cy="11570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765720"/>
                                      <a:ext cx="1387440" cy="39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楷体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．课题材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ind w:firstLine="27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楷体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理论学习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楷体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。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000" y="0"/>
                                      <a:ext cx="1137240" cy="36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楷体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．学习材料设计与实施现状调查。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000" y="291240"/>
                                      <a:ext cx="1275840" cy="27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楷体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．相关课题研究检索。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608760"/>
                                      <a:ext cx="1387440" cy="247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楷体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．召开开题论证会。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54800" y="917640"/>
                                  <a:ext cx="1367640" cy="1003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37960" cy="440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．讨论形成课题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ind w:firstLine="27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运行模式图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0400" y="365040"/>
                                    <a:ext cx="1137240" cy="63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．浙美版教材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ind w:firstLine="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内容分析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43360" y="883800"/>
                                  <a:ext cx="1301760" cy="1294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803520"/>
                                    <a:ext cx="1123920" cy="49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．阶段总结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960" y="0"/>
                                    <a:ext cx="1123920" cy="54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．选择典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课例进行学习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材料设计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435600"/>
                                    <a:ext cx="1123920" cy="40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．组织分析、反思，调整实践思路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61000" y="921960"/>
                                  <a:ext cx="1358280" cy="925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24640" cy="365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．概括操作策略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推进整体实施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3640" y="377280"/>
                                    <a:ext cx="1124640" cy="547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．整理课题资料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ind w:left="270" w:hanging="27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形成初步的结题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ind w:left="270" w:hanging="27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报告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17880" y="910080"/>
                                  <a:ext cx="1339200" cy="959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23920" cy="45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．进一步修改结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ind w:firstLine="27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题报告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5280" y="411840"/>
                                    <a:ext cx="1123920" cy="54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．后续研究构思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撰写进一步研究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的课题方案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9pt;width:413.95pt;height:171.55pt" coordorigin="0,380" coordsize="8279,3431">
                      <v:group id="shape_0" style="position:absolute;left:88;top:1802;width:8043;height:1724">
                        <v:shapetype id="_x0000_t15" coordsize="21600,21600" o:spt="15" adj="10800" path="m,l@2,l21600,10800l@2,21600l,21600xe">
                          <v:stroke joinstyle="miter"/>
                          <v:formulas>
                            <v:f eqn="val 21600"/>
                            <v:f eqn="val #0"/>
                            <v:f eqn="sum width 0 @1"/>
                            <v:f eqn="sum @2 width 0"/>
                            <v:f eqn="prod 1 @3 2"/>
                            <v:f eqn="prod @2 1 2"/>
                          </v:formulas>
                          <v:path gradientshapeok="t" o:connecttype="rect" textboxrect="0,0,@4,21600"/>
                          <v:handles>
                            <v:h position="@2,0"/>
                          </v:handles>
                        </v:shapetype>
                        <v:shape id="shape_0" stroked="t" o:allowincell="t" style="position:absolute;left:88;top:1802;width:2034;height:1723;mso-wrap-style:none;v-text-anchor:middle" type="_x0000_t1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type id="_x0000_t55" coordsize="21600,21600" o:spt="55" adj="10800" path="m,l@2,l21600,10800l@2,21600l,21600l@1,10800xe">
                          <v:stroke joinstyle="miter"/>
                          <v:formulas>
                            <v:f eqn="val 21600"/>
                            <v:f eqn="val #0"/>
                            <v:f eqn="sum width 0 @1"/>
                            <v:f eqn="prod @2 1 2"/>
                            <v:f eqn="sum @2 0 @1"/>
                            <v:f eqn="if @4 @1 0"/>
                            <v:f eqn="if @4 @2 width"/>
                          </v:formulas>
                          <v:path gradientshapeok="t" o:connecttype="rect" textboxrect="@5,0,@6,21600"/>
                          <v:handles>
                            <v:h position="@2,0"/>
                          </v:handles>
                        </v:shapetype>
                        <v:shape id="shape_0" stroked="t" o:allowincell="t" style="position:absolute;left:1591;top:1802;width:2034;height:1723;mso-wrap-style:none;v-text-anchor:middle" type="_x0000_t5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3093;top:1802;width:2034;height:1723;mso-wrap-style:none;v-text-anchor:middle" type="_x0000_t5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4593;top:1802;width:2034;height:1723;mso-wrap-style:none;v-text-anchor:middle" type="_x0000_t5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6096;top:1802;width:2034;height:1723;mso-wrap-style:none;v-text-anchor:middle" type="_x0000_t5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rect id="shape_0" stroked="t" o:allowincell="t" style="position:absolute;left:1;top:380;width:8146;height:3353;mso-wrap-style:none;v-text-anchor:middle">
                        <v:fill o:detectmouseclick="t" on="false"/>
                        <v:stroke color="black" weight="12600" dashstyle="dash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16;top:937;width:683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>3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347;top:705;width:6386;height:230">
                        <v:line id="shape_0" from="1347,705" to="1353,935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2884,722" to="2884,901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4456,757" to="4456,935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6131,757" to="6131,935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7734,757" to="7734,935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  <v:line id="shape_0" from="104,845" to="8087,845" stroked="t" o:allowincell="t" style="position:absolute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2;top:425;width:1035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>2014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eastAsia="zh-CN" w:bidi="ar-SA" w:val="zh-CN"/>
                                </w:rPr>
                                <w:t xml:space="preserve">年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;top:1225;width:1431;height:5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楷体_GB2312"/>
                                  <w:color w:val="000000"/>
                                  <w:lang w:val="zh-CN" w:eastAsia="zh-CN" w:bidi="ar-SA"/>
                                </w:rPr>
                                <w:t>设计课题方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组织理论学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66;top:937;width:683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6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72;top:937;width:683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12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98;top:937;width:683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2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98;top:937;width:683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3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18;top:445;width:1036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>2015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eastAsia="zh-CN" w:bidi="ar-SA" w:val="zh-CN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0;top:1225;width:1431;height:5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构建运行模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楷体_GB2312"/>
                                  <w:color w:val="000000"/>
                                  <w:lang w:val="zh-CN" w:eastAsia="zh-CN" w:bidi="ar-SA"/>
                                </w:rPr>
                                <w:t>分析活动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6;top:1225;width:1431;height:5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进行案例研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调整实践思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91;top:1225;width:1431;height:5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推进整体实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总结课题成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85;top:1225;width:1431;height:5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完善课题成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楷体_GB2312"/>
                                  <w:color w:val="000000"/>
                                  <w:lang w:val="zh-CN" w:eastAsia="zh-CN" w:bidi="ar-SA"/>
                                </w:rPr>
                                <w:t>展望后续研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0;top:1813;width:2214;height:1822">
                        <v:shape id="shape_0" stroked="f" o:allowincell="t" style="position:absolute;left:29;top:2519;width:2184;height:3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3．课题方案策划、立项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0;top:1813;width:2185;height:1822">
                          <v:shape id="shape_0" stroked="f" o:allowincell="t" style="position:absolute;left:0;top:3019;width:2184;height:61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5．课题材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27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理论学习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4;top:1813;width:1790;height:5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1．学习材料设计与实施现状调查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4;top:2272;width:2008;height:43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2．相关课题研究检索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0;top:2772;width:2184;height:3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4．召开开题论证会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661;top:1825;width:2154;height:1580">
                        <v:shape id="shape_0" stroked="f" o:allowincell="t" style="position:absolute;left:1661;top:1825;width:1791;height:6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1．讨论形成课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运行模式图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24;top:2400;width:1790;height:10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2．浙美版教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内容分析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218;top:1772;width:2050;height:2039">
                        <v:shape id="shape_0" stroked="f" o:allowincell="t" style="position:absolute;left:3218;top:3037;width:1769;height:7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3．阶段总结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80;top:1772;width:1769;height:8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1．选择典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课例进行学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材料设计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98;top:2458;width:1769;height:6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2．组织分析、反思，调整实践思路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663;top:1832;width:2139;height:1457">
                        <v:shape id="shape_0" stroked="f" o:allowincell="t" style="position:absolute;left:4663;top:1832;width:1770;height:5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1．概括操作策略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推进整体实施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31;top:2426;width:1770;height:8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2．整理课题资料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70" w:hanging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形成初步的结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70" w:hanging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报告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170;top:1813;width:2109;height:1510">
                        <v:shape id="shape_0" stroked="f" o:allowincell="t" style="position:absolute;left:6170;top:1813;width:1769;height:7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1．进一步修改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题报告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09;top:2462;width:1769;height:8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2．后续研究构思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撰写进一步研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的课题方案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本课题拟定研究时间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（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2014.3——2015.3</w:t>
            </w:r>
            <w:r>
              <w:rPr>
                <w:rFonts w:ascii="宋体;SimSun" w:hAnsi="宋体;SimSun" w:cs="Tahoma"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，研究思路及阶段划分如下：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103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103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103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103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103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628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研究框架</w:t>
            </w:r>
          </w:p>
          <w:p>
            <w:pPr>
              <w:pStyle w:val="Normal"/>
              <w:spacing w:lineRule="auto" w:line="300"/>
              <w:ind w:firstLine="626"/>
              <w:rPr/>
            </w:pPr>
            <w:r>
              <w:rPr>
                <w:color w:val="000000"/>
              </w:rPr>
              <w:t>本课题紧密联系教师的日常课堂教学和校本教研，采用行动研究法开展全过程。具体的研究</w:t>
            </w:r>
            <w:r>
              <w:rPr>
                <w:rFonts w:ascii="宋体;SimSun" w:hAnsi="宋体;SimSun" w:cs="宋体;SimSun"/>
                <w:szCs w:val="21"/>
              </w:rPr>
              <w:t>操作运行模式</w:t>
            </w:r>
            <w:r>
              <w:rPr>
                <w:color w:val="000000"/>
              </w:rPr>
              <w:t>见下图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13" w:hanging="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drawing>
                <wp:inline distT="0" distB="0" distL="0" distR="0">
                  <wp:extent cx="4018280" cy="2291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28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lineRule="auto" w:line="300"/>
              <w:ind w:left="413" w:hanging="0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（四）</w:t>
            </w:r>
            <w:r>
              <w:rPr>
                <w:rFonts w:ascii="宋体;SimSun" w:hAnsi="宋体;SimSun" w:cs="Courier New"/>
                <w:b/>
                <w:szCs w:val="21"/>
              </w:rPr>
              <w:t>预期成果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ind w:firstLine="525"/>
              <w:rPr>
                <w:color w:val="000000"/>
              </w:rPr>
            </w:pPr>
            <w:r>
              <w:rPr>
                <w:rFonts w:cs="Tahoma"/>
                <w:bCs/>
                <w:kern w:val="0"/>
              </w:rPr>
              <w:t>1.</w:t>
            </w:r>
            <w:r>
              <w:rPr>
                <w:rFonts w:cs="Tahoma"/>
                <w:bCs/>
                <w:kern w:val="0"/>
              </w:rPr>
              <w:t xml:space="preserve">课题研究报告；    </w:t>
            </w:r>
            <w:r>
              <w:rPr>
                <w:kern w:val="0"/>
                <w:lang w:val="zh-CN"/>
              </w:rPr>
              <w:t>2.</w:t>
            </w:r>
            <w:r>
              <w:rPr>
                <w:kern w:val="0"/>
                <w:lang w:val="zh-CN"/>
              </w:rPr>
              <w:t xml:space="preserve">论文获奖或发表；  </w:t>
            </w:r>
            <w:r>
              <w:rPr>
                <w:rFonts w:cs="宋体;SimSun" w:ascii="仿宋_GB2312" w:hAnsi="仿宋_GB2312"/>
                <w:kern w:val="0"/>
                <w:lang w:val="zh-CN"/>
              </w:rPr>
              <w:t>3.</w:t>
            </w:r>
            <w:r>
              <w:rPr>
                <w:rFonts w:ascii="仿宋_GB2312" w:hAnsi="仿宋_GB2312" w:cs="宋体;SimSun"/>
                <w:kern w:val="0"/>
                <w:lang w:val="zh-CN"/>
              </w:rPr>
              <w:t>教师教学案例；</w:t>
            </w:r>
          </w:p>
        </w:tc>
      </w:tr>
    </w:tbl>
    <w:p>
      <w:pPr>
        <w:pStyle w:val="Style15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uto" w:line="360"/>
        <w:rPr/>
      </w:pPr>
      <w:r>
        <w:rPr/>
        <w:t>注：本方案使用宋体</w:t>
      </w:r>
      <w:r>
        <w:rPr/>
        <w:t>5</w:t>
      </w:r>
      <w:r>
        <w:rPr/>
        <w:t xml:space="preserve">号字， </w:t>
      </w:r>
      <w:r>
        <w:rPr/>
        <w:t>1</w:t>
      </w:r>
      <w:r>
        <w:rPr/>
        <w:t>．</w:t>
      </w:r>
      <w:r>
        <w:rPr/>
        <w:t>5</w:t>
      </w:r>
      <w:r>
        <w:rPr/>
        <w:t>倍行距，Ａ４纸三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7:30:00Z</dcterms:created>
  <dc:creator>USER</dc:creator>
  <dc:description/>
  <cp:keywords/>
  <dc:language>en-US</dc:language>
  <cp:lastModifiedBy>User</cp:lastModifiedBy>
  <dcterms:modified xsi:type="dcterms:W3CDTF">2014-03-25T03:09:00Z</dcterms:modified>
  <cp:revision>91</cp:revision>
  <dc:subject/>
  <dc:title>附件２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