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三行为规范三字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守时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学校、要守时，不早来、不迟到，接送线、快乐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礼仪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见老师、要问好，敬队礼、要停步，升降旗、要肃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行走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下楼、靠右走，走廊上、慢慢走，紧急事、快步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课间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间时、要休息，不追跑、不打闹，做准备、有秩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路队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军号响、集合时，排路队、静齐快，踏步走、要有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两操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做两操、勤锻炼，穴位准、护视力，动作齐、健身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洁美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爱整洁、衣冠正，见垃圾、随手捡，做值日、要积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环保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白墙壁、不涂鸦，绿化带、要绕行，洁美区、勤打扫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自习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进教室、要开窗，交作业、要牢记，书声琅、满校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课堂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课时、专心听，勤动脑、记得清，常举手、乐发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课前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放书本、摆文具，技能课、路队静，出教室、灯关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作业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做作业、写工整，按时完、卷面净，多检查、少订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39:00Z</dcterms:created>
  <dc:creator>*</dc:creator>
  <dc:description/>
  <dc:language>en-US</dc:language>
  <cp:lastModifiedBy>TT</cp:lastModifiedBy>
  <dcterms:modified xsi:type="dcterms:W3CDTF">2015-09-13T09:09:29Z</dcterms:modified>
  <cp:revision>90</cp:revision>
  <dc:subject/>
  <dc:title>文三行为规范三字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