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市文三教育集团校园安全（综治）工作领导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学校安全稳定，贯彻“安全第一，预防为主”的方针，落实社会治安综合治理工作领导责任制，特制定杭州市文三教育集团综治（安全）工作领导小组。具体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领导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荣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俞三力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、叶红梅、徐小娟、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洋、葛君、郑中伟、张忠华、冯激、沈敏芳、徐宏燕、朱雪莲、叶好丽、林洪、詹秀强、王红侠、徐晨玺、汤佳琦、王国桥、谢鑫伟、王维丽、陈亮、余建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工作职责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长即集团总校长，为安全、综合治理工作第一责任人，副组长（副总校长）监督保证工作的落实，具体落实管理学校的安全综治工作，各处室职责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保卫干部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制定（保存）学校安全工作计划、各类安全预案，完善学校安全工作的各项规章制度；建立安全工作台账，保存安全工作档案。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学校安全应急救援队伍；建立应急队员名册、联系方式；制定应急救援队相关的制度；配备应急处置必需的装备；组织应急救援队的培训和演练；处置学校相应的安全突发事件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安全方面有关的会议；协助办公室做好安全方面有关报表的上报；负责学校有关安全岗位人员的相应工作的考核，参与学校保安的培训、管理、考核、聘用等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助后勤部门，做好校内消防器材设施的管理，定期进行维护检查；做好校园内机动车辆、非机动车辆的管理；指导、督促食堂、学生宿舍管理人员对学生食堂的安全管理，对食品的进货、保存、加工、留样等进行检查处理；对学生宿舍的安全进行管理；对学校化学等危险品的采购、保管、使用进行全程监控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教导处做好师生的安全教育、普法教育，提高广大师生的法律意识、安全意识 ；配合教导处对重大违纪学生的调查、处理及教育，做好预防和减少青少年犯罪工作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助学校相关部门的协调并做好学校周边辖区安全及与街道、社区等有关部门的联络，对学校安全进行全方位的监管，对学校存在的安全隐患及时排查、及时发现、及时报告、及时整改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办公室主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信访接待，认真办理来信来访，做好信访矛盾纠纷排查工作，完成领导批示件的督办、反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、健全信访网络，及时收集、反馈上访信息，开展调查研究和综合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进行驾驶员安全教育和车辆安全检查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教职工矛盾纠纷排查工作，预防和化解各种矛盾的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做好安全方面有关报表的上报，如：学校安全情况每个工作日向教育局的报告、节假日的值班安排及上报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定期对教职工进行师德教育和法制教育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联系协调综治（安全）工作的落实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及时整理综治（安全）工作台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导主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心理健康教育，切实保障学生的身心健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安全教育进课堂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做好教育教学过程中的安全隐患排查工作，实验室药品的安全存放和规范操作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总务主任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定期进行学校周边环境排查，联系综治部门肃清校园周边环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施安全生产，确保学校校舍安全、设备安全和日常使用中的操作规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标准配置好学校消防设施设备，做好学校消防安全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注学校水管、电线线路、下水道、食堂设施设备等安全状况，定期组织检修和维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监督学校建设中材料使用的安全和操作的安全规范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落实学校安全管理，加强门卫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及时整理综治（安全）工作台账，汇总平安校园材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大队辅导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各项学生安全教育培训活动和安全预案演练活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法制教育，积极预防未成年人犯罪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信息技术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做好校区网络系统信息安全维护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卫生老师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做好学校食堂卫生工作、师生饮食安全及各种传染病的预防工作；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、做好人口和计划生育工作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杭州市文三教育集团</w:t>
      </w:r>
    </w:p>
    <w:p>
      <w:pPr>
        <w:pStyle w:val="Normal"/>
        <w:spacing w:lineRule="auto" w:line="360"/>
        <w:ind w:right="480" w:firstLine="482"/>
        <w:jc w:val="right"/>
        <w:rPr>
          <w:sz w:val="24"/>
        </w:rPr>
      </w:pPr>
      <w:r>
        <w:rPr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Ο</w:t>
      </w:r>
      <w:r>
        <w:rPr>
          <w:rFonts w:ascii="宋体;SimSun" w:hAnsi="宋体;SimSun" w:cs="宋体;SimSun"/>
          <w:b/>
          <w:sz w:val="24"/>
        </w:rPr>
        <w:t>一一</w:t>
      </w:r>
      <w:r>
        <w:rPr>
          <w:b/>
          <w:sz w:val="24"/>
        </w:rPr>
        <w:t>年十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7:00Z</dcterms:created>
  <dc:creator>微软用户</dc:creator>
  <dc:description/>
  <cp:keywords/>
  <dc:language>en-US</dc:language>
  <cp:lastModifiedBy>User</cp:lastModifiedBy>
  <dcterms:modified xsi:type="dcterms:W3CDTF">2011-10-27T04:32:00Z</dcterms:modified>
  <cp:revision>2</cp:revision>
  <dc:subject/>
  <dc:title>杭州市文三教育集团校园安全（综治）工作领导小组</dc:title>
</cp:coreProperties>
</file>