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606"/>
        <w:rPr/>
      </w:pPr>
      <w:r>
        <w:rPr>
          <w:rFonts w:ascii="黑体;SimHei" w:hAnsi="黑体;SimHei" w:cs="Times New Roman" w:eastAsia="黑体;SimHei"/>
          <w:b/>
          <w:color w:val="993300"/>
          <w:sz w:val="32"/>
          <w:szCs w:val="32"/>
        </w:rPr>
        <w:t>文三教育集团</w:t>
      </w:r>
      <w:r>
        <w:rPr>
          <w:rFonts w:eastAsia="黑体;SimHei" w:cs="Times New Roman" w:ascii="黑体;SimHei" w:hAnsi="黑体;SimHei"/>
          <w:b/>
          <w:color w:val="993300"/>
          <w:sz w:val="32"/>
          <w:szCs w:val="32"/>
        </w:rPr>
        <w:t>2011</w:t>
      </w:r>
      <w:r>
        <w:rPr>
          <w:rFonts w:ascii="黑体;SimHei" w:hAnsi="黑体;SimHei" w:cs="Times New Roman" w:eastAsia="黑体;SimHei"/>
          <w:b/>
          <w:color w:val="993300"/>
          <w:sz w:val="32"/>
          <w:szCs w:val="32"/>
        </w:rPr>
        <w:t>年秋游活动安全应急预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积极响应杭州市政府提出的“积极发挥各类青少年学生第二课堂活动场馆作用，进一步加强和改进未成年人思想道德建设”的文件号召，以秋秋游活动为契机，让学生在丰富的场馆资源活动中感受浓郁的家乡文化，增进人文素养，锻炼实践能力，提升团队精神，促进文三学子身心素质的全面发展。为强化本次春游活动安全管理，增强带队老师、活动学生的安全意识，确保师生的人身安全和活动的顺利进行，特制订本安全预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建立突发事件应急处置领导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高荣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副组长：俞三力  朱  东   傅 盈  许小娟   叶红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各校中层（德育主任、教导主任、总务主任、安保主任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突发事件应急处置领导小组</w:t>
      </w:r>
      <w:r>
        <w:rPr>
          <w:rFonts w:ascii="宋体;SimSun" w:hAnsi="宋体;SimSun" w:cs="宋体;SimSun"/>
          <w:kern w:val="0"/>
          <w:sz w:val="24"/>
        </w:rPr>
        <w:t>是整个应急</w:t>
      </w:r>
      <w:r>
        <w:rPr>
          <w:rFonts w:ascii="宋体;SimSun" w:hAnsi="宋体;SimSun" w:cs="宋体;SimSun"/>
          <w:sz w:val="24"/>
        </w:rPr>
        <w:t>处置</w:t>
      </w:r>
      <w:r>
        <w:rPr>
          <w:rFonts w:ascii="宋体;SimSun" w:hAnsi="宋体;SimSun" w:cs="宋体;SimSun"/>
          <w:kern w:val="0"/>
          <w:sz w:val="24"/>
        </w:rPr>
        <w:t xml:space="preserve">工作的指挥中心，负责向上级部门报告和请示，并统筹安排各项应急行动及事故原因调查和善后工作，保证应急工作快速、有序、有效地进行。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具体分工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集团秋游活动总协调：高荣法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集团秋游活动总策划：傅  盈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校区督管及应急指挥：许晓娟   朱  东   叶红梅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校区活动部署与评价：郑中伟   徐晨玺   汤佳琦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车辆用餐等后勤保障：俞三力   詹秀强   王红霞   林  洪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安保预案实施及教育：金  骏   葛  君   李  洋   郑中伟   各年级组长与班主任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活动相关师资的协调：许  红   李美芬   杜  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安保人员职责与要求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年级组一名行政领导、全体任课教师随班，各校区配一名校医跟随，备好常用药；所有教师的手机必须处于开机状态，便于联络。</w:t>
      </w:r>
      <w:r>
        <w:rPr>
          <w:rFonts w:ascii="宋体;SimSun" w:hAnsi="宋体;SimSun" w:cs="宋体;SimSun"/>
          <w:bCs/>
          <w:kern w:val="0"/>
          <w:sz w:val="24"/>
        </w:rPr>
        <w:t>各校区秋游师资安排详见各校区教务主任下发的安排表格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后勤安全负责人职责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全面负责本次活动的安全工作，并为本次活动做好后勤服务工作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与有关部门签订好协议；并督促其严格执行协议条款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严格按照《中小学幼儿园安全管理办法》规定执行，了解汽车与驾驶员的实况。接送学生的车辆必须检验合格，并定期维护和检测。接送学生的机动车驾驶员应当身体健康，具备相应准驾车型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以上安全驾驶经历，最近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内任一记分周期没有记满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记录，无致人伤亡的交通责任事故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安排、指挥、引导汽车的进出及停车的地点；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全面关注师生的安全，及时处理偶发事件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德育处主任安保职责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德育主任利用班队课和青苹果电视台，对全校师生进行集中性的安全教育，安全教育的内容主要是</w:t>
      </w:r>
      <w:r>
        <w:rPr>
          <w:rFonts w:ascii="宋体;SimSun" w:hAnsi="宋体;SimSun" w:cs="宋体;SimSun"/>
          <w:bCs/>
          <w:kern w:val="0"/>
          <w:sz w:val="24"/>
        </w:rPr>
        <w:t>乘车安全、活动安全、饮食安全，重点落实在当发生哪些的不安全隐患时该怎样处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各年级组长安保职责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做好年级组内人员协调工作，督促带队教师按时到岗；全面关注年级组学生的出行、活动、饮食等安全；及时妥善处理偶发事件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．各班主任安保职责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活动前</w:t>
      </w:r>
      <w:r>
        <w:rPr>
          <w:rFonts w:ascii="宋体;SimSun" w:hAnsi="宋体;SimSun" w:cs="宋体;SimSun"/>
          <w:bCs/>
          <w:kern w:val="0"/>
          <w:sz w:val="24"/>
        </w:rPr>
        <w:t>要加强班级安全教育。安全教育内容：乘车安全、活动安全、饮食安全。</w:t>
      </w:r>
      <w:r>
        <w:rPr>
          <w:rFonts w:ascii="宋体;SimSun" w:hAnsi="宋体;SimSun" w:cs="宋体;SimSun"/>
          <w:bCs/>
          <w:sz w:val="24"/>
        </w:rPr>
        <w:t>重点落实在根据本班的实际情况，有针对性地进行更为细致的安全教育与行为规范的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家长做好沟通，了解有特异体质的学生；</w:t>
      </w:r>
      <w:r>
        <w:rPr>
          <w:rFonts w:ascii="宋体;SimSun" w:hAnsi="宋体;SimSun" w:cs="宋体;SimSun"/>
          <w:color w:val="000000"/>
          <w:kern w:val="0"/>
          <w:sz w:val="24"/>
        </w:rPr>
        <w:t>对身体不适或患有疾病的学生，可劝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精心设计、安排、指导好秋游过程中本班学生的团队或分散性活动，做到有序、有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关注学生用餐及活动场地的安全卫生情况，遇安全隐患及时协调、避免，发现意外情况及时汇报，</w:t>
      </w:r>
      <w:r>
        <w:rPr>
          <w:rFonts w:ascii="宋体;SimSun" w:hAnsi="宋体;SimSun" w:cs="宋体;SimSun"/>
          <w:bCs/>
          <w:kern w:val="0"/>
          <w:sz w:val="24"/>
        </w:rPr>
        <w:t>妥善处理偶发事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密切关注学生活动动向，学生活动不离自己的视野，离开活动目的地必须清点人数。秋游返校</w:t>
      </w:r>
      <w:r>
        <w:rPr>
          <w:rFonts w:ascii="宋体;SimSun" w:hAnsi="宋体;SimSun" w:cs="宋体;SimSun"/>
          <w:bCs/>
          <w:sz w:val="24"/>
        </w:rPr>
        <w:t>后关注孩子的接送情况，确保学生安全离校回家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配班老师安保职责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积极协助班主任进行活动前</w:t>
      </w:r>
      <w:r>
        <w:rPr>
          <w:rFonts w:ascii="宋体;SimSun" w:hAnsi="宋体;SimSun" w:cs="宋体;SimSun"/>
          <w:bCs/>
          <w:kern w:val="0"/>
          <w:sz w:val="24"/>
        </w:rPr>
        <w:t>的安全教育。</w:t>
      </w:r>
      <w:r>
        <w:rPr>
          <w:rFonts w:ascii="宋体;SimSun" w:hAnsi="宋体;SimSun" w:cs="宋体;SimSun"/>
          <w:bCs/>
          <w:sz w:val="24"/>
        </w:rPr>
        <w:t>秋游过程中始终跟随本班学生，配合班主任管理学生的乘车、行进、用餐、活动等秩序。遇意外突发事件，与班主任迅速协调、合理分工、共同协商、妥善处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医护人员安保职责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校</w:t>
      </w:r>
      <w:r>
        <w:rPr>
          <w:rFonts w:ascii="宋体;SimSun" w:hAnsi="宋体;SimSun" w:cs="宋体;SimSun"/>
          <w:sz w:val="24"/>
        </w:rPr>
        <w:t>随队配备一名卫生老师。事先为各年级备好常用药，并分发至各年级组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过程中遇学生意外伤害事件，及时作出初步判断与医护，向班主任提出进一步处理建议，如有必要，协助相关教师送至就近医院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学生安全教育重点及建议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○</w:t>
      </w:r>
      <w:r>
        <w:rPr>
          <w:rFonts w:ascii="宋体;SimSun" w:hAnsi="宋体;SimSun" w:cs="宋体;SimSun"/>
          <w:color w:val="000000"/>
          <w:kern w:val="0"/>
          <w:sz w:val="24"/>
        </w:rPr>
        <w:t>教育学生必须做到一切行动听指挥，不准随意离开队伍单独活动，排队有序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○</w:t>
      </w:r>
      <w:r>
        <w:rPr>
          <w:rFonts w:ascii="宋体;SimSun" w:hAnsi="宋体;SimSun" w:cs="宋体;SimSun"/>
          <w:color w:val="000000"/>
          <w:kern w:val="0"/>
          <w:sz w:val="24"/>
        </w:rPr>
        <w:t>每班学生可组织成若干活动小队，明确队长、队员职责，有序、文明、互助地开展活动，尤其注意预防溺水、攀爬、打闹、交通等带来的安全隐患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○</w:t>
      </w:r>
      <w:r>
        <w:rPr>
          <w:rFonts w:ascii="宋体;SimSun" w:hAnsi="宋体;SimSun" w:cs="宋体;SimSun"/>
          <w:color w:val="000000"/>
          <w:kern w:val="0"/>
          <w:sz w:val="24"/>
        </w:rPr>
        <w:t>合理确定、划分学生活动区域，尽量避免活动区域内有安全障碍的存在。</w:t>
      </w:r>
    </w:p>
    <w:p>
      <w:pPr>
        <w:pStyle w:val="Normal"/>
        <w:widowControl/>
        <w:spacing w:lineRule="auto" w:line="360"/>
        <w:ind w:left="239"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○</w:t>
      </w:r>
      <w:r>
        <w:rPr>
          <w:rFonts w:ascii="宋体;SimSun" w:hAnsi="宋体;SimSun" w:cs="宋体;SimSun"/>
          <w:color w:val="000000"/>
          <w:kern w:val="0"/>
          <w:sz w:val="24"/>
        </w:rPr>
        <w:t>事先提出学生所带的食品要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确保食品安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育学生爱护公物，保护环境和绿化，严禁学生攀摘花草树木，乱丢垃圾，每生自带保洁袋，返回时清理好环境卫生。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应急处置原则与流程：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突发事件处理原则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保持镇静、沉着应对；学生优先原则；就地抢救原则；报警、求援原则；维持秩序、迅速疏散原则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因天气因素变更活动处理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活动前一天了解天气情况，如有变更，集团统一通知学生做好相应准备；发车时遇天气变化，要认真分析趋势和可能，作出延时、变更处理。 针对学生可能出现的情绪波动，做好引导、说服教育工作，妥善处理善后事项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车辆故障处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前要求承办方检查车辆车况，车况不良必须更换，否则不得发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途车辆故障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队跟车老师及时把故障情况通知校领导和承办方；故障若影响安全的，一律停驶，由承办方紧急调车改乘。故障若影响行驶的，短时内无法修复的，处理同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途中车辆失火，立即拨打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请求救援，司机先停车开门，用灭火器灭火。随车老师指挥学生疏散。如火势较小，前部学生从前门下，后部学生从后部应急门下；如火势较大，可视情况破窗逃生。下车后，及时组织疏散，一名教师负责清点人数，一名教师负责及时向领导报告情况。如有学生受伤立即组织抢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车辆换乘时，带队教师维持好学生秩序，严禁下车随意走动，尤其应防交通事故发生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学生突发疾病、意外伤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生在途中突发疾病、意外伤害，随车带队教师立即联系应急车，视轻重由卫生老师处理或就近送医院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师生在活动内突发疾病、意外伤害，带队教师立即联系总指挥，病情较轻的由卫生老师处理，病情严重的送当地医院急救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 学生走失处理：</w:t>
      </w:r>
    </w:p>
    <w:p>
      <w:pPr>
        <w:pStyle w:val="Normal"/>
        <w:spacing w:lineRule="auto" w:line="360"/>
        <w:ind w:firstLine="475"/>
        <w:rPr/>
      </w:pPr>
      <w:r>
        <w:rPr>
          <w:rFonts w:ascii="宋体;SimSun" w:hAnsi="宋体;SimSun" w:cs="宋体;SimSun"/>
          <w:sz w:val="24"/>
        </w:rPr>
        <w:t xml:space="preserve">如发现学生走失，切不可大意、拖延，立即组织寻找；从学生最后接触的同学入手，了解最后行踪；电话通知其它带队教师关注寻找；通知公园广播站播送寻人启示。 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 交通事故处理：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 w:val="24"/>
        </w:rPr>
        <w:t>第一时间拨打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，并组织抢救；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 w:val="24"/>
        </w:rPr>
        <w:t>保护好现场，指挥师生撤离至安全地点；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 w:val="24"/>
        </w:rPr>
        <w:t>速报告校领导，调动应急车赶到事发现场，进行抢救；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 w:val="24"/>
        </w:rPr>
        <w:t>向上级领导报告事故情况；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 w:val="24"/>
        </w:rPr>
        <w:t>安定学生情绪，询问、检查学生受伤情况，所有受伤学生送医院检查、诊治；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即成立事故处理小组，分别负责家长、公安、医疗、保险各方接洽，妥善处理善后事谊。写出书面报告，总结经验教训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文三教育集团安全保卫部</w:t>
      </w:r>
    </w:p>
    <w:p>
      <w:pPr>
        <w:pStyle w:val="Normal"/>
        <w:spacing w:lineRule="auto" w:line="360"/>
        <w:ind w:firstLine="6833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6:00Z</dcterms:created>
  <dc:creator>朱志虎</dc:creator>
  <dc:description/>
  <cp:keywords/>
  <dc:language>en-US</dc:language>
  <cp:lastModifiedBy>微软用户</cp:lastModifiedBy>
  <dcterms:modified xsi:type="dcterms:W3CDTF">2011-10-21T01:07:00Z</dcterms:modified>
  <cp:revision>11</cp:revision>
  <dc:subject/>
  <dc:title>青龙中心小学秋游安全应急预案 </dc:title>
</cp:coreProperties>
</file>