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杭州市文三教育集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年教职工全员聘任制方案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为贯彻落实</w:t>
      </w:r>
      <w:r>
        <w:rPr>
          <w:rFonts w:ascii="仿宋_GB2312" w:hAnsi="仿宋_GB2312" w:cs="宋体;SimSun" w:eastAsia="仿宋_GB2312"/>
          <w:sz w:val="24"/>
        </w:rPr>
        <w:t>市政府办公厅关于印发</w:t>
      </w:r>
      <w:r>
        <w:rPr>
          <w:rFonts w:ascii="仿宋_GB2312" w:hAnsi="仿宋_GB2312" w:cs="宋体;SimSun" w:eastAsia="仿宋_GB2312"/>
          <w:color w:val="000000"/>
          <w:sz w:val="24"/>
        </w:rPr>
        <w:t>《杭州市事业单位实行人员聘用制度暂行办法的通知》和</w:t>
      </w:r>
      <w:r>
        <w:rPr>
          <w:rFonts w:ascii="仿宋_GB2312" w:hAnsi="仿宋_GB2312" w:cs="宋体;SimSun" w:eastAsia="仿宋_GB2312"/>
          <w:sz w:val="24"/>
        </w:rPr>
        <w:t>西湖区教育系统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学年教职工聘用工作意见，进一步深化教育系统人事制度的改革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形成学校内部人事有效的竞争机制，优化教职工队伍，保障学校和教职工的合法权益，提高办学质量和效益，特制订文三教育集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年教职工全员聘任制方案。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指导思想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05" w:right="105" w:firstLine="48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过积极推行教职工全员聘任制，引入竞争激励机制和合同聘任管理，进一步深化学校内部人事制度改革，实行评聘分离，优化教职工队伍结构。全面提高教育质量和管理水平，建设一支充满生机与活力的</w:t>
      </w:r>
      <w:r>
        <w:rPr>
          <w:rFonts w:ascii="仿宋_GB2312" w:hAnsi="仿宋_GB2312" w:cs="宋体;SimSun" w:eastAsia="仿宋_GB2312"/>
          <w:kern w:val="0"/>
          <w:sz w:val="24"/>
        </w:rPr>
        <w:t>师德修养好、敬业精神强、业务能力精、学历层次高、教学效果佳，结构合理、进取向上的教职工队伍。实现学校人事管理法制化、规范化、科学化、人文化。</w:t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二、全员聘用竞争上岗实施要求及操作程序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一）学校成立教职工聘任工作领导小组、考核评议小组和民主调解小组</w:t>
      </w:r>
    </w:p>
    <w:p>
      <w:pPr>
        <w:pStyle w:val="Normal"/>
        <w:widowControl/>
        <w:spacing w:lineRule="exact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教职工全员聘任工作领导小组名单</w:t>
      </w:r>
      <w:r>
        <w:rPr>
          <w:rFonts w:eastAsia="仿宋_GB2312" w:cs="宋体;SimSun" w:ascii="仿宋_GB2312" w:hAnsi="仿宋_GB2312"/>
          <w:bCs/>
          <w:kern w:val="0"/>
          <w:sz w:val="24"/>
        </w:rPr>
        <w:t>: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长：高荣法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员：范广炼、朱 东、冯激、付盈、陆月娟、李碧华、</w:t>
      </w:r>
    </w:p>
    <w:p>
      <w:pPr>
        <w:pStyle w:val="Normal"/>
        <w:spacing w:lineRule="exact" w:line="58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教职工考核评议小组成员名单</w:t>
      </w:r>
      <w:r>
        <w:rPr>
          <w:rFonts w:eastAsia="仿宋_GB2312" w:cs="宋体;SimSun" w:ascii="仿宋_GB2312" w:hAnsi="仿宋_GB2312"/>
          <w:bCs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长：魏丽君</w:t>
      </w:r>
    </w:p>
    <w:p>
      <w:pPr>
        <w:pStyle w:val="Normal"/>
        <w:widowControl/>
        <w:spacing w:lineRule="exact" w:line="360"/>
        <w:ind w:left="48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组员：李秀娣、叶红梅、朱雪莲、张中华、陈德林、徐宏燕、叶好丽、王晓玲</w:t>
      </w:r>
    </w:p>
    <w:p>
      <w:pPr>
        <w:pStyle w:val="Normal"/>
        <w:widowControl/>
        <w:spacing w:lineRule="exact" w:line="360" w:before="156" w:after="156"/>
        <w:ind w:firstLine="236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人事争议调解小组</w:t>
      </w:r>
      <w:r>
        <w:rPr>
          <w:rFonts w:ascii="仿宋_GB2312" w:hAnsi="仿宋_GB2312" w:cs="宋体;SimSun" w:eastAsia="仿宋_GB2312"/>
          <w:bCs/>
          <w:kern w:val="0"/>
          <w:sz w:val="24"/>
        </w:rPr>
        <w:t>名单</w:t>
      </w:r>
      <w:r>
        <w:rPr>
          <w:rFonts w:eastAsia="仿宋_GB2312" w:cs="宋体;SimSun" w:ascii="仿宋_GB2312" w:hAnsi="仿宋_GB2312"/>
          <w:bCs/>
          <w:kern w:val="0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长：范广炼</w:t>
      </w:r>
    </w:p>
    <w:p>
      <w:pPr>
        <w:pStyle w:val="Normal"/>
        <w:widowControl/>
        <w:spacing w:lineRule="exact" w:line="360"/>
        <w:ind w:left="48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组员：李春燕、李美芬、吴秋克 </w:t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二）聘任原则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双向选择原则。遵循学校和教职工“平等、协商”的原则，维护教职工的合法权益。学校可以聘或不聘任，教职工也可以应聘或拒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以岗定人原则。学校根据教育局核定编制数，并结合教育教学工作量，设置工作岗位，教师根据工作实际及优势发挥选择岗位，聘任工作领导小组成员确定受聘人员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择优聘任原则。聘任以德、能、勤、绩为主要依据。同时以学历、教师职务，任职资格作为参考，优秀者优先聘任，不合格的不予聘任。并实行低职高聘、高职低聘，以及教师聘任到职工岗位，工资待遇按职工岗位的变动而变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统筹兼顾原则；体现“择优奖勤、治懒罚劣、顾老兼弱”的原则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契约化原则。经过双向选择，学校和教职工应签订聘任合同。明确双方的权利、义务和责任，并严格履行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民主集中制原则。</w:t>
      </w:r>
      <w:r>
        <w:rPr>
          <w:rFonts w:ascii="仿宋_GB2312" w:hAnsi="仿宋_GB2312" w:cs="宋体;SimSun" w:eastAsia="仿宋_GB2312"/>
          <w:color w:val="000000"/>
          <w:sz w:val="24"/>
        </w:rPr>
        <w:t>学校聘用工作小组、学校考核评议小组负责对人员的聘用、考核、续聘、解聘等有关事项提出意见，报学校行政领导班子，经学校领导集体研究决定，择优聘用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增强编制意识，规范用人管理，合理</w:t>
      </w:r>
      <w:r>
        <w:rPr>
          <w:rFonts w:ascii="宋体;SimSun" w:hAnsi="宋体;SimSun" w:cs="Arial" w:eastAsia="仿宋_GB2312"/>
          <w:bCs/>
          <w:color w:val="333333"/>
          <w:kern w:val="0"/>
          <w:sz w:val="24"/>
        </w:rPr>
        <w:t>设置岗位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按照国家、省、市等有关学校人员编制管理规定，严格控制人员编制和编制外用工人数。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合理设置岗位，严格控制中层干部职数。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学年集团下属共有文三街小学、嘉绿苑小学、文苑小学三所小学，共有教学班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，现设置如下岗位：</w:t>
      </w:r>
    </w:p>
    <w:p>
      <w:pPr>
        <w:pStyle w:val="Normal"/>
        <w:widowControl/>
        <w:spacing w:lineRule="exact" w:line="360" w:before="156" w:after="156"/>
        <w:ind w:left="345" w:hanging="24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）校级领导岗位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个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其中总校长、总书记岗位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，副总校长岗位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校长助理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360" w:before="156" w:after="156"/>
        <w:ind w:firstLine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）中层领导岗位：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集团下属小学执行校长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个                           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集团办公室主任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集团人事主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 ，小学办公室主任兼科研室主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个                            </w:t>
      </w:r>
    </w:p>
    <w:p>
      <w:pPr>
        <w:pStyle w:val="Normal"/>
        <w:widowControl/>
        <w:spacing w:lineRule="exact" w:line="360" w:before="50" w:after="50"/>
        <w:ind w:firstLine="2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教学中心：主任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小学教导主任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大队辅导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教务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后勤服务中心：主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小学总务主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</w:t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）教职工岗位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45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任务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段语文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低段语文教学和班主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段语文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中段语文教学和班主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段语文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高段语文教学和班主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段数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低段数学教学和班主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段数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中段数学教学和班主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段数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高段数学教学和班主任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常识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音乐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体育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美术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计算机教学工作及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外语教学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学校图书工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学校档案工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、校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学校卫生、保健工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学校会计工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学校出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堂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学校食堂工作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胜任住校生生活管理及其他后勤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156" w:after="156"/>
        <w:ind w:left="240" w:hanging="240"/>
        <w:jc w:val="left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3.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聘用条件</w:t>
      </w:r>
    </w:p>
    <w:p>
      <w:pPr>
        <w:pStyle w:val="Normal"/>
        <w:widowControl/>
        <w:spacing w:lineRule="exact" w:line="360" w:before="156" w:after="156"/>
        <w:ind w:left="241" w:hanging="241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中层领导岗位聘用条件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br/>
      </w:r>
      <w:r>
        <w:rPr>
          <w:rFonts w:ascii="仿宋_GB2312" w:hAnsi="仿宋_GB2312" w:cs="Arial" w:eastAsia="仿宋_GB2312"/>
          <w:color w:val="000000"/>
          <w:kern w:val="0"/>
          <w:sz w:val="24"/>
        </w:rPr>
        <w:t>岗位修养：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热爱教育事业，全面贯彻教育方针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严于律己，忠于职守，开拓进取，顾全大局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作风民主，办事公正，廉洁奉公，乐于奉献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管理育人，尊重教师，关爱学生，团结互助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不参与赌博、迷信等不健康活动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工作：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认真履行岗位职责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积极、主动、创造性开展条线工作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期初有计划，期中有检查，期末有总结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密切联系教师，做好相关的指导、服务和考核工作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及时处理临时性事务及突发事件，不拖诿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能力：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树立现代先进的教育理念，能有效指导条线工作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有较高的业务能力和科研水平，在分管领域能起示范带头作用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所带班级或所任学科教育教学质量处领先水平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具有较高的组织管理和协调能力，能带领群体有效开展工作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注重调查研究，实事求是，能切实有效解决工作中的各类问题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能得到绝大多数教职工的尊重、支持，群众威信高。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绩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在原有的岗位上做出出色的成绩。</w:t>
      </w:r>
    </w:p>
    <w:p>
      <w:pPr>
        <w:pStyle w:val="Normal"/>
        <w:widowControl/>
        <w:spacing w:lineRule="exact" w:line="360" w:before="156" w:after="156"/>
        <w:ind w:left="241" w:hanging="241"/>
        <w:jc w:val="left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教学一线岗位聘用条件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修养：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政治表现好，认真参加政治学习。</w:t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敬业爱岗，尽心尽职，乐于奉献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严于律己，自觉遵守师德规范和校纪校规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服从学校工作安排，顾全大局，团结互助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关爱学生，尊重家长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不参与赌博、迷信等不健康活动。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工作：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认真履行岗位职责，主动完成学校分配的各项任务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开展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四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爱心、诚心、热心、耐心）教学，做到教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五认真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积极参与学校组织的各类教研活动和竞赛活动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教书育人，活动育人，切实提高学生的整体素质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在工作中不断学习与反思，提高学历层次和专业水平。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能力：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有较强的教育教学基本功，能顺利完成各项工作任务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有独立驾驭教材的能力，目标定位准确，重难点突出，环节设计科学合理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有较强的课堂调控能力，能灵活有序地组织师生与生生间的交往活动，动静结合，收放自如，能运用教育现代化手段，提高课堂教学效益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有较强的教育科研意识，能进行课题研究，经常对教学现状进行反思和总结，写出较高质量的论文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在学校组织的各类教育、教学及科研等业务竞赛活动中获得较好成绩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有较强的班级管理能力和教育艺术，所带班级班风正，学风好，学生思想风貌和行为习惯好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在所任学科的教学中，学生的学习基础扎实，能力较强，兴趣较浓，发展主动全面。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Arial" w:eastAsia="仿宋_GB2312"/>
          <w:color w:val="000000"/>
          <w:kern w:val="0"/>
          <w:sz w:val="24"/>
        </w:rPr>
        <w:t>岗位绩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在原有的岗位上做出出色的成绩。</w:t>
      </w:r>
    </w:p>
    <w:p>
      <w:pPr>
        <w:pStyle w:val="Normal"/>
        <w:widowControl/>
        <w:spacing w:lineRule="exact" w:line="360" w:before="156" w:after="156"/>
        <w:ind w:left="241" w:hanging="241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教学辅助及后勤岗位聘用条件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修养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敬业爱岗，吃苦耐劳，乐于奉献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关心集体，关心他人，团结互助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顾全大局，服从安排，干一行，爱一行，专一行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态度端正，服务热情，不谋私利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语言举止文明，服务育人，为人师表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严于律己，遵守校纪校规，积极上进。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工作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能认真履行岗位职责，按时完成本职工作及任务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工作精益求精，准确无误，群众满意率高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有高度的自觉性和责任感，工作积极主动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同事间相互协调，按时保质完成临时性任务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工作勤劳，手脚勤快，吃苦耐劳，办事效率高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参加学校规定的政治学习，业务培训和继续教育。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能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能胜任本职工作，精通业务，精明能干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立足本职，刻苦钻研业务，提高自身素质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积极参加继续教育和相关的业务培训活动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专业岗位人员必须具备相应的上岗证书。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岗位绩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60" w:before="156" w:after="156"/>
        <w:ind w:left="225" w:hanging="1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在原有岗位上做出出色的成绩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坚持“凡进必考”的原则，择优聘用新进人员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宋体;SimSun" w:eastAsia="仿宋_GB2312"/>
          <w:sz w:val="24"/>
        </w:rPr>
        <w:t>具体根据《杭州市人事局关于贯彻落实国家人事部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事业单位公开招聘人员暂行规定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的实施办法》和区有关文件精神，新进（调入）人员，均应向社会公布，实行公开招考或</w:t>
      </w:r>
      <w:r>
        <w:rPr>
          <w:rFonts w:ascii="仿宋_GB2312" w:hAnsi="仿宋_GB2312" w:cs="宋体;SimSun" w:eastAsia="仿宋_GB2312"/>
          <w:kern w:val="0"/>
          <w:sz w:val="24"/>
        </w:rPr>
        <w:t>通过区教育系统内招聘的形式面向区内各有关学校实施跨学校聘用，竞争上岗。</w:t>
      </w:r>
      <w:r>
        <w:rPr>
          <w:rFonts w:ascii="仿宋_GB2312" w:hAnsi="仿宋_GB2312" w:cs="宋体;SimSun" w:eastAsia="仿宋_GB2312"/>
          <w:sz w:val="24"/>
        </w:rPr>
        <w:t>要求跨校自行选择学校应聘的，必须与学校聘用合同期满或经双方协商同意解除原协议。为保证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学年正常的教育教学秩序，要求区内跨校聘用或调出西湖区教育系统的教职工，必须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告知现工作的学校校长，对符合跨校聘用条件的教师，校长应同意其要求。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未告知校长的，校长要根据学校实际，在确保教学工作需要的基础上决定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断完善名校集团内部教师流动机制，集团内“三长”以上干部、教师流动比例必须达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sz w:val="24"/>
        </w:rPr>
        <w:t>聘用工作程序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在校务公开栏向全体教职工公布聘用方案、空缺岗位及其职责、聘用条件等，实行竞争上岗。</w:t>
      </w:r>
    </w:p>
    <w:p>
      <w:pPr>
        <w:pStyle w:val="Normal"/>
        <w:widowControl/>
        <w:spacing w:lineRule="exact" w:line="360" w:before="156" w:after="156"/>
        <w:ind w:left="240" w:hanging="2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教职工根据学校岗位要求和本人的情况提出应聘申请。</w:t>
      </w:r>
    </w:p>
    <w:p>
      <w:pPr>
        <w:pStyle w:val="Normal"/>
        <w:spacing w:lineRule="exact" w:line="360"/>
        <w:ind w:left="360" w:hanging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聘用工作小组对应聘人员的资格条件等进行初审。</w:t>
      </w:r>
      <w:r>
        <w:rPr>
          <w:rFonts w:ascii="仿宋_GB2312" w:hAnsi="仿宋_GB2312" w:cs="Arial" w:eastAsia="仿宋_GB2312"/>
          <w:kern w:val="0"/>
          <w:sz w:val="24"/>
        </w:rPr>
        <w:t>全体教职工逐一进行公开述职，竞争教学一线岗位及职称，学校考核小组按照</w:t>
      </w:r>
      <w:r>
        <w:rPr>
          <w:rFonts w:eastAsia="仿宋_GB2312" w:cs="Arial" w:ascii="仿宋_GB2312" w:hAnsi="仿宋_GB2312"/>
          <w:kern w:val="0"/>
          <w:sz w:val="24"/>
        </w:rPr>
        <w:t>"</w:t>
      </w:r>
      <w:r>
        <w:rPr>
          <w:rFonts w:ascii="仿宋_GB2312" w:hAnsi="仿宋_GB2312" w:cs="Arial" w:eastAsia="仿宋_GB2312"/>
          <w:kern w:val="0"/>
          <w:sz w:val="24"/>
        </w:rPr>
        <w:t>岗位修养</w:t>
      </w:r>
      <w:r>
        <w:rPr>
          <w:rFonts w:eastAsia="仿宋_GB2312" w:cs="Arial" w:ascii="仿宋_GB2312" w:hAnsi="仿宋_GB2312"/>
          <w:kern w:val="0"/>
          <w:sz w:val="24"/>
        </w:rPr>
        <w:t>"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"</w:t>
      </w:r>
      <w:r>
        <w:rPr>
          <w:rFonts w:ascii="仿宋_GB2312" w:hAnsi="仿宋_GB2312" w:cs="Arial" w:eastAsia="仿宋_GB2312"/>
          <w:kern w:val="0"/>
          <w:sz w:val="24"/>
        </w:rPr>
        <w:t>岗位工作</w:t>
      </w:r>
      <w:r>
        <w:rPr>
          <w:rFonts w:eastAsia="仿宋_GB2312" w:cs="Arial" w:ascii="仿宋_GB2312" w:hAnsi="仿宋_GB2312"/>
          <w:kern w:val="0"/>
          <w:sz w:val="24"/>
        </w:rPr>
        <w:t>"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"</w:t>
      </w:r>
      <w:r>
        <w:rPr>
          <w:rFonts w:ascii="仿宋_GB2312" w:hAnsi="仿宋_GB2312" w:cs="Arial" w:eastAsia="仿宋_GB2312"/>
          <w:kern w:val="0"/>
          <w:sz w:val="24"/>
        </w:rPr>
        <w:t>岗位能力</w:t>
      </w:r>
      <w:r>
        <w:rPr>
          <w:rFonts w:eastAsia="仿宋_GB2312" w:cs="Arial" w:ascii="仿宋_GB2312" w:hAnsi="仿宋_GB2312"/>
          <w:kern w:val="0"/>
          <w:sz w:val="24"/>
        </w:rPr>
        <w:t>"</w:t>
      </w:r>
      <w:r>
        <w:rPr>
          <w:rFonts w:ascii="仿宋_GB2312" w:hAnsi="仿宋_GB2312" w:cs="Arial" w:eastAsia="仿宋_GB2312"/>
          <w:kern w:val="0"/>
          <w:sz w:val="24"/>
        </w:rPr>
        <w:t>、</w:t>
      </w:r>
      <w:r>
        <w:rPr>
          <w:rFonts w:eastAsia="仿宋_GB2312" w:cs="Arial" w:ascii="仿宋_GB2312" w:hAnsi="仿宋_GB2312"/>
          <w:kern w:val="0"/>
          <w:sz w:val="24"/>
        </w:rPr>
        <w:t>"</w:t>
      </w:r>
      <w:r>
        <w:rPr>
          <w:rFonts w:ascii="仿宋_GB2312" w:hAnsi="仿宋_GB2312" w:cs="Arial" w:eastAsia="仿宋_GB2312"/>
          <w:kern w:val="0"/>
          <w:sz w:val="24"/>
        </w:rPr>
        <w:t>岗位绩效</w:t>
      </w:r>
      <w:r>
        <w:rPr>
          <w:rFonts w:eastAsia="仿宋_GB2312" w:cs="Arial" w:ascii="仿宋_GB2312" w:hAnsi="仿宋_GB2312"/>
          <w:kern w:val="0"/>
          <w:sz w:val="24"/>
        </w:rPr>
        <w:t>"</w:t>
      </w:r>
      <w:r>
        <w:rPr>
          <w:rFonts w:ascii="仿宋_GB2312" w:hAnsi="仿宋_GB2312" w:cs="Arial" w:eastAsia="仿宋_GB2312"/>
          <w:kern w:val="0"/>
          <w:sz w:val="24"/>
        </w:rPr>
        <w:t>四方面进行民主测评打分。</w:t>
      </w:r>
    </w:p>
    <w:p>
      <w:pPr>
        <w:pStyle w:val="Normal"/>
        <w:spacing w:lineRule="exact" w:line="400"/>
        <w:ind w:left="360" w:hanging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．</w:t>
      </w:r>
      <w:r>
        <w:rPr>
          <w:rFonts w:ascii="宋体;SimSun" w:hAnsi="宋体;SimSun" w:cs="宋体;SimSun" w:eastAsia="仿宋_GB2312"/>
          <w:sz w:val="24"/>
        </w:rPr>
        <w:t>一学年累计请假</w:t>
      </w: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个月以上（产假除外）与考核、聘任挂钩，请假六个月及以上（产假除外）不参加当年或者次年的职称评定；首次晋升中级职称的老师比规定时间迟聘用一年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宋体;SimSun" w:hAnsi="宋体;SimSun" w:cs="宋体;SimSun" w:eastAsia="仿宋_GB2312"/>
          <w:sz w:val="24"/>
        </w:rPr>
        <w:t>聘用工作小组、学校考核评议小组对教职工的工作情况进行客观公正的考核评价，根据结果择优提出拟聘人员名单。</w:t>
      </w:r>
    </w:p>
    <w:p>
      <w:pPr>
        <w:pStyle w:val="Normal"/>
        <w:spacing w:lineRule="exact" w:line="400"/>
        <w:ind w:left="240" w:hanging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宋体;SimSun" w:hAnsi="宋体;SimSun" w:cs="宋体;SimSun" w:eastAsia="仿宋_GB2312"/>
          <w:sz w:val="24"/>
        </w:rPr>
        <w:t>学校领导集体研究决定受聘人员，并予以公示。聘用的各岗位（职务）工作人员，教师必须具有相应的教师资格要求，其他岗位（工种）必须取得相关的专业上岗证书及学历要求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签订聘用合同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4"/>
        </w:rPr>
        <w:t>三、教职工对学校聘用情况有争议的，按以下程序处理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先向学校聘用工作小组提出书面的意见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校聘用工作小组对教职工提出的异议进行复议，并予以书面答复；</w:t>
      </w:r>
    </w:p>
    <w:p>
      <w:pPr>
        <w:pStyle w:val="Normal"/>
        <w:spacing w:lineRule="exact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如教职工还有异议的，向学校人事争议调解小组提出调解申请，学校人事争议调解小组进行调解，并写出书面调解结果备查；</w:t>
      </w:r>
    </w:p>
    <w:p>
      <w:pPr>
        <w:pStyle w:val="Normal"/>
        <w:spacing w:lineRule="exact" w:line="36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如仍不能达成一致意见的，可向区教育局组织人事科要求调解。仍无效的，当事人可按有关规定向区人事局申请仲裁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4"/>
        </w:rPr>
        <w:t>四、</w:t>
      </w:r>
      <w:r>
        <w:rPr>
          <w:rFonts w:eastAsia="仿宋_GB2312" w:cs="宋体;SimSun" w:ascii="仿宋_GB2312" w:hAnsi="仿宋_GB2312"/>
          <w:b/>
          <w:sz w:val="24"/>
        </w:rPr>
        <w:t>2011</w:t>
      </w:r>
      <w:r>
        <w:rPr>
          <w:rFonts w:ascii="仿宋_GB2312" w:hAnsi="仿宋_GB2312" w:cs="宋体;SimSun" w:eastAsia="仿宋_GB2312"/>
          <w:b/>
          <w:sz w:val="24"/>
        </w:rPr>
        <w:t>学年教职工聘用工作时间安排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聘用工作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启动，分三个阶段进行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第一阶段：宣传发动；制订教职工聘用方案；区内跨校应聘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）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第二阶段：组织实施；竞争上岗，择优进行岗位聘任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阶段：签订有关合同；区内跨校聘用人员办理有关调动手续；上报《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学年高职低聘、试聘、待聘人员情况表》和聘用工作小结。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）</w:t>
      </w:r>
    </w:p>
    <w:p>
      <w:pPr>
        <w:pStyle w:val="Normal"/>
        <w:widowControl/>
        <w:spacing w:lineRule="auto" w:line="360"/>
        <w:ind w:right="210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五、有下列情况之一者，学校可以视情节轻重待聘或解除聘任关系：</w:t>
      </w:r>
    </w:p>
    <w:p>
      <w:pPr>
        <w:pStyle w:val="Normal"/>
        <w:widowControl/>
        <w:spacing w:lineRule="auto" w:line="360"/>
        <w:ind w:right="21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在试用期内被证明不符合聘任条件的；</w:t>
      </w:r>
    </w:p>
    <w:p>
      <w:pPr>
        <w:pStyle w:val="Normal"/>
        <w:widowControl/>
        <w:spacing w:lineRule="auto" w:line="360"/>
        <w:ind w:right="21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严重违背教师职业道德行为，严重违反学校规章制度，对学校造成严重影响的；</w:t>
      </w:r>
    </w:p>
    <w:p>
      <w:pPr>
        <w:pStyle w:val="Normal"/>
        <w:widowControl/>
        <w:spacing w:lineRule="auto" w:line="360"/>
        <w:ind w:right="210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连续旷工超过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个工作日或一年内累计旷工超过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个工作日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年度考核连续两年不合格的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exact" w:line="360"/>
        <w:ind w:firstLine="6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杭州市文三教育集团 （总校）            </w:t>
      </w:r>
    </w:p>
    <w:p>
      <w:pPr>
        <w:pStyle w:val="Normal"/>
        <w:widowControl/>
        <w:spacing w:lineRule="exact" w:line="360"/>
        <w:ind w:firstLine="816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1:00Z</dcterms:created>
  <dc:creator>Liiang</dc:creator>
  <dc:description/>
  <cp:keywords/>
  <dc:language>en-US</dc:language>
  <cp:lastModifiedBy>MuYe</cp:lastModifiedBy>
  <cp:lastPrinted>2011-06-01T10:13:00Z</cp:lastPrinted>
  <dcterms:modified xsi:type="dcterms:W3CDTF">2011-06-01T02:13:00Z</dcterms:modified>
  <cp:revision>66</cp:revision>
  <dc:subject/>
  <dc:title/>
</cp:coreProperties>
</file>