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表一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湖区教育系统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党建</w:t>
      </w:r>
      <w:r>
        <w:rPr>
          <w:rFonts w:ascii="黑体" w:hAnsi="黑体" w:cs="宋体" w:eastAsia="黑体"/>
          <w:b/>
          <w:kern w:val="0"/>
          <w:sz w:val="32"/>
          <w:szCs w:val="32"/>
        </w:rPr>
        <w:t>精品项目展示专栏首页地址登记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221"/>
        <w:gridCol w:w="30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支部（总支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建精品项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LOGO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展示专栏首页地址</w:t>
            </w:r>
          </w:p>
        </w:tc>
      </w:tr>
      <w:tr>
        <w:trPr>
          <w:trHeight w:val="16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三党总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drawing>
                <wp:inline distT="0" distB="0" distL="0" distR="0">
                  <wp:extent cx="8622665" cy="862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2665" cy="862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ttp://www.hzwsjyjt.com/Components/NewsMain.aspx?moduleid=221</w:t>
            </w:r>
          </w:p>
        </w:tc>
      </w:tr>
      <w:tr>
        <w:trPr>
          <w:trHeight w:val="8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品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工程</w:t>
            </w:r>
          </w:p>
        </w:tc>
      </w:tr>
      <w:tr>
        <w:trPr>
          <w:trHeight w:val="11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品项目简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三教育集团共有教职员工</w:t>
            </w:r>
            <w:r>
              <w:rPr>
                <w:rFonts w:eastAsia="仿宋" w:cs="仿宋" w:ascii="仿宋" w:hAnsi="仿宋"/>
                <w:szCs w:val="21"/>
              </w:rPr>
              <w:t>205</w:t>
            </w:r>
            <w:r>
              <w:rPr>
                <w:rFonts w:ascii="仿宋" w:hAnsi="仿宋" w:cs="仿宋" w:eastAsia="仿宋"/>
                <w:szCs w:val="21"/>
              </w:rPr>
              <w:t>人、退休教师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人。党总支通过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名党员分别通过自愿与组织牵线，建立起党员与所在年级组、集团非党教师、退休教师、困难学生及入党积极分子蹲点与结对，形成“一对五”建设机制。通过党员以身修身，加强党性修养，坚定理想信念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凸显党员形象，</w:t>
            </w:r>
            <w:r>
              <w:rPr>
                <w:rFonts w:ascii="仿宋" w:hAnsi="仿宋" w:cs="仿宋" w:eastAsia="仿宋"/>
                <w:szCs w:val="21"/>
              </w:rPr>
              <w:t>发挥党员示范、引领、带动作用。提升教师道德境界，追求高情操，彰显文三“气正、人和、拼搏、进取”的学校精神，着力打造一支</w:t>
            </w:r>
            <w:r>
              <w:rPr>
                <w:rFonts w:ascii="仿宋" w:hAnsi="仿宋" w:cs="仿宋" w:eastAsia="仿宋"/>
                <w:kern w:val="0"/>
                <w:szCs w:val="21"/>
              </w:rPr>
              <w:t>师德高尚、业务精湛、结构合理、充满活力的高素质专业教师队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注：此表请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cs="宋体"/>
          <w:b/>
          <w:color w:val="000000"/>
          <w:kern w:val="0"/>
          <w:sz w:val="28"/>
          <w:szCs w:val="28"/>
        </w:rPr>
        <w:t>日前通过电子稿发送到组织人事科徐小明处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二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西湖区教育系统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党建</w:t>
      </w:r>
      <w:r>
        <w:rPr>
          <w:rFonts w:ascii="黑体" w:hAnsi="黑体" w:cs="宋体" w:eastAsia="黑体"/>
          <w:b/>
          <w:kern w:val="0"/>
          <w:sz w:val="32"/>
          <w:szCs w:val="32"/>
        </w:rPr>
        <w:t>精品项目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76"/>
        <w:gridCol w:w="1674"/>
        <w:gridCol w:w="1024"/>
        <w:gridCol w:w="2023"/>
        <w:gridCol w:w="2215"/>
      </w:tblGrid>
      <w:tr>
        <w:trPr>
          <w:trHeight w:val="91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党建精品项目构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党组织建设工程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精品项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drawing>
                <wp:inline distT="0" distB="0" distL="0" distR="0">
                  <wp:extent cx="8622665" cy="862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2665" cy="862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彩色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LOGO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标识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支  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三党总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叶红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0671137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目  标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构建强党性、重师德、做表率党群建设机制，实现以自律为首要任务，以知识焕新为基本抓手，以教育科研能力提升为途径，以全面教育艺术提升为标志的综合建设的新体系，努力打造一支结构合理、师德高尚、业务精湛、充满活力的高素质专业教师队伍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精品标识释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两位携手前行的卡通形象，既象征着我们党员教师的服务对象——一群展翅翱翔的雄鹰，在党员教师的带领下，在广袤的天空中奋力前行，又彰显文三特色的党员在党组织的引领下，发挥聪明才智，搏击在教育改革前沿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显性及隐性指标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显性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专业化水平明显提升，围绕集团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5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程为阶段目标，努力实现“十二五”省级名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，具有高级职称的教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，区级以上学科带头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（教学骨干），全力提升文三优质教师群体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违反师德现象做到零投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隐形指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彰显“气正、人和、拼搏、进取”的文三教师精神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团队凝心聚力；彰显党员教师形象，提升教师专业精神；创设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平等和谐教师文化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提升教师职业幸福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教师综合素质显著提升的同时，实现教师发展学生、教师发展学校的发展理念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实施的主要举措、载体与步骤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巩固党员所在年级组创建机制，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“党员在点，带动一片”的教育活动，彰显党员形象，发挥党员示范、引领、带动的作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首先对党员责任区以年级组为单位进行划分。对于责任区内的党员要亮身份，在责任区办公室墙上亮出的自己的诺言，党员的言行时刻受到群众的监督。</w:t>
            </w:r>
          </w:p>
          <w:p>
            <w:pPr>
              <w:pStyle w:val="Normal"/>
              <w:snapToGrid w:val="false"/>
              <w:spacing w:lineRule="auto" w:line="36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明确一名党员要在责任区内彰显自己的形象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争做“群众信赖的党员”。不断提高思想业务素质，增强为师生服务的意识，以崇高的思想境界，高尚的道德风貌，无私奉献敬业爱岗的精神培养学生，做到在师德风范上树立一面旗帜，教学业务上创出一块牌子，行为规范上做出一个样子。</w:t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330065" cy="1815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080" cy="1815480"/>
                                <a:chOff x="0" y="0"/>
                                <a:chExt cx="4330080" cy="181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30080" cy="181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63680" y="85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63680" y="85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63680" y="85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31320" y="85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31320" y="85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31320" y="85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53240" y="526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20520" y="526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99680" y="85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99680" y="85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99680" y="853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88160" y="526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31320" y="213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20520" y="206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19800" y="213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0"/>
                                  <a:ext cx="99936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员形象工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99936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师德风范树一面旗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1640" y="320040"/>
                                  <a:ext cx="99936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教学业务创一块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000" y="320040"/>
                                  <a:ext cx="99936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行为规范做一个样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0"/>
                                  <a:ext cx="99900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政治形象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960840"/>
                                  <a:ext cx="99900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信念坚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1281600"/>
                                  <a:ext cx="99900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宗旨明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1602000"/>
                                  <a:ext cx="99900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维护团结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360" y="640800"/>
                                  <a:ext cx="99900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岗位形象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360" y="640800"/>
                                  <a:ext cx="99900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生活形象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8360" y="960840"/>
                                  <a:ext cx="99900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责任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8360" y="1281600"/>
                                  <a:ext cx="99900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事业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8360" y="1602000"/>
                                  <a:ext cx="99900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爱 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0720" y="960840"/>
                                  <a:ext cx="99936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亲 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0720" y="1281600"/>
                                  <a:ext cx="99936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守 法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0720" y="1602000"/>
                                  <a:ext cx="999360" cy="21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自 重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0.95pt;height:142.95pt" coordorigin="0,0" coordsize="6819,2859">
                      <v:rect id="shape_0" stroked="f" o:allowincell="t" style="position:absolute;left:0;top:0;width:6818;height:2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36" stroked="t" o:allowincell="t" style="position:absolute;left:4982;top:134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4" stroked="t" o:allowincell="t" style="position:absolute;left:4982;top:134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2" stroked="t" o:allowincell="t" style="position:absolute;left:4982;top:134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0" stroked="t" o:allowincell="t" style="position:absolute;left:2884;top:134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8" stroked="t" o:allowincell="t" style="position:absolute;left:2884;top:134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6" stroked="t" o:allowincell="t" style="position:absolute;left:2884;top:134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4" stroked="t" o:allowincell="t" style="position:absolute;left:4966;top:82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6" stroked="t" o:allowincell="t" style="position:absolute;left:2867;top:82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2" stroked="t" o:allowincell="t" style="position:absolute;left:787;top:134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0" stroked="t" o:allowincell="t" style="position:absolute;left:787;top:134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8" stroked="t" o:allowincell="t" style="position:absolute;left:787;top:134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6" stroked="t" o:allowincell="t" style="position:absolute;left:769;top:82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2" stroked="t" o:allowincell="t" style="position:absolute;left:2884;top:33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1" stroked="t" o:allowincell="t" style="position:absolute;left:2867;top:3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0" stroked="t" o:allowincell="t" style="position:absolute;left:2866;top:33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96" stroked="t" o:allowincell="t" style="position:absolute;left:2097;top:0;width:1573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员形象工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97" stroked="t" o:allowincell="t" style="position:absolute;left:0;top:504;width:1573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师德风范树一面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98" stroked="t" o:allowincell="t" style="position:absolute;left:2097;top:504;width:1573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教学业务创一块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99" stroked="t" o:allowincell="t" style="position:absolute;left:4195;top:504;width:1573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行为规范做一个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05" stroked="t" o:allowincell="t" style="position:absolute;left:0;top:1009;width:1572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政治形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07" stroked="t" o:allowincell="t" style="position:absolute;left:1049;top:1513;width:1572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信念坚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09" stroked="t" o:allowincell="t" style="position:absolute;left:1049;top:2018;width:1572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宗旨明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11" stroked="t" o:allowincell="t" style="position:absolute;left:1049;top:2523;width:1572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维护团结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15" stroked="t" o:allowincell="t" style="position:absolute;left:2098;top:1009;width:1572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岗位形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23" stroked="t" o:allowincell="t" style="position:absolute;left:4196;top:1009;width:1572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生活形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25" stroked="t" o:allowincell="t" style="position:absolute;left:3147;top:1513;width:1572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责任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27" stroked="t" o:allowincell="t" style="position:absolute;left:3147;top:2018;width:1572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业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29" stroked="t" o:allowincell="t" style="position:absolute;left:3147;top:2523;width:1572;height:3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爱 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31" stroked="t" o:allowincell="t" style="position:absolute;left:5245;top:1513;width:1573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亲 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33" stroked="t" o:allowincell="t" style="position:absolute;left:5245;top:2018;width:1573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守 法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35" stroked="t" o:allowincell="t" style="position:absolute;left:5245;top:2523;width:1573;height:3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自 重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360" w:before="0" w:after="0"/>
              <w:ind w:right="3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以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文三教育集团党员责任区—优秀年级组创建月考核评比实施细则和评比方案》的实施为抓手，与工会一起，开展</w:t>
            </w:r>
            <w:r>
              <w:rPr>
                <w:rFonts w:ascii="仿宋" w:hAnsi="仿宋" w:cs="仿宋" w:eastAsia="仿宋"/>
                <w:sz w:val="21"/>
                <w:szCs w:val="21"/>
              </w:rPr>
              <w:t>“我优促组优，组优促校优”的文三团队凝聚力建设工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、以党员“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+5”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帮扶机制为载体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凸显党员的服务意识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，不断增强党组织的凝聚力和战斗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。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21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+5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体指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每位党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五个层面开展一对一的帮扶措施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一层面：责任区内一位联系对象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要求做到四个到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遇到薄弱环节时，指导到位；生活遇到困难、挫折，情绪低落时，帮助到位；同事间产生矛盾时，劝解到位；取得成绩和出现错误时，表扬和批评到位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层面：责任区内的入党积极分子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要求做到多了解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经常与该积极分子交流，了解其思想、学习、工作等情况；经常向群众了解该积极分子的表现情况；及时向党支部汇报该积极分子思想动态及阶段情况。  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三层面：集团内确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教师为帮扶对象，做到三个双向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双向联系、双向服务、双向反馈。关注该教师的思想动态，不断提升思想觉悟；教学相长，互促合作，不断提升教学能力及教学业绩；关心该教师的个人生活，并给予帮助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四层面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“大手牵小手，爱心阳光”帮困结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名学生：关心孩子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，多辅导；关心孩子的生活，多温暖；关心孩子的心理，多谈心。促进孩子的快乐成长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五层面：集团内确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退休教师为帮扶对象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做到定时联系，定时上门慰问，及时关心退休教师的生活，关注身体，给予温暖。</w:t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en-US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85pt;margin-top:3.45pt;width:198.7pt;height:127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  <w10:wrap type="tight"/>
                </v:shape>
                <o:OLEObject Type="Embed" ProgID="PowerPoint.Show.12" ShapeID="ole_rId4" DrawAspect="Content" ObjectID="_169860903" r:id="rId4"/>
              </w:object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2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right="21" w:hanging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以多元的发展性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评价机制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为载体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，激发教师专业发展内驱力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，促进教师团队整体优化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2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师个体评价，以学期为单位，结合教师的岗位工作，从德、能、勤、绩四方面对教师学期工作进行三级考评体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化党群结对，健全考核和奖励机制，出台《文三教育集团党群结对考评细则》，充分发挥党员的示范引领作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师团队评价，依据</w:t>
            </w:r>
            <w:r>
              <w:rPr>
                <w:rFonts w:ascii="仿宋" w:hAnsi="仿宋" w:cs="仿宋" w:eastAsia="仿宋"/>
                <w:szCs w:val="21"/>
              </w:rPr>
              <w:t>《文三教育集团党员责任区—优秀年级组创建月考核评比实施细则和评比方案》进行月考评与年终考评相结合，评选师德示范团队。</w:t>
            </w:r>
          </w:p>
        </w:tc>
      </w:tr>
      <w:tr>
        <w:trPr>
          <w:trHeight w:val="11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实施的预期效果及影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加强党建品牌建设，努力提高党建科学化水平。</w:t>
            </w:r>
            <w:r>
              <w:rPr>
                <w:rFonts w:ascii="仿宋" w:hAnsi="仿宋" w:cs="仿宋" w:eastAsia="仿宋"/>
                <w:szCs w:val="21"/>
              </w:rPr>
              <w:t>坚持“围绕教育抓党建，抓好党建促教育”的理念，力求将教师价值观和学校形象有机构建成一个科学、完整、有序的体系，力争扩大学校党建工作的影响力，在省市创建党建教育品牌。鞭策党员在学习和工作中努力发挥先锋模范用的同时，以教师职业道德建设为核心，以影响力培育为重点，以集团“</w:t>
            </w:r>
            <w:r>
              <w:rPr>
                <w:rFonts w:eastAsia="仿宋" w:cs="仿宋" w:ascii="仿宋" w:hAnsi="仿宋"/>
                <w:szCs w:val="21"/>
              </w:rPr>
              <w:t>125”</w:t>
            </w:r>
            <w:r>
              <w:rPr>
                <w:rFonts w:ascii="仿宋" w:hAnsi="仿宋" w:cs="仿宋" w:eastAsia="仿宋"/>
                <w:szCs w:val="21"/>
              </w:rPr>
              <w:t>名师工程为抓手，建立优质和谐的文三教职工团队，</w:t>
            </w:r>
            <w:r>
              <w:rPr>
                <w:rFonts w:ascii="仿宋" w:hAnsi="仿宋" w:cs="仿宋" w:eastAsia="仿宋"/>
                <w:bCs/>
              </w:rPr>
              <w:t>促进教师、学校的持续性发展。</w:t>
            </w:r>
          </w:p>
        </w:tc>
      </w:tr>
      <w:tr>
        <w:trPr>
          <w:trHeight w:val="7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支部（总支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书记签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支部（总支）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党建精品项目的定位应具有前瞻性、创新性、适切性、可操作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ind w:left="75" w:right="75" w:hanging="0"/>
      <w:jc w:val="left"/>
    </w:pPr>
    <w:rPr>
      <w:rFonts w:ascii="ˎ̥;Times New Roman" w:hAnsi="ˎ̥;Times New Roman" w:cs="宋体"/>
      <w:color w:val="000000"/>
      <w:kern w:val="0"/>
      <w:sz w:val="22"/>
      <w:szCs w:val="22"/>
    </w:rPr>
  </w:style>
  <w:style w:type="paragraph" w:styleId="CharCharCharChar1">
    <w:name w:val="Char Char Char 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9:00Z</dcterms:created>
  <dc:creator>微软用户</dc:creator>
  <dc:description/>
  <dc:language>en-US</dc:language>
  <cp:lastModifiedBy>apple</cp:lastModifiedBy>
  <dcterms:modified xsi:type="dcterms:W3CDTF">2014-03-14T01:02:31Z</dcterms:modified>
  <cp:revision>5</cp:revision>
  <dc:subject/>
  <dc:title>关于推进西湖区教育系统党建精品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