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sz w:val="30"/>
          <w:szCs w:val="30"/>
          <w:lang w:val="en-US" w:eastAsia="zh-CN"/>
        </w:rPr>
        <w:t>：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西湖区项目制名师工作室联动机制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牵头人</w:t>
      </w:r>
      <w:r>
        <w:rPr>
          <w:rFonts w:ascii="黑体" w:hAnsi="黑体" w:eastAsia="黑体"/>
          <w:b/>
          <w:sz w:val="30"/>
          <w:szCs w:val="30"/>
        </w:rPr>
        <w:t>考核评估量表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07"/>
        <w:gridCol w:w="5242"/>
        <w:gridCol w:w="512"/>
        <w:gridCol w:w="410"/>
      </w:tblGrid>
      <w:tr>
        <w:trPr>
          <w:trHeight w:val="6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制学科联动机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依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核</w:t>
            </w:r>
          </w:p>
        </w:tc>
      </w:tr>
      <w:tr>
        <w:trPr>
          <w:trHeight w:val="89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hanging="7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组织计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指南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制定学科三年一轮的研究项目指南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计划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学科工作室联动有年度实施计划与总结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力度大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学期组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工作室领衔人专题交流活动，了解掌握工作室研究进展，深入推进联动研究实践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动氛围好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工作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衔人及其成员的指导与培训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学年至少组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面向工作室领衔人的高规格培训，邀请国家、省级名师或专家进行指导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成效好（按实际得分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的工作室考核优秀比例高。（按学段学科工作室获得优秀比例名次，分别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—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赋分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在省市影响力大，学科教研员在国家、省、市级教研论坛或专题会议上介绍西湖教研成果。（按国家、省、市级别，分别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赋分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  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/>
        </w:rPr>
        <w:t xml:space="preserve">  </w:t>
      </w:r>
    </w:p>
    <w:p>
      <w:pPr>
        <w:pStyle w:val="Normal"/>
        <w:snapToGrid w:val="false"/>
        <w:spacing w:lineRule="exact" w:line="320"/>
        <w:ind w:left="-106" w:hanging="3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学科联动研究机制牵头人考核以学科为单位，根据该学科所有项目制工作室的活动及业绩进行量化考核，并按学段全区排序，评定为优秀和合格两档，活动未能正常开展的定为不合格。</w:t>
      </w:r>
    </w:p>
    <w:p>
      <w:pPr>
        <w:pStyle w:val="Normal"/>
        <w:ind w:firstLine="1042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04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ind w:firstLine="1042"/>
        <w:rPr>
          <w:rFonts w:ascii="黑体" w:hAnsi="黑体" w:eastAsia="黑体" w:cs="Times New Roman"/>
          <w:b/>
          <w:b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sz w:val="30"/>
          <w:szCs w:val="30"/>
          <w:lang w:eastAsia="zh-CN"/>
        </w:rPr>
        <w:t>西湖区项目制名师工作室联动机制领衔人考核评估量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28"/>
        <w:gridCol w:w="4806"/>
        <w:gridCol w:w="397"/>
        <w:gridCol w:w="397"/>
      </w:tblGrid>
      <w:tr>
        <w:trPr>
          <w:trHeight w:val="6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制学科联动机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依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89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hanging="7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策略实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计划明确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绕学科指南确立工作室研究方向，制定切实可行的工作室研究方案和年度工作计划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案和计划各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活动过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活动质量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足课堂教学主阵地，</w:t>
            </w:r>
            <w:r>
              <w:rPr>
                <w:rFonts w:ascii="宋体" w:hAnsi="宋体" w:cs="宋体"/>
                <w:sz w:val="21"/>
                <w:szCs w:val="21"/>
              </w:rPr>
              <w:t>每学期开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工作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1"/>
                <w:szCs w:val="21"/>
              </w:rPr>
              <w:t>研讨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次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成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规划与成长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73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室成员任务目标明确，每人有年度总结。（根据年度总结质量，分别予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赋分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发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按实际得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73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领衔人及成员有与研究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的</w:t>
            </w:r>
            <w:r>
              <w:rPr>
                <w:rFonts w:ascii="宋体" w:hAnsi="宋体" w:cs="宋体"/>
                <w:sz w:val="21"/>
                <w:szCs w:val="21"/>
              </w:rPr>
              <w:t>论文获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</w:rPr>
              <w:t>按照省、市、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级别，每篇予以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赋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会文章折半记分，同一内容记最高分；正式刊物</w:t>
            </w:r>
            <w:r>
              <w:rPr>
                <w:rFonts w:ascii="宋体" w:hAnsi="宋体" w:cs="宋体"/>
                <w:sz w:val="21"/>
                <w:szCs w:val="21"/>
              </w:rPr>
              <w:t>发表一篇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刊物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立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获奖（按实际得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领衔人及成员有与研究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致</w:t>
            </w:r>
            <w:r>
              <w:rPr>
                <w:rFonts w:ascii="宋体" w:hAnsi="宋体" w:cs="宋体"/>
                <w:sz w:val="21"/>
                <w:szCs w:val="21"/>
              </w:rPr>
              <w:t>的课题立项或获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</w:rPr>
              <w:t>按照省、市、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级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个立项或获奖分别予以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赋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含综合类）（按实际得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领衔人及成员获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及以上学科类业务比赛（不包含评选类）获奖。（</w:t>
            </w:r>
            <w:r>
              <w:rPr>
                <w:rFonts w:ascii="宋体" w:hAnsi="宋体" w:cs="宋体"/>
                <w:sz w:val="21"/>
                <w:szCs w:val="21"/>
              </w:rPr>
              <w:t>按照省、市、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级别，</w:t>
            </w:r>
            <w:r>
              <w:rPr>
                <w:rFonts w:ascii="宋体" w:hAnsi="宋体" w:cs="宋体"/>
                <w:sz w:val="21"/>
                <w:szCs w:val="21"/>
              </w:rPr>
              <w:t>每项分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赋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影响辐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果推广（按实际得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领衔人及成员承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主管部门或业务部门组织的</w:t>
            </w:r>
            <w:r>
              <w:rPr>
                <w:rFonts w:ascii="宋体" w:hAnsi="宋体" w:cs="宋体"/>
                <w:sz w:val="21"/>
                <w:szCs w:val="21"/>
              </w:rPr>
              <w:t>区级及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或学科业务讲座。（跨省、跨市、跨区、区级分别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赋分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    他（按实际得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室领衔人及成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国家或省级重大成果。（经考核组研究认定为特殊加分项，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赋分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体得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均得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3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20"/>
        <w:ind w:left="-106" w:hanging="3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项目制工作室考核根据以上量表测算，根据工作室领衔人及成员的人均得分按学段全区排序，评定为优秀和合格两档，活动未能正常开展的定为不合格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3:00Z</dcterms:created>
  <dc:creator>User</dc:creator>
  <dc:description/>
  <dc:language>en-US</dc:language>
  <cp:lastModifiedBy>lenovo</cp:lastModifiedBy>
  <cp:lastPrinted>2022-03-30T11:56:00Z</cp:lastPrinted>
  <dcterms:modified xsi:type="dcterms:W3CDTF">2022-03-31T06:45:16Z</dcterms:modified>
  <cp:revision>0</cp:revision>
  <dc:subject/>
  <dc:title>关于推进西湖区中小学校本研训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E046DB534BC0A19B55AF379F57E7</vt:lpwstr>
  </property>
  <property fmtid="{D5CDD505-2E9C-101B-9397-08002B2CF9AE}" pid="3" name="KSOProductBuildVer">
    <vt:lpwstr>2052-11.8.2.10912</vt:lpwstr>
  </property>
</Properties>
</file>