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120"/>
        <w:jc w:val="left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  <w:lang w:bidi="bo-CN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  <w:lang w:bidi="bo-CN"/>
        </w:rPr>
        <w:t>年第十二届全国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中学生水科技发明比赛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  <w:lang w:bidi="bo-CN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  <w:lang w:bidi="bo-CN"/>
        </w:rPr>
        <w:t>斯德哥尔摩青少年水奖中国地区选拔赛参赛登记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5"/>
        <w:gridCol w:w="1259"/>
        <w:gridCol w:w="16"/>
        <w:gridCol w:w="504"/>
        <w:gridCol w:w="220"/>
        <w:gridCol w:w="398"/>
        <w:gridCol w:w="527"/>
        <w:gridCol w:w="1135"/>
        <w:gridCol w:w="1120"/>
        <w:gridCol w:w="16"/>
        <w:gridCol w:w="1028"/>
        <w:gridCol w:w="85"/>
        <w:gridCol w:w="1638"/>
      </w:tblGrid>
      <w:tr>
        <w:trPr>
          <w:trHeight w:val="6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类别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sz w:val="24"/>
                <w:szCs w:val="20"/>
              </w:rPr>
              <w:t>水科技发明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sz w:val="24"/>
                <w:szCs w:val="20"/>
              </w:rPr>
              <w:t>水资源调查类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sz w:val="24"/>
                <w:szCs w:val="20"/>
              </w:rPr>
              <w:t>水环境知识普及宣传类</w:t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在省份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城市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项目作者人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声明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人确认参赛时为在校中学生（含中专和技校学生）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本项目为申报者独立（含在辅导教师指导下）完成的科技发明或社会实践活动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作者签名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300"/>
              <w:ind w:firstLine="480"/>
              <w:textAlignment w:val="bottom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全名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地址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署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全名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地址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署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作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全名</w:t>
            </w:r>
          </w:p>
        </w:tc>
        <w:tc>
          <w:tcPr>
            <w:tcW w:w="405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校地址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家庭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辅导教师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单位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务或职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该参赛项目的科学性、先进性和实用性或社会性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摘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字）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的主要创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字）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利申请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及授权日期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申请号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申请日期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月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批准号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批准日期年月日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发表论文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登载论文的期刊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论文题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刊登日期：</w:t>
            </w:r>
          </w:p>
        </w:tc>
      </w:tr>
      <w:tr>
        <w:trPr>
          <w:trHeight w:val="593" w:hRule="atLeast"/>
          <w:cantSplit w:val="true"/>
        </w:trPr>
        <w:tc>
          <w:tcPr>
            <w:tcW w:w="9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初选通过后需填写以下内容：</w:t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申报项目所提供的材料</w:t>
            </w:r>
          </w:p>
        </w:tc>
        <w:tc>
          <w:tcPr>
            <w:tcW w:w="7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项目附录</w:t>
            </w:r>
          </w:p>
          <w:p>
            <w:pPr>
              <w:pStyle w:val="Normal"/>
              <w:snapToGrid w:val="false"/>
              <w:spacing w:lineRule="atLeast" w:line="240"/>
              <w:ind w:left="1054" w:hanging="1054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附件：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项目详细介绍（创作原因、原理、用途、创新点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社会调查及普及性）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参赛项目原理图、实物照片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调查、宣传等社会活动的图片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专利证书或创新报告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调查报告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宣传方案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其他证明材料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总计：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说明：申报材料均可为复印件。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送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（盖章）</w:t>
            </w:r>
          </w:p>
        </w:tc>
      </w:tr>
      <w:tr>
        <w:trPr>
          <w:trHeight w:val="423" w:hRule="atLeast"/>
          <w:cantSplit w:val="true"/>
        </w:trPr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送部门联系人姓名</w:t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联系电话及传真</w:t>
            </w:r>
          </w:p>
        </w:tc>
        <w:tc>
          <w:tcPr>
            <w:tcW w:w="2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color w:val="000000"/>
          <w:spacing w:val="-1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-10"/>
          <w:sz w:val="28"/>
          <w:szCs w:val="28"/>
        </w:rPr>
        <w:t>、登记表经参赛者签名后，即视为主办单位已拥有该参赛者参赛项目的使用权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cwy</dc:creator>
  <dc:description/>
  <dc:language>en-US</dc:language>
  <cp:lastModifiedBy>cwy</cp:lastModifiedBy>
  <dcterms:modified xsi:type="dcterms:W3CDTF">2014-01-15T05:57:00Z</dcterms:modified>
  <cp:revision>1</cp:revision>
  <dc:subject/>
  <dc:title/>
</cp:coreProperties>
</file>