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315" cy="953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53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41490" cy="9537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953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42760" cy="9543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954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8950" cy="9538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53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9538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53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8950" cy="9536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53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41490" cy="9536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953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8315" cy="9537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53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567" w:right="567" w:gutter="0" w:header="0" w:top="56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41:00Z</dcterms:created>
  <dc:creator>wangjg</dc:creator>
  <dc:description/>
  <cp:keywords/>
  <dc:language>en-US</dc:language>
  <cp:lastModifiedBy>王建国</cp:lastModifiedBy>
  <dcterms:modified xsi:type="dcterms:W3CDTF">2014-03-12T01:28:00Z</dcterms:modified>
  <cp:revision>6</cp:revision>
  <dc:subject/>
  <dc:title> </dc:title>
</cp:coreProperties>
</file>