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kern w:val="0"/>
          <w:sz w:val="30"/>
          <w:szCs w:val="30"/>
        </w:rPr>
        <w:t>杭州市中小学（幼儿园）校本研修精品项目申报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3"/>
        <w:gridCol w:w="517"/>
        <w:gridCol w:w="2035"/>
        <w:gridCol w:w="1041"/>
        <w:gridCol w:w="93"/>
        <w:gridCol w:w="1134"/>
        <w:gridCol w:w="567"/>
        <w:gridCol w:w="141"/>
        <w:gridCol w:w="494"/>
        <w:gridCol w:w="357"/>
        <w:gridCol w:w="992"/>
      </w:tblGrid>
      <w:tr>
        <w:trPr>
          <w:trHeight w:val="51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负责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际学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向群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研修人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项目简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以内，介绍项目的设计意图和在全年实施的总体情况，尽量用数据予以说明）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textAlignment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实施过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按时间顺序填表，时间精确到日；如果在线实施，可以填起止日期；佐证材料用现场照片、网上截图、新闻报到等均可）</w:t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Cs w:val="21"/>
                <w:lang w:bidi="ar"/>
              </w:rPr>
              <w:t>研修课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b/>
                <w:szCs w:val="21"/>
              </w:rPr>
              <w:t>研修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研修师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 w:val="18"/>
                <w:szCs w:val="18"/>
              </w:rPr>
              <w:t>线上</w:t>
            </w:r>
            <w:r>
              <w:rPr>
                <w:rFonts w:cs="仿宋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仿宋"/>
                <w:b/>
                <w:sz w:val="18"/>
                <w:szCs w:val="18"/>
              </w:rPr>
              <w:t>线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Cs w:val="21"/>
                <w:lang w:bidi="ar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Cs w:val="21"/>
                <w:lang w:bidi="ar"/>
              </w:rPr>
              <w:t>佐证材料</w:t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合计学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三、研修成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以内，分要点介绍本项目实施后参训教师专业成长、学校工作改进情况，以及积累的资料和形成的物化成果）</w:t>
            </w:r>
          </w:p>
        </w:tc>
      </w:tr>
      <w:tr>
        <w:trPr>
          <w:trHeight w:val="540" w:hRule="atLeast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四、研修特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以内，侧重于研修模式创新、课程设计、形式创新、课题研究等）</w:t>
            </w:r>
          </w:p>
        </w:tc>
      </w:tr>
      <w:tr>
        <w:trPr>
          <w:trHeight w:val="1221" w:hRule="atLeast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五、项目自评</w:t>
            </w:r>
          </w:p>
        </w:tc>
      </w:tr>
      <w:tr>
        <w:trPr>
          <w:trHeight w:val="4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赋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评</w:t>
            </w:r>
          </w:p>
        </w:tc>
      </w:tr>
      <w:tr>
        <w:trPr>
          <w:trHeight w:val="36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过程管理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课表与立项申报吻合度较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课表有针对性、聚焦度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形式丰富多样，能有效激发教师的主体参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课表时间明确、安排合理、学分得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有考勤记录且参训率达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％以上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重资源积累，有物化成果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评价考核方式灵活多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特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相关的课题立项，其中杭州市教师教育课题立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规划或综合课题立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区教师教育课题立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其他课题不纳入计分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训教师参加与本项目研修目标直接相关的市级及以上各种获奖（每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限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果推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校际及以上范围进行经验介绍、推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施过程佐证材料粘贴处：</w:t>
      </w:r>
    </w:p>
    <w:p>
      <w:pPr>
        <w:pStyle w:val="Normal"/>
        <w:rPr>
          <w:b/>
          <w:b/>
        </w:rPr>
      </w:pPr>
      <w:r>
        <w:rPr/>
        <w:t>1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1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1:00Z</dcterms:created>
  <dc:creator>cmh</dc:creator>
  <dc:description/>
  <dc:language>en-US</dc:language>
  <cp:lastModifiedBy>S009</cp:lastModifiedBy>
  <cp:lastPrinted>2021-11-15T16:38:00Z</cp:lastPrinted>
  <dcterms:modified xsi:type="dcterms:W3CDTF">2024-10-16T02:44:57Z</dcterms:modified>
  <cp:revision>0</cp:revision>
  <dc:subject/>
  <dc:title>2018年市直属学校（单位）校本培训项目总结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