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关于开展</w:t>
      </w:r>
      <w:r>
        <w:rPr>
          <w:rFonts w:eastAsia="黑体;SimHei" w:ascii="黑体;SimHei" w:hAnsi="黑体;SimHei"/>
          <w:b/>
          <w:color w:val="000000"/>
          <w:sz w:val="36"/>
        </w:rPr>
        <w:t>2015</w:t>
      </w:r>
      <w:r>
        <w:rPr>
          <w:rFonts w:ascii="黑体;SimHei" w:hAnsi="黑体;SimHei" w:eastAsia="黑体;SimHei"/>
          <w:b/>
          <w:color w:val="000000"/>
          <w:sz w:val="36"/>
        </w:rPr>
        <w:t>学年杭十三中“火炬铜奖”少先队员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推荐考评</w:t>
      </w:r>
      <w:r>
        <w:rPr>
          <w:rFonts w:ascii="黑体;SimHei" w:hAnsi="黑体;SimHei" w:eastAsia="黑体;SimHei"/>
          <w:b/>
          <w:color w:val="000000"/>
          <w:sz w:val="36"/>
        </w:rPr>
        <w:t>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中队：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校少先队组织在校党总支、团委的关心下，在广大中队辅导员和少先队员的共同努力下，按照素质教育的要求，结合实施《少先队工作纲要（试行）》，深入开展雏鹰奖章活动，取得了可喜的成绩。为树立典型，进一步激励少先队员健康成长，经研究，决定开展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学年杭十三中“火炬铜奖”少先队员推荐考评工作，现将有关事项通知如下：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推荐条件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热爱祖国、勤奋学习，文明守信、勇于实践，积极进取、全面发展，具有少先队员的光荣感和责任感；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杭十三中在籍在校七年级少先队员；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积极参加雏鹰争章活动以及各类社会实践活动，在学校、社区少先队活动及雏鹰假日小队活动中表现出色，争章达标训练成绩突出。小学阶段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学年、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学年共计获基础章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枚以上、兴趣章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枚以上；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通过网上队校的学习并取得“红领巾章”。（网址：浙江中少在线网站</w:t>
      </w:r>
      <w:r>
        <w:rPr>
          <w:rFonts w:eastAsia="仿宋_GB2312" w:ascii="仿宋_GB2312" w:hAnsi="仿宋_GB2312"/>
          <w:color w:val="000000"/>
          <w:sz w:val="30"/>
          <w:szCs w:val="30"/>
        </w:rPr>
        <w:t>www.zjzszx.com</w:t>
      </w:r>
      <w:r>
        <w:rPr>
          <w:rFonts w:ascii="仿宋_GB2312" w:hAnsi="仿宋_GB2312" w:eastAsia="仿宋_GB2312"/>
          <w:color w:val="000000"/>
          <w:sz w:val="30"/>
          <w:szCs w:val="30"/>
        </w:rPr>
        <w:t>）；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评选流程</w:t>
      </w:r>
    </w:p>
    <w:p>
      <w:pPr>
        <w:pStyle w:val="Normal"/>
        <w:widowControl/>
        <w:spacing w:lineRule="atLeast" w:line="300"/>
        <w:ind w:firstLine="602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一）自主申报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本次考评采用队员自主申请的形式，符合条件的队员可提交相关材料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到校大队部。推荐队员上报材料须含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杭十三中“火炬铜奖”少先队员推荐表（见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；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获基础章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枚以上、兴趣章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枚以上的争章证明（即小学五、六年级成绩单或成长手册复印件）；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网上“红领巾章”的证书；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请符合条件的队员于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二）放学前将推荐材料纸质稿（一式一份）送综合楼一楼团委办公室王珊珊老师处，逾期作自动放弃处理，不予补报。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二）大队资格审核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（周三），校大队部将对各申报队员的材料进行逐一审核，并于放学前通过校园网对进入大队考评环节的队员进行公示，相关申请人请注意查看公示。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三）大队考评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期“火炬铜奖”少先队员大队考评暂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、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两天进行，具体安排以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号候选人公示补充说明为准。考评分四个环节，各环节按比例折算成绩，综合成绩排名前</w:t>
      </w:r>
      <w:r>
        <w:rPr>
          <w:rFonts w:eastAsia="仿宋_GB2312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eastAsia="仿宋_GB2312"/>
          <w:color w:val="000000"/>
          <w:sz w:val="30"/>
          <w:szCs w:val="30"/>
        </w:rPr>
        <w:t>当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学年杭十三中“火炬铜奖”少先队员</w:t>
      </w:r>
      <w:r>
        <w:rPr>
          <w:rFonts w:ascii="仿宋_GB2312" w:hAnsi="仿宋_GB2312" w:eastAsia="仿宋_GB2312"/>
          <w:color w:val="000000"/>
          <w:sz w:val="30"/>
          <w:szCs w:val="30"/>
        </w:rPr>
        <w:t>，具体如下：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知识闯关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0%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测试以笔试形式进行，满分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分，内容包括少先队知识、时事、传统文化知识等，请队员们认真做好知识储备。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体能测试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30%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测试项目为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0m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分钟跳绳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分钟仰卧起坐三个项目，每项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分，共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分。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创意卡片制作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以“当好小主人，喜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G20”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为主题，现场制作一张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大小宣传海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展示杭州特色，传播人文精神，邀请更多人加入创建文明城市的队伍中 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材料请自带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不带半成品或成品作品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)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即兴问答测试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0%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候选人按序抽取问题，准备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秒后做即兴回答，由全体大队委员和德育老师按照论述情况共同打分，去掉最高分和最低分后取平均值作为本项成绩，满分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分。</w:t>
      </w:r>
    </w:p>
    <w:p>
      <w:pPr>
        <w:pStyle w:val="Normal"/>
        <w:snapToGrid w:val="false"/>
        <w:spacing w:lineRule="exact" w:line="540"/>
        <w:ind w:firstLine="57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其他说明</w:t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相关材料请按序装订，准时上交，逾期不候；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本期“火炬铜奖”考评，综合成绩排名第一的默认作为本学期西湖区“火炬银奖”候选人，推荐到区里参加区级考核。综合成绩排名第二的，默认作为下学期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学年第一学期）西湖区“火炬银奖”候选人；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若综合成绩排名第一或第二的出现同分情况，则按照大队考评第一环节“知识闯关”进行比较，如果第一环节相同再比较第二环节，以此类推。</w:t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其他未尽事宜，可联系大队辅导员王老师，电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887903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right="150" w:hanging="0"/>
        <w:jc w:val="righ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杭十三中少先队大队部</w:t>
      </w:r>
    </w:p>
    <w:p>
      <w:pPr>
        <w:pStyle w:val="Normal"/>
        <w:snapToGrid w:val="false"/>
        <w:spacing w:lineRule="exact" w:line="540"/>
        <w:ind w:right="300" w:hanging="0"/>
        <w:jc w:val="righ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：</w:t>
      </w:r>
    </w:p>
    <w:p>
      <w:pPr>
        <w:pStyle w:val="Normal"/>
        <w:snapToGrid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015</w:t>
      </w:r>
      <w:r>
        <w:rPr>
          <w:b/>
          <w:color w:val="000000"/>
          <w:sz w:val="36"/>
        </w:rPr>
        <w:t>学年杭十三中“火炬铜奖”少先队员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36"/>
        </w:rPr>
        <w:t>推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荐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表</w:t>
      </w:r>
    </w:p>
    <w:p>
      <w:pPr>
        <w:pStyle w:val="Normal"/>
        <w:snapToGrid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"/>
        <w:gridCol w:w="743"/>
        <w:gridCol w:w="697"/>
        <w:gridCol w:w="872"/>
        <w:gridCol w:w="728"/>
        <w:gridCol w:w="540"/>
        <w:gridCol w:w="949"/>
        <w:gridCol w:w="1751"/>
        <w:gridCol w:w="1080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庭电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长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所在学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已获得网上队校的红领巾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获基础章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枚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获兴趣章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枚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获技能章、特长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队辅导员姓名、手机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所获荣誉（</w:t>
            </w:r>
            <w:r>
              <w:rPr>
                <w:rFonts w:ascii="宋体;SimSun" w:hAnsi="宋体;SimSun" w:cs="宋体;SimSun"/>
                <w:bCs/>
                <w:i/>
                <w:color w:val="000000"/>
              </w:rPr>
              <w:t>按照级别从高到底排列</w:t>
            </w:r>
            <w:r>
              <w:rPr>
                <w:rFonts w:ascii="宋体;SimSun" w:hAnsi="宋体;SimSun" w:cs="宋体;SimSun"/>
                <w:bCs/>
                <w:color w:val="000000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队（单位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right="1260"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队长签字：                        中队辅导员签字：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</w:tc>
      </w:tr>
      <w:tr>
        <w:trPr>
          <w:trHeight w:val="123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队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盖章）</w:t>
            </w:r>
          </w:p>
          <w:p>
            <w:pPr>
              <w:pStyle w:val="Normal"/>
              <w:ind w:right="840" w:firstLine="10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40"/>
        <w:ind w:righ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440"/>
      <w:jc w:val="center"/>
    </w:pPr>
    <w:rPr>
      <w:rFonts w:ascii="仿宋" w:hAnsi="仿宋" w:eastAsia="仿宋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3:00Z</dcterms:created>
  <dc:creator>微软用户</dc:creator>
  <dc:description/>
  <cp:keywords/>
  <dc:language>en-US</dc:language>
  <cp:lastModifiedBy>微软用户</cp:lastModifiedBy>
  <dcterms:modified xsi:type="dcterms:W3CDTF">2016-05-12T01:11:00Z</dcterms:modified>
  <cp:revision>12</cp:revision>
  <dc:subject/>
  <dc:title/>
</cp:coreProperties>
</file>