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十三中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寒假社会实践活动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七年级、八年级少先队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号召全区中小学生当好东道主、喜迎</w:t>
      </w:r>
      <w:r>
        <w:rPr>
          <w:rFonts w:eastAsia="仿宋" w:cs="仿宋" w:ascii="仿宋" w:hAnsi="仿宋"/>
          <w:sz w:val="28"/>
          <w:szCs w:val="28"/>
        </w:rPr>
        <w:t>G20</w:t>
      </w:r>
      <w:r>
        <w:rPr>
          <w:rFonts w:ascii="仿宋" w:hAnsi="仿宋" w:cs="仿宋" w:eastAsia="仿宋"/>
          <w:sz w:val="28"/>
          <w:szCs w:val="28"/>
        </w:rPr>
        <w:t>峰会，根据上级部门工作部署，西湖区青少年宫将开展“我们是杭州”主题教育实践系列活动。具体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主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是杭州——少先队员当好东道主，喜迎</w:t>
      </w:r>
      <w:r>
        <w:rPr>
          <w:rFonts w:eastAsia="仿宋" w:cs="仿宋" w:ascii="仿宋" w:hAnsi="仿宋"/>
          <w:sz w:val="28"/>
          <w:szCs w:val="28"/>
        </w:rPr>
        <w:t>G20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加对象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七年级、八年级少先队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活动内容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“我们为杭州代言”主题实践活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单人参与，成果形式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字“最美杭州”推荐词，中英双语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开展“学英语、</w:t>
      </w:r>
      <w:r>
        <w:rPr>
          <w:rFonts w:eastAsia="仿宋" w:cs="仿宋" w:ascii="仿宋" w:hAnsi="仿宋"/>
          <w:sz w:val="28"/>
          <w:szCs w:val="28"/>
        </w:rPr>
        <w:t>SHOW</w:t>
      </w:r>
      <w:r>
        <w:rPr>
          <w:rFonts w:ascii="仿宋" w:hAnsi="仿宋" w:cs="仿宋" w:eastAsia="仿宋"/>
          <w:sz w:val="28"/>
          <w:szCs w:val="28"/>
        </w:rPr>
        <w:t>英语”活动。学习基本的英语对话，能向世界嘉宾用英语介绍自己、介绍家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开展“美丽杭州”寻访活动。以雏鹰假日小队形式，在寒假期间寻访属于美丽杭州的景色，可以是自然景观、人文景观，了解家乡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征集“最美杭州”推荐词。通过“美丽杭州”寻访活动，征集“最美杭州”推荐词，用中英文表述少年儿童心中“最美杭州”的推荐词，向全世界嘉宾展示杭州的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作品要求】</w:t>
      </w:r>
      <w:r>
        <w:rPr>
          <w:rFonts w:ascii="仿宋" w:hAnsi="仿宋" w:cs="仿宋" w:eastAsia="仿宋"/>
          <w:sz w:val="28"/>
          <w:szCs w:val="28"/>
        </w:rPr>
        <w:t>“最美杭州”推荐词要求契合主题，有真情实感，真切体现杭州之美。推荐词要求中英文对应，中文字数控制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。推荐词格式：标题为二号方正小标宋简体字体，正文为三号仿宋字体（可以将推荐词制作成造型独特的卡片形式）。</w:t>
      </w:r>
    </w:p>
    <w:p>
      <w:pPr>
        <w:pStyle w:val="Normal"/>
        <w:ind w:firstLine="5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作品上交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放学前，上交推荐词纸质稿到综合楼一楼团委办公室王老师处，逾期不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评选说明】</w:t>
      </w:r>
      <w:r>
        <w:rPr>
          <w:rFonts w:ascii="仿宋" w:hAnsi="仿宋" w:cs="仿宋" w:eastAsia="仿宋"/>
          <w:sz w:val="28"/>
          <w:szCs w:val="28"/>
        </w:rPr>
        <w:t>校团委、少先队将根据作品上交情况，择优评选校一、二、三等奖，并选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优秀推荐词到区少年宫，全区将评选最美推荐词参加杭州市角逐，优胜者将在六一活动展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“我们是文明使者”主题实践活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单人参与，成果形式：手绘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大小的四格漫画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开展“寻找身边的陋习”活动。少先队员以雏鹰假日小队形式寻找身边不文明的现象，少先队组织以“寻找身边的陋习”为主题，开展少先队活动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开展“礼仪知识我知道”四格漫画评选活动。组织中、小学生学习吃、穿、住、行等方面的文明礼仪知识，将学到的礼仪知识创作绘制成四格漫画。全区将组织评选，并择优推荐到杭州市参加比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作品要求】</w:t>
      </w:r>
      <w:r>
        <w:rPr>
          <w:rFonts w:ascii="仿宋" w:hAnsi="仿宋" w:cs="仿宋" w:eastAsia="仿宋"/>
          <w:sz w:val="28"/>
          <w:szCs w:val="28"/>
        </w:rPr>
        <w:t>“礼仪知识我知道”四格漫画创作以手绘形式进行，规格为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9.7cm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42.0cm</w:t>
      </w:r>
      <w:r>
        <w:rPr>
          <w:rFonts w:ascii="仿宋" w:hAnsi="仿宋" w:cs="仿宋" w:eastAsia="仿宋"/>
          <w:sz w:val="28"/>
          <w:szCs w:val="28"/>
        </w:rPr>
        <w:t>），分成等量四个小格。四格漫画作品要紧密围绕吃穿住行四方面，反映生活，贴近真实，可适当加文字予以说明。作品要求原创，不得出现抄袭行为。</w:t>
      </w:r>
    </w:p>
    <w:p>
      <w:pPr>
        <w:pStyle w:val="Normal"/>
        <w:ind w:firstLine="56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作品上交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放学前，上交四格漫画到综合楼一楼团委办公室王老师处，逾期不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评选说明】</w:t>
      </w:r>
      <w:r>
        <w:rPr>
          <w:rFonts w:ascii="仿宋" w:hAnsi="仿宋" w:cs="仿宋" w:eastAsia="仿宋"/>
          <w:sz w:val="28"/>
          <w:szCs w:val="28"/>
        </w:rPr>
        <w:t>校团委、少先队将根据作品上交情况，择优评选校一、二、三等奖，并选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优秀四格漫画到区少年宫参加区级评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迎</w:t>
      </w:r>
      <w:r>
        <w:rPr>
          <w:rFonts w:eastAsia="仿宋" w:cs="仿宋" w:ascii="仿宋" w:hAnsi="仿宋"/>
          <w:b/>
          <w:sz w:val="28"/>
          <w:szCs w:val="28"/>
        </w:rPr>
        <w:t>G20,</w:t>
      </w:r>
      <w:r>
        <w:rPr>
          <w:rFonts w:ascii="仿宋" w:hAnsi="仿宋" w:cs="仿宋" w:eastAsia="仿宋"/>
          <w:b/>
          <w:sz w:val="28"/>
          <w:szCs w:val="28"/>
        </w:rPr>
        <w:t>少先队员“小红帽志愿者”主题教育活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小队参与，成果形式：小队志愿者服务档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先队员以雏鹰假日小队的形式，寒假期间在社区、学校等生活周边环境，在图书馆、博物馆等公共环境中寻找有意义的、必要的、可行的、可持续坚持开展的服务内容，建立红领巾志愿服务岗（如：在社区可以开展卫生清洁、环保护绿等提高环境质量，敬老爱幼、帮扶残疾等助人为乐行动，也可运用流动图书、英语教学等行动提高文化品质等等），并在寒假期间开展志愿者服务，建立志愿者服务档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志愿者服务档案】</w:t>
      </w:r>
      <w:r>
        <w:rPr>
          <w:rFonts w:ascii="仿宋" w:hAnsi="仿宋" w:cs="仿宋" w:eastAsia="仿宋"/>
          <w:sz w:val="28"/>
          <w:szCs w:val="28"/>
        </w:rPr>
        <w:t>小红帽志愿岗志愿服务登记表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志愿服务日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日志要求包含时间、地点、小队名称、小队成员、活动过程、活动照片和队员感想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作品上交】</w:t>
      </w:r>
      <w:r>
        <w:rPr>
          <w:rFonts w:ascii="仿宋" w:hAnsi="仿宋" w:cs="仿宋" w:eastAsia="仿宋"/>
          <w:sz w:val="28"/>
          <w:szCs w:val="28"/>
        </w:rPr>
        <w:t>本活动需同时上交日志纸质稿和电子稿，请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放学前，将纸质稿上交到综合楼一楼团委办公室王老师处，电子稿发送到少先队邮箱</w:t>
      </w:r>
      <w:r>
        <w:rPr>
          <w:rFonts w:eastAsia="仿宋" w:cs="仿宋" w:ascii="仿宋" w:hAnsi="仿宋"/>
          <w:sz w:val="28"/>
          <w:szCs w:val="28"/>
        </w:rPr>
        <w:t>h13zsxd@126.com</w:t>
      </w:r>
      <w:r>
        <w:rPr>
          <w:rFonts w:ascii="仿宋" w:hAnsi="仿宋" w:cs="仿宋" w:eastAsia="仿宋"/>
          <w:sz w:val="28"/>
          <w:szCs w:val="28"/>
        </w:rPr>
        <w:t>，逾期不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【评选说明】</w:t>
      </w:r>
      <w:r>
        <w:rPr>
          <w:rFonts w:ascii="仿宋" w:hAnsi="仿宋" w:cs="仿宋" w:eastAsia="仿宋"/>
          <w:sz w:val="28"/>
          <w:szCs w:val="28"/>
        </w:rPr>
        <w:t>校团委、少先队将根据各雏鹰假日小队志愿者服务档案上交情况，评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寒假优秀志愿服务雏鹰小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我们是杭州”主题活动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杭州市小红帽志愿岗 志愿服务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十三中少先队大队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们是杭州”主题活动汇总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：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3600"/>
        <w:gridCol w:w="2520"/>
      </w:tblGrid>
      <w:tr>
        <w:trPr>
          <w:trHeight w:val="9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词标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杭州市小红帽志愿岗 志愿服务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红帽志愿岗坐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            街道         社区         道路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队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小队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地点、开展什么样的服务（主题、分工、道具器材准备等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辅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书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是小红帽志愿者。我们承诺：脚踏实地开展志愿服务，并能长期坚持，用实际行动为杭州出力，做一个敢于承担责任的杭州市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16"/>
          <w:szCs w:val="32"/>
        </w:rPr>
      </w:pPr>
      <w:r>
        <w:rPr>
          <w:rFonts w:eastAsia="黑体;SimHei" w:cs="黑体;SimHei" w:ascii="黑体;SimHei" w:hAnsi="黑体;SimHei"/>
          <w:b/>
          <w:bCs/>
          <w:sz w:val="1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3">
    <w:name w:val="日期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7:00Z</dcterms:created>
  <dc:creator>童颹</dc:creator>
  <dc:description/>
  <dc:language>en-US</dc:language>
  <cp:lastModifiedBy>微软用户</cp:lastModifiedBy>
  <cp:lastPrinted>2016-01-11T15:10:00Z</cp:lastPrinted>
  <dcterms:modified xsi:type="dcterms:W3CDTF">2016-01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