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0"/>
        <w:gridCol w:w="1463"/>
        <w:gridCol w:w="477"/>
        <w:gridCol w:w="1130"/>
        <w:gridCol w:w="2218"/>
        <w:gridCol w:w="494"/>
        <w:gridCol w:w="1098"/>
        <w:gridCol w:w="2028"/>
      </w:tblGrid>
      <w:tr>
        <w:trPr>
          <w:trHeight w:val="6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局党员干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基层党支部（总支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局党员干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基层党支部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总支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局党员干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基层党支部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总支）</w:t>
            </w:r>
          </w:p>
        </w:tc>
      </w:tr>
      <w:tr>
        <w:trPr>
          <w:trHeight w:val="9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钱志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周浦中学党支部、文一街小学党总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 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袁浦中学党支部、行知小学党支部、翠二幼党支部、山水学前党支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陶小军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星洲小学党支部、省府路小学党总支、十三中党总支、政苑幼党支部</w:t>
            </w:r>
          </w:p>
        </w:tc>
      </w:tr>
      <w:tr>
        <w:trPr>
          <w:trHeight w:val="9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际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西湖一实党支部、紫荆幼党支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鲍国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十五中党总支、竞舟小学党支部、西溪实验党支部、青少年宫党支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国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袁浦小学党支部、袁浦幼党支部、大禹路幼党支部</w:t>
            </w:r>
          </w:p>
        </w:tc>
      </w:tr>
      <w:tr>
        <w:trPr>
          <w:trHeight w:val="9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国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翠中党总支、大禹路小学党支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国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翠一小党总支、西湖小学党总支、古荡一小党支部、省教附小党支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胡国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蒋村花园幼党支部、枫华府第幼党支部、翠四幼党支部</w:t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德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西子社区学院党支部、留下幼党支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为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西职党总支、西高党总支、浙工大附属党支部、留下小学党支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明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西溪花园幼党支部、西溪社区学院党支部午山幼党支部、</w:t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潘力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三墩中学党支部、三墩小学党支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邓丽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名苑学前党支部、石灰桥幼党支部、三墩幼党支部、天虹幼党支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佩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莲花港幼党支部、申花路幼党支部、育才集团党支部</w:t>
            </w:r>
          </w:p>
        </w:tc>
      </w:tr>
      <w:tr>
        <w:trPr>
          <w:trHeight w:val="9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志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进修学校党总支、转塘小学党支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祖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保俶</w:t>
            </w:r>
            <w:r>
              <w:rPr>
                <w:rFonts w:ascii="仿宋_GB2312" w:hAnsi="仿宋_GB2312" w:cs="仿宋_GB2312"/>
                <w:sz w:val="24"/>
              </w:rPr>
              <w:t>塔党总</w:t>
            </w:r>
            <w:r>
              <w:rPr>
                <w:rFonts w:ascii="仿宋_GB2312" w:hAnsi="仿宋_GB2312" w:cs="宋体;SimSun"/>
                <w:sz w:val="24"/>
              </w:rPr>
              <w:t>支、文三街党总支、育才公益党支部、钱塘外语党支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顺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转塘幼党支部、九莲幼党支部、古荡幼儿园</w:t>
            </w:r>
          </w:p>
        </w:tc>
      </w:tr>
      <w:tr>
        <w:trPr>
          <w:trHeight w:val="9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树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求是党总支、闻裕顺幼党支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仕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军小学党总支、上泗中学党支部、周浦小学党支部、之江学院党支部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建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文新学前党支部、紫荆花学校党支部、文苑幼党支部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napToGrid w:val="false"/>
        <w:spacing w:lineRule="auto" w:line="336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kern w:val="0"/>
          <w:sz w:val="40"/>
          <w:szCs w:val="40"/>
        </w:rPr>
        <w:t>局机关党员干部</w:t>
      </w:r>
      <w:r>
        <w:rPr>
          <w:rFonts w:eastAsia="黑体;SimHei"/>
          <w:kern w:val="0"/>
          <w:sz w:val="40"/>
          <w:szCs w:val="40"/>
        </w:rPr>
        <w:t>参加基层党组织专题组织生活会安排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1275" w:leader="none"/>
      </w:tabs>
      <w:ind w:left="1275" w:hanging="795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57:00Z</dcterms:created>
  <dc:creator>柳剑华</dc:creator>
  <dc:description/>
  <cp:keywords/>
  <dc:language>en-US</dc:language>
  <cp:lastModifiedBy>微软用户</cp:lastModifiedBy>
  <cp:lastPrinted>2014-07-29T16:38:00Z</cp:lastPrinted>
  <dcterms:modified xsi:type="dcterms:W3CDTF">2014-08-21T01:44:00Z</dcterms:modified>
  <cp:revision>62</cp:revision>
  <dc:subject/>
  <dc:title>区、县（市）委常委会专题民主生活会方案</dc:title>
</cp:coreProperties>
</file>