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党员党性体检、民主评议评价指标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供参考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党员党性分析、民主评议工作可借鉴党内“双评”、党员量化管理、党员先锋指数考评等机制的探索经验，并结合实际进行综合、提升、规范，确定共性指标，设置正向加分指标、反向扣分指标实行量化民主评议，并明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种不合格党员情形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共性指标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共性指标为党员体现先进性、保持纯洁性应当达到的基本要求，基本分值为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分。各单位根据工作实际，遵循分类设置、突出重点、群众公认、务实管用、简便易行的原则，对照不同类型党员的具体要求细化基本指标内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是否保持坚定的理想信念，带头贯彻执行党的基本路线和各项方针、政策，对党忠诚老实、言行一致，在思想上、政治上、行动上与党中央保持高度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是否积极参与党组织召开的学习会议或活动，认真学习党的路线、方针、政策和决议，学习党的基本知识，学习科学、文化、法律和业务知识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是否自觉遵守党的纪律，模范遵守法律法规，遵纪守法、克己奉公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是否坚决执行党的决定，服从组织分配，积极参加党组织活动，全力完成组织安排的工作任务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是否具有强烈的党员意识，认真执行党组织决议，在党组织开展的各项工作中起到模范带头、先锋表率作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是否坚决维护团结，不搞派别组织和小集团活动，不搞阳奉阴违的两面派行为，不散布、传播谣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是否具有强烈的宗旨观念，坚持个人利益服从集体利益，主动参与本区域本单位公益事业，热心帮助解决群众实际困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是否具有强烈的大局意识，积极支持、带头配合、主动参加党组织的中心工作、重点任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是否具有强烈的组织观念，严守组织纪律，积极参加组织生活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是否带头践行社会主义荣辱观，加强自身社会公德、职业道德、家庭美德、个人品德建设，在大是大非面前坚持原则，在困难和危急时刻敢于挺身而出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正向加分指标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正向加分指标不设基本分值，由各单位从实际出发确定加分情形。加分后的党员评议指标总体评价最高分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。主要包括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责任意识突出。责任区建设有特色，积极主动向党组织提出合理化建议，助推本单位发展成效明显。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模范的遵守教师职业道德规范。积极主动践行西湖教师价值观，平等对待每一个学生，廉洁从教。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先锋表率意识强烈。立足岗位创先争优，教育教学、业务指导等工作业绩表现突出。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担当意识突出。在教育教学改革、社团建设、学校特色建设、招生服务、安园护校等重大难、中心工作开展中模范带头、积极主动。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积极为社会公益事业出资出力。在“</w:t>
      </w:r>
      <w:r>
        <w:rPr>
          <w:rFonts w:eastAsia="仿宋_GB2312" w:cs="Times New Roman" w:ascii="Times New Roman" w:hAnsi="Times New Roman"/>
          <w:sz w:val="32"/>
          <w:szCs w:val="32"/>
        </w:rPr>
        <w:t>1+X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党员帮扶、党员进社区、认领微心愿等服务活动方面有典型事例、影响力大。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反向扣分指标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反向扣分指标不设基础分值，扣分情形经查证属实，视情节轻重，扣</w:t>
      </w:r>
      <w:r>
        <w:rPr>
          <w:rFonts w:eastAsia="仿宋_GB2312" w:cs="Times New Roman" w:ascii="Times New Roman" w:hAnsi="Times New Roman"/>
          <w:sz w:val="32"/>
          <w:szCs w:val="32"/>
        </w:rPr>
        <w:t>20-3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次，由各单位从实际出发确定扣分值，或直接列为警示党员，扣分后的总体评价最低分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。主要包括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无正当理由，拒不执行各级党委政府的决策部署和所在党组织布置的任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在党员中搞不团结活动，组织或参与派别活动及其他非组织活动，搬弄是非、制造矛盾、散布流言，造成不良影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大局意识淡薄，在维护发展大局、推进中心工作时，无正当理由拒不支持、不配合，甚至故意阻挠，造成较大影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组织、参与、怂恿、教唆越级上访或集体上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服务意识弱化、办事推诿扯皮、工作消极怠慢，群众反映强烈，经调查核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在处理突发事件、抗灾抢险等关键时刻袖手旁观、畏缩不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其他应当扣分的情形。</w:t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确定为不合格党员的情形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党员有下列情形之一的，一般应当确定为不合格党员，在核实事实后，按程序进行组织处置。主要包括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理想信念动摇，信仰迷失，参与非法组织，经教育仍执迷不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政治立场蜕变，在公开场合或媒体上发表、发布反党、反政府言论，公开在群众中散布错误言论，传播政治谣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先进意识缺失，在年度党员民主评议中，连续两次年度考评均为警示党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组织纪律涣散，无正当理由，连续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不参加党的组织生活；无正当理由，连续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不交纳党费；无正当理由，连续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不做党组织所分配的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法纪观念淡薄，违反计划生育等政策，违反《中国共产党纪律处分条例》受到警告、严重警告、撤销党内职务或留党察看处分，违法违纪受到治安管理处罚或行政处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党性原则缺失，个人利益凌驾于整体利益之上，不服从、不执行上级党组织的决议、决定，不服从组织分配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9:00Z</dcterms:created>
  <dc:creator>richa_000</dc:creator>
  <dc:description/>
  <cp:keywords/>
  <dc:language>en-US</dc:language>
  <cp:lastModifiedBy>微软用户</cp:lastModifiedBy>
  <cp:lastPrinted>2014-07-18T16:25:00Z</cp:lastPrinted>
  <dcterms:modified xsi:type="dcterms:W3CDTF">2014-08-21T01:46:00Z</dcterms:modified>
  <cp:revision>15</cp:revision>
  <dc:subject/>
  <dc:title>附件2</dc:title>
</cp:coreProperties>
</file>