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各基层党支部专题组织生活会和民主评议党员工作参考流程图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371600" cy="495300"/>
                <wp:effectExtent l="5080" t="5080" r="4806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以支部（总支）为单位进行一次集中学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1pt;margin-top:7.8pt;width:107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以支部（总支）为单位进行一次集中学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2770</wp:posOffset>
                </wp:positionH>
                <wp:positionV relativeFrom="paragraph">
                  <wp:posOffset>99060</wp:posOffset>
                </wp:positionV>
                <wp:extent cx="1371600" cy="297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围绕“四风”查摆问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1pt;margin-top:7.8pt;width:107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围绕“四风”查摆问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1371600" cy="297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展谈心交心活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7.8pt;width:107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展谈心交心活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120015</wp:posOffset>
                </wp:positionV>
                <wp:extent cx="1714500" cy="297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召开会议对照检查、深挖根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pt;margin-top:9.45pt;width:134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召开会议对照检查、深挖根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495300</wp:posOffset>
                </wp:positionV>
                <wp:extent cx="1371600" cy="495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级党组织与基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党组织负责人谈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39pt;width:107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上级党组织与基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党组织负责人谈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1689735</wp:posOffset>
                </wp:positionV>
                <wp:extent cx="1371600" cy="2971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支部委员相互谈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33.05pt;width:107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支部委员相互谈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2085975</wp:posOffset>
                </wp:positionV>
                <wp:extent cx="1371600" cy="297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党员之间互相谈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64.25pt;width:107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党员之间互相谈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9300</wp:posOffset>
                </wp:positionH>
                <wp:positionV relativeFrom="paragraph">
                  <wp:posOffset>396240</wp:posOffset>
                </wp:positionV>
                <wp:extent cx="0" cy="990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1.2pt" to="45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0</wp:posOffset>
                </wp:positionV>
                <wp:extent cx="0" cy="990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8pt" to="459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9300</wp:posOffset>
                </wp:positionH>
                <wp:positionV relativeFrom="paragraph">
                  <wp:posOffset>1986915</wp:posOffset>
                </wp:positionV>
                <wp:extent cx="0" cy="990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6.45pt" to="459pt,1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43900</wp:posOffset>
                </wp:positionH>
                <wp:positionV relativeFrom="paragraph">
                  <wp:posOffset>396240</wp:posOffset>
                </wp:positionV>
                <wp:extent cx="0" cy="990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31.2pt" to="65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3500</wp:posOffset>
                </wp:positionH>
                <wp:positionV relativeFrom="paragraph">
                  <wp:posOffset>1089660</wp:posOffset>
                </wp:positionV>
                <wp:extent cx="1371600" cy="501015"/>
                <wp:effectExtent l="5080" t="5715" r="3746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01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支部书记与支部委员、每名党员谈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85.8pt;width:107.95pt;height:39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支部书记与支部委员、每名党员谈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29300</wp:posOffset>
                </wp:positionH>
                <wp:positionV relativeFrom="paragraph">
                  <wp:posOffset>1590675</wp:posOffset>
                </wp:positionV>
                <wp:extent cx="0" cy="990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5.25pt" to="459pt,1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</wp:posOffset>
                </wp:positionH>
                <wp:positionV relativeFrom="paragraph">
                  <wp:posOffset>116205</wp:posOffset>
                </wp:positionV>
                <wp:extent cx="685800" cy="2971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会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pt;margin-top:9.15pt;width:53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会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089660</wp:posOffset>
                </wp:positionV>
                <wp:extent cx="1371600" cy="495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习党章、上级重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讲话精神和相关要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85.8pt;width:107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习党章、上级重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讲话精神和相关要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377440</wp:posOffset>
                </wp:positionV>
                <wp:extent cx="1125855" cy="29718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定具体实施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87.2pt;width:88.6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定具体实施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7330</wp:posOffset>
                </wp:positionH>
                <wp:positionV relativeFrom="paragraph">
                  <wp:posOffset>2377440</wp:posOffset>
                </wp:positionV>
                <wp:extent cx="979170" cy="495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召开党员组织生活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9pt;margin-top:187.2pt;width:77.0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召开党员组织生活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2300</wp:posOffset>
                </wp:positionH>
                <wp:positionV relativeFrom="paragraph">
                  <wp:posOffset>2377440</wp:posOffset>
                </wp:positionV>
                <wp:extent cx="859155" cy="4953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召开支委会组织评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pt;margin-top:187.2pt;width:67.6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召开支委会组织评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2773680</wp:posOffset>
                </wp:positionV>
                <wp:extent cx="1125855" cy="29718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局党委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18.4pt;width:88.6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局党委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79920</wp:posOffset>
                </wp:positionH>
                <wp:positionV relativeFrom="paragraph">
                  <wp:posOffset>2985135</wp:posOffset>
                </wp:positionV>
                <wp:extent cx="859155" cy="50863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50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研究确定每个党员等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6pt;margin-top:235.05pt;width:67.6pt;height:4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研究确定每个党员等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58200</wp:posOffset>
                </wp:positionH>
                <wp:positionV relativeFrom="paragraph">
                  <wp:posOffset>2476500</wp:posOffset>
                </wp:positionV>
                <wp:extent cx="1183005" cy="29718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开民主评议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pt;margin-top:195pt;width:93.1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开民主评议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87540</wp:posOffset>
                </wp:positionH>
                <wp:positionV relativeFrom="paragraph">
                  <wp:posOffset>3600450</wp:posOffset>
                </wp:positionV>
                <wp:extent cx="859155" cy="50101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501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局党委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0.2pt;margin-top:283.5pt;width:67.6pt;height:39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局党委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4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84370</wp:posOffset>
                </wp:positionH>
                <wp:positionV relativeFrom="paragraph">
                  <wp:posOffset>99060</wp:posOffset>
                </wp:positionV>
                <wp:extent cx="657225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pt,7.8pt" to="404.8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8pt" to="59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9805</wp:posOffset>
                </wp:positionH>
                <wp:positionV relativeFrom="paragraph">
                  <wp:posOffset>257556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202.8pt" to="195.1pt,20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6500</wp:posOffset>
                </wp:positionH>
                <wp:positionV relativeFrom="paragraph">
                  <wp:posOffset>2575560</wp:posOffset>
                </wp:positionV>
                <wp:extent cx="685800" cy="635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02.8pt" to="548.95pt,20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5943600</wp:posOffset>
                </wp:positionV>
                <wp:extent cx="6858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68pt" to="107.95pt,46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0" cy="19812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2pt" to="13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2674620</wp:posOffset>
                </wp:positionV>
                <wp:extent cx="0" cy="990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0.6pt" to="135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12105</wp:posOffset>
                </wp:positionH>
                <wp:positionV relativeFrom="paragraph">
                  <wp:posOffset>2886075</wp:posOffset>
                </wp:positionV>
                <wp:extent cx="0" cy="99060"/>
                <wp:effectExtent l="38735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227.25pt" to="426.15pt,2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19975</wp:posOffset>
                </wp:positionH>
                <wp:positionV relativeFrom="paragraph">
                  <wp:posOffset>2886075</wp:posOffset>
                </wp:positionV>
                <wp:extent cx="0" cy="99060"/>
                <wp:effectExtent l="38735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25pt,227.25pt" to="584.25pt,2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19975</wp:posOffset>
                </wp:positionH>
                <wp:positionV relativeFrom="paragraph">
                  <wp:posOffset>3501390</wp:posOffset>
                </wp:positionV>
                <wp:extent cx="0" cy="99060"/>
                <wp:effectExtent l="38735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25pt,275.7pt" to="584.25pt,28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1783080</wp:posOffset>
                </wp:positionV>
                <wp:extent cx="1371600" cy="2971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再次听取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40.4pt;width:107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再次听取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1584960</wp:posOffset>
                </wp:positionV>
                <wp:extent cx="0" cy="19812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4.8pt" to="135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891540</wp:posOffset>
                </wp:positionV>
                <wp:extent cx="0" cy="19812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0.2pt" to="135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54555</wp:posOffset>
                </wp:positionH>
                <wp:positionV relativeFrom="paragraph">
                  <wp:posOffset>2971800</wp:posOffset>
                </wp:positionV>
                <wp:extent cx="952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234pt" to="177.1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49805</wp:posOffset>
                </wp:positionH>
                <wp:positionV relativeFrom="paragraph">
                  <wp:posOffset>2575560</wp:posOffset>
                </wp:positionV>
                <wp:extent cx="0" cy="3962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202.8pt" to="177.15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0</wp:posOffset>
                </wp:positionH>
                <wp:positionV relativeFrom="paragraph">
                  <wp:posOffset>2971800</wp:posOffset>
                </wp:positionV>
                <wp:extent cx="944880" cy="49911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49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过党务公开栏等进行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pt;margin-top:234pt;width:74.35pt;height:3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过党务公开栏等进行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29700</wp:posOffset>
                </wp:positionH>
                <wp:positionV relativeFrom="paragraph">
                  <wp:posOffset>2971800</wp:posOffset>
                </wp:positionV>
                <wp:extent cx="685800" cy="495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及时反馈党员本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1pt;margin-top:234pt;width:53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及时反馈党员本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486900</wp:posOffset>
                </wp:positionH>
                <wp:positionV relativeFrom="paragraph">
                  <wp:posOffset>2773680</wp:posOffset>
                </wp:positionV>
                <wp:extent cx="0" cy="19431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218.4pt" to="747pt,2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86700</wp:posOffset>
                </wp:positionH>
                <wp:positionV relativeFrom="paragraph">
                  <wp:posOffset>2575560</wp:posOffset>
                </wp:positionV>
                <wp:extent cx="56769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02.8pt" to="665.65pt,20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78730</wp:posOffset>
                </wp:positionH>
                <wp:positionV relativeFrom="paragraph">
                  <wp:posOffset>2575560</wp:posOffset>
                </wp:positionV>
                <wp:extent cx="22860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02.8pt" to="417.85pt,20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55055</wp:posOffset>
                </wp:positionH>
                <wp:positionV relativeFrom="paragraph">
                  <wp:posOffset>2886075</wp:posOffset>
                </wp:positionV>
                <wp:extent cx="0" cy="99060"/>
                <wp:effectExtent l="38735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65pt,227.25pt" to="484.65pt,2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86800</wp:posOffset>
                </wp:positionH>
                <wp:positionV relativeFrom="paragraph">
                  <wp:posOffset>2773680</wp:posOffset>
                </wp:positionV>
                <wp:extent cx="0" cy="19812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18.4pt" to="684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2628900" cy="480695"/>
                <wp:effectExtent l="5080" t="5715" r="3606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8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各党支部（总支）、支委委员和党员领导干部按要求撰写简要支部班子、个人对照检查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7.8pt;width:206.95pt;height:3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各党支部（总支）、支委委员和党员领导干部按要求撰写简要支部班子、个人对照检查材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</wp:posOffset>
                </wp:positionH>
                <wp:positionV relativeFrom="paragraph">
                  <wp:posOffset>17145</wp:posOffset>
                </wp:positionV>
                <wp:extent cx="0" cy="21793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.35pt" to="30.6pt,17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600200" cy="29718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党支部（总支）书记上党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125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党支部（总支）书记上党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82575</wp:posOffset>
                </wp:positionV>
                <wp:extent cx="1371600" cy="594360"/>
                <wp:effectExtent l="5080" t="5080" r="68326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68" w:leader="none"/>
                              </w:tabs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局党委审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各基层党支部及其书记、单位主要负责人的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22.25pt;width:107.95pt;height:46.75pt;mso-wrap-style:square;v-text-anchor:top" type="_x0000_t176">
                <v:textbox>
                  <w:txbxContent>
                    <w:p>
                      <w:pPr>
                        <w:tabs>
                          <w:tab w:val="left" w:pos="168" w:leader="none"/>
                        </w:tabs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局党委审核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各基层党支部及其书记、单位主要负责人的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72400</wp:posOffset>
                </wp:positionH>
                <wp:positionV relativeFrom="paragraph">
                  <wp:posOffset>183515</wp:posOffset>
                </wp:positionV>
                <wp:extent cx="0" cy="99060"/>
                <wp:effectExtent l="38735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4.45pt" to="612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29700</wp:posOffset>
                </wp:positionH>
                <wp:positionV relativeFrom="paragraph">
                  <wp:posOffset>183515</wp:posOffset>
                </wp:positionV>
                <wp:extent cx="0" cy="99060"/>
                <wp:effectExtent l="38735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4.45pt" to="711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72500</wp:posOffset>
                </wp:positionH>
                <wp:positionV relativeFrom="paragraph">
                  <wp:posOffset>282575</wp:posOffset>
                </wp:positionV>
                <wp:extent cx="1143000" cy="495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党支部书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核其他成员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班子成员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5pt;margin-top:22.25pt;width:89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党支部书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核其他成员材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班子成员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183515</wp:posOffset>
                </wp:positionV>
                <wp:extent cx="2339340" cy="495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设支委会的党支部（总支）召开班子及支委对照检查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4.45pt;width:184.1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设支委会的党支部（总支）召开班子及支委对照检查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</wp:posOffset>
                </wp:positionH>
                <wp:positionV relativeFrom="paragraph">
                  <wp:posOffset>17145</wp:posOffset>
                </wp:positionV>
                <wp:extent cx="685800" cy="29718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会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pt;margin-top:1.35pt;width:53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会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</wp:posOffset>
                </wp:positionH>
                <wp:positionV relativeFrom="paragraph">
                  <wp:posOffset>116205</wp:posOffset>
                </wp:positionV>
                <wp:extent cx="0" cy="307086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9.15pt" to="30.6pt,25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1520</wp:posOffset>
                </wp:positionH>
                <wp:positionV relativeFrom="paragraph">
                  <wp:posOffset>17145</wp:posOffset>
                </wp:positionV>
                <wp:extent cx="3429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.35pt" to="84.55pt,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84455</wp:posOffset>
                </wp:positionV>
                <wp:extent cx="0" cy="29718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65pt" to="288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3335</wp:posOffset>
                </wp:positionV>
                <wp:extent cx="1257300" cy="58102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81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设支委会的支部（总支）由书记通报班子对照检查情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.05pt;width:98.95pt;height:4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设支委会的支部（总支）由书记通报班子对照检查情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13335</wp:posOffset>
                </wp:positionV>
                <wp:extent cx="1028700" cy="58102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81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设支委会的支部，书记先作个人对照检查发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.05pt;width:80.95pt;height:4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设支委会的支部，书记先作个人对照检查发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183515</wp:posOffset>
                </wp:positionV>
                <wp:extent cx="1485900" cy="29718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育局联系党员干部点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4.45pt;width:116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育局联系党员干部点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183515</wp:posOffset>
                </wp:positionV>
                <wp:extent cx="0" cy="9906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45pt" to="396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00800</wp:posOffset>
                </wp:positionH>
                <wp:positionV relativeFrom="paragraph">
                  <wp:posOffset>183515</wp:posOffset>
                </wp:positionV>
                <wp:extent cx="0" cy="9906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4.45pt" to="504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84455</wp:posOffset>
                </wp:positionV>
                <wp:extent cx="1028700" cy="28257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党员自我批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6.65pt;width:80.95pt;height:2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党员自我批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29300</wp:posOffset>
                </wp:positionH>
                <wp:positionV relativeFrom="paragraph">
                  <wp:posOffset>84455</wp:posOffset>
                </wp:positionV>
                <wp:extent cx="1028700" cy="28257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党员自我批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6.65pt;width:80.95pt;height:2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党员自我批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96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0</wp:posOffset>
                </wp:positionH>
                <wp:positionV relativeFrom="paragraph">
                  <wp:posOffset>183515</wp:posOffset>
                </wp:positionV>
                <wp:extent cx="0" cy="9906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45pt" to="396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400800</wp:posOffset>
                </wp:positionH>
                <wp:positionV relativeFrom="paragraph">
                  <wp:posOffset>183515</wp:posOffset>
                </wp:positionV>
                <wp:extent cx="0" cy="9906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4.45pt" to="504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96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84455</wp:posOffset>
                </wp:positionV>
                <wp:extent cx="1028700" cy="27051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党员相互批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6.65pt;width:80.95pt;height:2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党员相互批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29300</wp:posOffset>
                </wp:positionH>
                <wp:positionV relativeFrom="paragraph">
                  <wp:posOffset>84455</wp:posOffset>
                </wp:positionV>
                <wp:extent cx="1028700" cy="27051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党员相互批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6.65pt;width:80.95pt;height:2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党员相互批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9200</wp:posOffset>
                </wp:positionH>
                <wp:positionV relativeFrom="paragraph">
                  <wp:posOffset>183515</wp:posOffset>
                </wp:positionV>
                <wp:extent cx="0" cy="9906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45pt" to="396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400800</wp:posOffset>
                </wp:positionH>
                <wp:positionV relativeFrom="paragraph">
                  <wp:posOffset>183515</wp:posOffset>
                </wp:positionV>
                <wp:extent cx="0" cy="9906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4.45pt" to="504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84455</wp:posOffset>
                </wp:positionV>
                <wp:extent cx="1028700" cy="27051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党内民主测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6.65pt;width:80.95pt;height:2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党内民主测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29300</wp:posOffset>
                </wp:positionH>
                <wp:positionV relativeFrom="paragraph">
                  <wp:posOffset>84455</wp:posOffset>
                </wp:positionV>
                <wp:extent cx="1028700" cy="27051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党内民主测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6.65pt;width:80.95pt;height:2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党内民主测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0350" w:leader="none"/>
          <w:tab w:val="left" w:pos="127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400800</wp:posOffset>
                </wp:positionH>
                <wp:positionV relativeFrom="paragraph">
                  <wp:posOffset>183515</wp:posOffset>
                </wp:positionV>
                <wp:extent cx="0" cy="9906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4.45pt" to="504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29200</wp:posOffset>
                </wp:positionH>
                <wp:positionV relativeFrom="paragraph">
                  <wp:posOffset>183515</wp:posOffset>
                </wp:positionV>
                <wp:extent cx="0" cy="9906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45pt" to="396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90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84455</wp:posOffset>
                </wp:positionV>
                <wp:extent cx="1028700" cy="29718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局联系员点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6.65pt;width:80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局联系员点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480695</wp:posOffset>
                </wp:positionV>
                <wp:extent cx="1028700" cy="29718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支部书记表态发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37.85pt;width:80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支部书记表态发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7320</wp:posOffset>
                </wp:positionH>
                <wp:positionV relativeFrom="paragraph">
                  <wp:posOffset>1007745</wp:posOffset>
                </wp:positionV>
                <wp:extent cx="1371600" cy="29718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强化评议结果运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79.35pt;width:107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强化评议结果运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975995</wp:posOffset>
                </wp:positionV>
                <wp:extent cx="1143000" cy="29718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研究制定整改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6.85pt;width:89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研究制定整改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8920</wp:posOffset>
                </wp:positionH>
                <wp:positionV relativeFrom="paragraph">
                  <wp:posOffset>1174115</wp:posOffset>
                </wp:positionV>
                <wp:extent cx="1097280" cy="31750"/>
                <wp:effectExtent l="635" t="36195" r="0" b="88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92.45pt" to="305.95pt,9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1371600" cy="594360"/>
                <wp:effectExtent l="5080" t="5080" r="130683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民主评议结果，开展表扬表彰、教育帮带，视情进行组织处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6.65pt;width:107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根据民主评议结果，开展表扬表彰、教育帮带，视情进行组织处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03120</wp:posOffset>
                </wp:positionH>
                <wp:positionV relativeFrom="paragraph">
                  <wp:posOffset>908685</wp:posOffset>
                </wp:positionV>
                <wp:extent cx="0" cy="9906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71.55pt" to="165.6pt,7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03120</wp:posOffset>
                </wp:positionH>
                <wp:positionV relativeFrom="paragraph">
                  <wp:posOffset>908685</wp:posOffset>
                </wp:positionV>
                <wp:extent cx="18288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71.55pt" to="309.55pt,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31920</wp:posOffset>
                </wp:positionH>
                <wp:positionV relativeFrom="paragraph">
                  <wp:posOffset>710565</wp:posOffset>
                </wp:positionV>
                <wp:extent cx="0" cy="198120"/>
                <wp:effectExtent l="38100" t="635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55.95pt" to="309.6pt,7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</wp:posOffset>
                </wp:positionH>
                <wp:positionV relativeFrom="paragraph">
                  <wp:posOffset>1007745</wp:posOffset>
                </wp:positionV>
                <wp:extent cx="685800" cy="29718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会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pt;margin-top:79.35pt;width:53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会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84455</wp:posOffset>
                </wp:positionV>
                <wp:extent cx="1028700" cy="29718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党外民主测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6.65pt;width:80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党外民主测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400800</wp:posOffset>
                </wp:positionH>
                <wp:positionV relativeFrom="paragraph">
                  <wp:posOffset>777875</wp:posOffset>
                </wp:positionV>
                <wp:extent cx="0" cy="9906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1.25pt" to="504pt,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400800</wp:posOffset>
                </wp:positionH>
                <wp:positionV relativeFrom="paragraph">
                  <wp:posOffset>381635</wp:posOffset>
                </wp:positionV>
                <wp:extent cx="0" cy="9906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0.05pt" to="504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29300</wp:posOffset>
                </wp:positionH>
                <wp:positionV relativeFrom="paragraph">
                  <wp:posOffset>876935</wp:posOffset>
                </wp:positionV>
                <wp:extent cx="1028700" cy="29718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党外民主测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69.05pt;width:80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党外民主测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2">
    <w:name w:val=" Char Char2"/>
    <w:basedOn w:val="Normal"/>
    <w:qFormat/>
    <w:pPr/>
    <w:rPr>
      <w:rFonts w:ascii="仿宋_GB2312" w:hAnsi="仿宋_GB2312" w:eastAsia="仿宋_GB2312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32:00Z</dcterms:created>
  <dc:creator>MC SYSTEM</dc:creator>
  <dc:description/>
  <cp:keywords/>
  <dc:language>en-US</dc:language>
  <cp:lastModifiedBy>微软用户</cp:lastModifiedBy>
  <cp:lastPrinted>2014-08-21T09:43:00Z</cp:lastPrinted>
  <dcterms:modified xsi:type="dcterms:W3CDTF">2014-08-21T01:44:00Z</dcterms:modified>
  <cp:revision>31</cp:revision>
  <dc:subject/>
  <dc:title>附件1                  基层党组织专题组织生活会和民主评议党员工作参考流程图</dc:title>
</cp:coreProperties>
</file>