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>
          <w:rFonts w:ascii="仿宋_GB2312;微软雅黑" w:hAnsi="仿宋_GB2312;微软雅黑" w:eastAsia="仿宋_GB2312;微软雅黑" w:cs="宋体;SimSun"/>
          <w:spacing w:val="80"/>
          <w:sz w:val="28"/>
        </w:rPr>
      </w:pPr>
      <w:r>
        <w:rPr>
          <w:rFonts w:ascii="仿宋_GB2312;微软雅黑" w:hAnsi="仿宋_GB2312;微软雅黑" w:cs="宋体;SimSun" w:eastAsia="仿宋_GB2312;微软雅黑"/>
          <w:spacing w:val="80"/>
          <w:sz w:val="28"/>
        </w:rPr>
        <w:t>主要事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参加以来，曾在农村工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，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来到杭州工作。在思想上严格要求自己，在工作上勤勤恳恳、任劳任怨，在作风上诚实守信、求真务实，认真完成学校布置的各项工作。在生活上能尊老爱幼，相夫教子，勇挑家庭重担，主要表现在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思想政治学习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把加强学习作为提高自身素质的关键，能认真学习十八大精神，在工作中起到模范带头作用，做好表率，同时，认真学习相关业务知识，不断提高自己的理论水平和综合素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工作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教师，能模范地遵守公民道德规范和教师职业道德，热爱教育事业，工作勤勤恳恳、任劳任怨，从不斤斤计较个人得失。同事之间友好相处，团结协作，具有一定的开拓创新、与时俱进的拼搏精神。热爱学生，和他们平等相处，受到学生信赖和尊敬。</w:t>
      </w:r>
    </w:p>
    <w:p>
      <w:pPr>
        <w:pStyle w:val="Normal"/>
        <w:snapToGrid w:val="false"/>
        <w:spacing w:lineRule="auto" w:line="360" w:before="312" w:after="0"/>
        <w:ind w:firstLine="480"/>
        <w:rPr/>
      </w:pPr>
      <w:r>
        <w:rPr>
          <w:rFonts w:ascii="宋体;SimSun" w:hAnsi="宋体;SimSun" w:cs="宋体;SimSun"/>
          <w:sz w:val="24"/>
        </w:rPr>
        <w:t>由于在刚毕业后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工作中，我从事的是初中的教学工作。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的西湖区首次公开教师招聘工作后得以来到杭州省府路小学工作。由初中到小学的课程，教学难度减小了，升学压力没有了，但随之而来的是小学不一样的工作和生活。面对不一样的学生，尤其是在年龄跨度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的学生面前，我必须要改变教学观念，改变以往的教学模式，同时还要打破以前的教学方法。这必须要始，我就利用互联网，看名师的课是如何上的。通过观看他们的课堂实录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让我慢慢体会到与初中不一样的教学：首先要改变教态，给小学生上课，要和蔼可亲，要多讲基础性的知识，可适当拓展，但不能太深，否则小学生就不容易接受。当我慢慢明白这些后，我就学着名师的课进行教学，但还是发现我自己教学工作的不足。当有不明白时，就去请教同事，尤其是同年级的老师，看同事是如何驾驭课堂的，在不断的听课过程中发现了小学生的注意力集中时间是很短的，所以在课堂上要经常提醒他们的听课习惯。慢慢地我把所想实施于工作中，让这些作为我的工作动力，让我的工作在平时的有心中慢慢有所得中，我也在慢慢成长，成长为一名合格的小学老师。在现在的教学中，我深知要培养学生的创新精神，那就需要打破一定的教学模式，让学生有自由发挥的空间，但也要让学生学习数学的细心和严谨的风格。在学习数学时能够明白之所以然，能够问自己一个为什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家庭方面</w:t>
      </w:r>
    </w:p>
    <w:p>
      <w:pPr>
        <w:pStyle w:val="Normal"/>
        <w:snapToGrid w:val="false"/>
        <w:spacing w:lineRule="auto" w:line="36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功的人生，是事业和家庭兼顾并且相得益彰的。我爱家庭，同时尽己所能，把家治理得井井有条，令人称道。由于身边没有老人的帮忙，我和爱人既要工作又要带孩子，再加上家校的路途远，辛苦那是自然的。尤其是在去年爱人身体不是很好的情况下，尽自己的能力多承担家务，多关心儿子的成长。</w:t>
      </w:r>
    </w:p>
    <w:p>
      <w:pPr>
        <w:pStyle w:val="Normal"/>
        <w:snapToGrid w:val="false"/>
        <w:spacing w:lineRule="auto" w:line="360" w:before="312" w:after="0"/>
        <w:ind w:firstLine="480"/>
        <w:rPr/>
      </w:pPr>
      <w:r>
        <w:rPr>
          <w:rFonts w:ascii="宋体;SimSun" w:hAnsi="宋体;SimSun" w:cs="宋体;SimSun"/>
          <w:sz w:val="24"/>
        </w:rPr>
        <w:t>虽然为工作为家庭付出了很多，但无论是工作还是家庭，我都取得了很大的收获和回报。工作中，我找到了快乐和自信，家庭里，得到了爱情和亲情的满足。今后，我一定会一直尽心尽力地为当一名优秀的教师而奋发工作，为温馨、和谐家庭而努力着，相信在我的努力下，我的工作会更加出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8:00Z</dcterms:created>
  <dc:creator>JFM</dc:creator>
  <dc:description/>
  <cp:keywords/>
  <dc:language>en-US</dc:language>
  <cp:lastModifiedBy>Windows 用户</cp:lastModifiedBy>
  <dcterms:modified xsi:type="dcterms:W3CDTF">2016-03-04T06:36:00Z</dcterms:modified>
  <cp:revision>3</cp:revision>
  <dc:subject/>
  <dc:title>主要事迹</dc:title>
</cp:coreProperties>
</file>