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车使用规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为保证学校对外正常联系和教育教学研究活动，同时本着节约能源，合理开支的原则，特制定本规定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校车由总务处统一管理，使用校车必须提前一天（特殊情况另定）向总务处申报，以便计划安排，总务主任负责具体操作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校车原则上安排学校公务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及以上教师公务活动或带学生参加各类比赛（先报教导处总务处安排），校级领导公事外出，学生中出现的紧急情况时使用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部门用车必须填写出车单，（经校长室批准，经总务处安排后，）驾驶员方可出车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特殊情况出车，需经校长室批准。（紧急情况除外）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未经许可驾驶员不得擅自出车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期末学校将根据出车单核算驾驶员工作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9:00Z</dcterms:created>
  <dc:creator>Administrators</dc:creator>
  <dc:description/>
  <cp:keywords/>
  <dc:language>en-US</dc:language>
  <cp:lastModifiedBy>DADI</cp:lastModifiedBy>
  <dcterms:modified xsi:type="dcterms:W3CDTF">2013-11-07T10:53:00Z</dcterms:modified>
  <cp:revision>3</cp:revision>
  <dc:subject/>
  <dc:title>校车使用规定</dc:title>
</cp:coreProperties>
</file>