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党员双争双评总结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napToGrid w:val="false"/>
        <w:spacing w:lineRule="exact" w:line="6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思想上：首先是从思想上重视努力提高政治思想素质。关注国内外时事要闻，禀承“静下心来教书、潜下心育人”的理念</w:t>
      </w:r>
      <w:r>
        <w:rPr>
          <w:rFonts w:ascii="宋体;SimSun" w:hAnsi="宋体;SimSun" w:cs="宋体;SimSun"/>
          <w:color w:val="000000"/>
          <w:sz w:val="24"/>
        </w:rPr>
        <w:t>：“静下心来教书，才有可能提升自己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争当名师、大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进而带出高徒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桃李满天下。只有静下心来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坚持不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集中精力研究教学方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千方百计提高教学质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潜心致力于学术钻研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才能不断提高水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充实自己。</w:t>
      </w:r>
      <w:r>
        <w:rPr>
          <w:rFonts w:ascii="宋体;SimSun" w:hAnsi="宋体;SimSun" w:cs="宋体;SimSun"/>
          <w:sz w:val="24"/>
        </w:rPr>
        <w:t>注重加强对新党章的学习，促成自身知识结构的完善和知识体系的健全。在实际工作中，以自己办公桌上的党员责任岗为目标，明确了自己的责任，也为其他同事树立了榜样。并与写过入党申请书的同事谈心，了解他们最近的思想、工作动态等。认真学习了各类书籍。同时认真思考能为社会做点力所能及的事情，积极报名参加献血活动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进一步明确党员的权利和义务，以一名党员的标准严格要求自己，力求严于律己，宽以待人。坚持尽心尽责教书育人，做学生的良师益友。</w:t>
      </w:r>
    </w:p>
    <w:p>
      <w:pPr>
        <w:pStyle w:val="Normal"/>
        <w:shd w:fill="FFFFFF" w:val="clear"/>
        <w:snapToGrid w:val="false"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因此作出了严肃的党性承诺：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、</w:t>
      </w:r>
      <w:r>
        <w:rPr>
          <w:rFonts w:ascii="宋体;SimSun" w:hAnsi="宋体;SimSun" w:cs="宋体;SimSun"/>
          <w:sz w:val="24"/>
        </w:rPr>
        <w:t>积极参加政治学习，主动学习时事，把握时代脉搏，紧跟三个代表的方向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认真学习新课标，把新课程标准的新思想、新理念和对学生的教育教学的新思路、新设想结合起来，转变思想，积极探索。用更多的耐心、爱心和责任心来与学生交流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认真研读课堂新势，更好的走进学生心灵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积极撰写论文，开展课题研究，提升专业水平。多听课，多反思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积极参加公益活动，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学生结对“牵手”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严格遵守党的纪律和各项法律法规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廉洁从教，为人师表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不做有偿家教，不私自外出上课。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领导和全体教职工的支持及配合下，通过总务部门全体同志尽心尽责、共同努力，克服人手缺、任务重等困难，有计划、有步骤、有重点地完成了各项工作，确保了学校教育教学工作顺利开展。一学期以来，我们始终本着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全心全意地为教育教学服务、为师生服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宗旨，努力做好财务财产管理、后勤常规管理、安全卫生管理等方面的工作，圆满地完成各项工作，达到计划要求，现将本学年总务工作作如下总结：</w:t>
      </w:r>
    </w:p>
    <w:p>
      <w:pPr>
        <w:pStyle w:val="Style15"/>
        <w:spacing w:lineRule="exact" w:line="600" w:before="0" w:after="0"/>
        <w:ind w:firstLine="480"/>
        <w:rPr/>
      </w:pPr>
      <w:r>
        <w:rPr>
          <w:bCs/>
        </w:rPr>
        <w:t>一、 财务财产管理方面</w:t>
      </w:r>
    </w:p>
    <w:p>
      <w:pPr>
        <w:pStyle w:val="Style15"/>
        <w:spacing w:lineRule="exact" w:line="600" w:before="0" w:after="0"/>
        <w:ind w:firstLine="480"/>
        <w:rPr/>
      </w:pPr>
      <w:r>
        <w:rPr/>
        <w:t>财务工作在学校领导带领下，严格按规定的财务、会计制度实施管理，依法照章做好财务管理工作，管理好教育经费的收支。在资金使用上，严格执行审批制度，坚持按计划行事，合理使用资金，保证专款专用，坚持以“少花钱，多办事，办好事”为原则，用好学校每一分钱，提高资金的使用效率。具体工作如下：</w:t>
      </w:r>
    </w:p>
    <w:p>
      <w:pPr>
        <w:pStyle w:val="Style15"/>
        <w:spacing w:lineRule="exact" w:line="600" w:before="0" w:after="0"/>
        <w:ind w:firstLine="480"/>
        <w:rPr/>
      </w:pPr>
      <w:r>
        <w:rPr/>
        <w:t>1</w:t>
      </w:r>
      <w:r>
        <w:rPr/>
        <w:t xml:space="preserve">. </w:t>
      </w:r>
      <w:r>
        <w:rPr/>
        <w:t>协助校长做好学校经费的收支管理，认真编制</w:t>
      </w:r>
      <w:r>
        <w:rPr/>
        <w:t>201</w:t>
      </w:r>
      <w:r>
        <w:rPr/>
        <w:t>8</w:t>
      </w:r>
      <w:r>
        <w:rPr/>
        <w:t>年度的预算经费。</w:t>
      </w:r>
      <w:r>
        <w:rPr/>
        <w:t>对每一个</w:t>
      </w:r>
      <w:r>
        <w:rPr/>
        <w:t>2018</w:t>
      </w:r>
      <w:r>
        <w:rPr/>
        <w:t>年计划项目认真划算，设计基本方案。</w:t>
      </w:r>
      <w:r>
        <w:rPr/>
        <w:t>本着“量入为出、收支平衡，保证重点”的原则，加强资金管理，合理安排资金，编制好本年度的修</w:t>
      </w:r>
      <w:r>
        <w:rPr/>
        <w:t>、</w:t>
      </w:r>
      <w:r>
        <w:rPr/>
        <w:t>购经费及</w:t>
      </w:r>
      <w:r>
        <w:rPr/>
        <w:t>各类用款</w:t>
      </w:r>
      <w:r>
        <w:rPr/>
        <w:t>计划，开源节流，提高资金使用效果，确保学校教育教学的各项工作任务顺利完成。</w:t>
      </w:r>
    </w:p>
    <w:p>
      <w:pPr>
        <w:pStyle w:val="Style15"/>
        <w:spacing w:lineRule="exact" w:line="600" w:before="0" w:after="0"/>
        <w:ind w:firstLine="480"/>
        <w:rPr/>
      </w:pPr>
      <w:r>
        <w:rPr/>
        <w:t>2</w:t>
      </w:r>
      <w:r>
        <w:rPr/>
        <w:t xml:space="preserve">. </w:t>
      </w:r>
      <w:r>
        <w:rPr/>
        <w:t>严格执行“一费制”收费标准，做好收费公示。在学生收费管理上，严格按照收费公示规定的项目、标准、范围进行收费，严格实行“一费制”收费制度，做到了无乱收费、无乱摊派、无擅自增加收费项目、无随意提高收费标准等现象，并做好收费公示，自觉接受社会、学生家长的监督。</w:t>
      </w:r>
      <w:r>
        <w:rPr/>
        <w:t>期始、期末伙食收费退费</w:t>
      </w:r>
      <w:r>
        <w:rPr/>
        <w:t>以告家长书的形式告之家长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加强校产管理、提高使用效率。在财产管理上，按规定的管理制度执行，做好财产记账和报损调整工作。除了切实做好教学的物资供应外，还要为教学提供良好的设施，更要管好、用好这些设施，确保财产的安全，充分发挥设备的作用，更好地为教育服务</w:t>
      </w:r>
      <w:r>
        <w:rPr>
          <w:rFonts w:ascii="宋体;SimSun" w:hAnsi="宋体;SimSun" w:cs="宋体;SimSun"/>
          <w:sz w:val="24"/>
        </w:rPr>
        <w:t>。及时做好资产盘点和报废工作；在采购前能认真做好调查工作，及时做好报废工作。结合实际选取采购物资技术参数，制定学校采购需求，提交装备中心按流程采购，采购到位后，及时做好验收和入库工作。</w:t>
      </w:r>
    </w:p>
    <w:p>
      <w:pPr>
        <w:pStyle w:val="Style15"/>
        <w:spacing w:lineRule="exact" w:line="600" w:before="0" w:after="0"/>
        <w:ind w:firstLine="480"/>
        <w:rPr/>
      </w:pPr>
      <w:r>
        <w:rPr>
          <w:bCs/>
        </w:rPr>
        <w:t>二、后勤常规管理方面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造一个“和谐、愉悦、安全、舒心”的工作、学习环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这些与后勤管理的优劣密切相关。因此，尽力做好后勤服务工作，显得尤为重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为此，做好以下几方面工作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安全管理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安全事务是头等大事。立足安全，本学期开展了很多专项整治活动，在校门口设置隔离墩，有效地制止了校外车辆的无序停放，消除了影响校园安全的因素。妥善处理走廊和教室的瓷砖掉落而造成的安全问题。</w:t>
      </w:r>
    </w:p>
    <w:p>
      <w:pPr>
        <w:pStyle w:val="Normal"/>
        <w:widowControl/>
        <w:spacing w:lineRule="exact" w:line="6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零星维修工程</w:t>
      </w:r>
    </w:p>
    <w:p>
      <w:pPr>
        <w:pStyle w:val="Normal"/>
        <w:widowControl/>
        <w:spacing w:lineRule="exact" w:line="6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暑假完成了校门口路面维修、电力增容、风雨操场内部粉刷、屋面防水补漏等零星工程。至于小型维修，每时每刻都在发生，凡是涉及到安全问题都优先处理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好教师教学用品及学生学习用品的分发工作。开学初，教学用品和学生的课本、簿册及卫生用品，按时无误地发到每个班级和师生手中，及时添补课本簿册，保证教育教学工作顺利开展。</w:t>
      </w:r>
      <w:r>
        <w:rPr>
          <w:rFonts w:ascii="宋体;SimSun" w:hAnsi="宋体;SimSun" w:cs="宋体;SimSun"/>
          <w:sz w:val="24"/>
        </w:rPr>
        <w:t>做好期初校服发放及增订工作，让学生及时穿上校服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好后勤保障工作。学校的</w:t>
      </w:r>
      <w:r>
        <w:rPr>
          <w:rFonts w:ascii="宋体;SimSun" w:hAnsi="宋体;SimSun" w:cs="宋体;SimSun"/>
          <w:sz w:val="24"/>
        </w:rPr>
        <w:t>秋游、区运动会、足球比赛</w:t>
      </w:r>
      <w:r>
        <w:rPr>
          <w:rFonts w:ascii="宋体;SimSun" w:hAnsi="宋体;SimSun" w:cs="宋体;SimSun"/>
          <w:sz w:val="24"/>
        </w:rPr>
        <w:t>等各项活动，我们总务处全力以赴，做好服务，保证各类活动正常有序</w:t>
      </w:r>
      <w:r>
        <w:rPr>
          <w:rFonts w:ascii="宋体;SimSun" w:hAnsi="宋体;SimSun" w:cs="宋体;SimSun"/>
          <w:sz w:val="24"/>
        </w:rPr>
        <w:t>开展，每一次活动都是最先到，最后走，如秋游活动，从预定车辆开始，到秋游直至把每个班送上车，才最后追赶自己跟的班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好学校设施的维护工作。学校中需要小修小补的事情可以说天天都在发生，我们都能力所能及地加以处理好，总务人员本着节约的原则，自己动手做些小修理，如：门窗、门锁、电灯等，</w:t>
      </w:r>
      <w:r>
        <w:rPr>
          <w:rFonts w:ascii="宋体;SimSun" w:hAnsi="宋体;SimSun" w:cs="宋体;SimSun"/>
          <w:sz w:val="24"/>
        </w:rPr>
        <w:t>尽量</w:t>
      </w:r>
      <w:r>
        <w:rPr>
          <w:rFonts w:ascii="宋体;SimSun" w:hAnsi="宋体;SimSun" w:cs="宋体;SimSun"/>
          <w:sz w:val="24"/>
        </w:rPr>
        <w:t>做到随叫随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好校园资助工作。每学期通过社区、查阅档案、班主任问询等方式了解家庭困难学生的情况，做好校园资助的审批工作，学校为其提供免费中餐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食堂管理工作在李求雁老师的带领下，严格按照招标程序，规范采购行为，以食品安全为第一要务，注重员工的培训，抓落实食堂常规。食堂工作总体平稳，在师生的菜品上花了很多心思，本学期获得了杭州市市场监督管理局颁发的“学校食品安全示范食堂”的荣誉称号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做好校园场地开放。做好校园开放的合同协议签订，积极联系社区，妥善处理突发事件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做好各类装备年报上报工作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做好各部门参与的安全督查，做好排查记录和隐患台帐，并对排查出的问题及时加以整改，根据重点时期、重点领域安全工作有关要求，组织开展消防、特种设备、校舍安全等安全专项检查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做好劳务派遣员工的管理、报批、工资发放工作，与劳务派遣公司做好对接工作。做好与保安公司的对接工作和保安员工的管理工作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做好采购工作。本年度完成了教室日光灯改造、变压器改造、音乐器材、新增班级的采购、技术支撑美术教室、教室空调实际应用等的采购工作，努力为校园建设做好保障工作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做好校长室交办的其他事项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我反思，努力总结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后勤管理意识、水平还有待加强。如何使后勤管理更规范，做到后勤管理精细化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在学生中进一步加强爱护公物教育，建立有效的管理机制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过去，展望未来，后勤组将更加努力工作，把认真做事用行动予以表达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优点和不足点：</w:t>
      </w:r>
    </w:p>
    <w:p>
      <w:pPr>
        <w:pStyle w:val="Normal"/>
        <w:numPr>
          <w:ilvl w:val="0"/>
          <w:numId w:val="1"/>
        </w:numPr>
        <w:spacing w:lineRule="exact" w:line="60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踏实、责任心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责任心强、工作认真、踏实肯干，对工作有持久的热情和主动性。这是本人具备的特别好的优点。不管是组织上分配给我的是什么任务，总是能不记个人得失，努力完成。并能在紧张的进度中按时完成工作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有良好的沟通能力，具有团队精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善于跟别人进行良好地沟通，了解对方的需求和本方的需要，掌握沟通技巧，在这个基础上进行平等、互利的沟通。具备良好的团队合作精神，在团队中能用发挥自己的特点大家一起完成相关任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有较强的说教能力，善于做思想工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分管的工作上，特别是食堂工作和德育管理方面，面对各个层面的事件，总能想法对员工进行说教。不管是业务上的事件还是教职员工的心里事，都能较好地对其进行思想教育，起到大事化小、小事化无的效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足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创新能力不够，工作创新力有待提高。</w:t>
      </w:r>
      <w:r>
        <w:rPr>
          <w:rFonts w:ascii="宋体;SimSun" w:hAnsi="宋体;SimSun" w:cs="宋体;SimSun"/>
          <w:kern w:val="0"/>
          <w:sz w:val="24"/>
        </w:rPr>
        <w:t>在处理问题，有时会循规蹈矩，拘泥于现有的处理问题的方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处理事情易急躁。遇到多杂事物时，开始阶段会感到手足无措，行事易急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专业书籍阅读量偏少，理论知识量偏少。</w:t>
      </w:r>
      <w:r>
        <w:rPr>
          <w:rFonts w:ascii="宋体;SimSun" w:hAnsi="宋体;SimSun" w:cs="宋体;SimSun"/>
          <w:sz w:val="24"/>
        </w:rPr>
        <w:t>对于管理类业务学习还是偏少，缺乏对理论类知识的深入了解和探究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有决心在岗位上不断学习、创新，提升管理能力水平，为学校发展做出自己的贡献！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自评等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合格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055" w:h="15307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19:00Z</dcterms:created>
  <dc:creator>微软中国</dc:creator>
  <dc:description/>
  <cp:keywords/>
  <dc:language>en-US</dc:language>
  <cp:lastModifiedBy>AutoBVT</cp:lastModifiedBy>
  <cp:lastPrinted>2012-04-23T15:09:00Z</cp:lastPrinted>
  <dcterms:modified xsi:type="dcterms:W3CDTF">2018-02-05T02:23:00Z</dcterms:modified>
  <cp:revision>5</cp:revision>
  <dc:subject/>
  <dc:title>安洛乡中心完小总务主任述廉述职报告</dc:title>
</cp:coreProperties>
</file>