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党员“双争双评”小结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戴晓晗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时间飞逝，转眼，一个学期又过去了，本学期，在学校党组织的严格要求和热心教育下，经过自己的努力，较好地完成了各项教学任务和教育工作。俗语说“一份耕耘、一份收获”，回顾本学期的工作，我有着几分充实、几分感概，现将一学期的工作小结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思想上，我热爱祖国，能拥护党的各项路线、方针、政策；不断学习理论知识，积极参与党组织的各项活动，服从组织安排；认真对待各项工作，牢记党员的责任和义务，严格要求自己。开学初，在书记的带领下，我们党员也在校内做了公开的承诺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党员的标准严格要求自己，认真履行党员的责任和义务，完成党组织交给的各项任务，在工作中模范带头（共性承诺）；</w:t>
      </w:r>
    </w:p>
    <w:p>
      <w:pPr>
        <w:pStyle w:val="Normal"/>
        <w:widowControl/>
        <w:shd w:fill="FFFFFF" w:val="clear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贯彻党组织制定的方针政策；履行党员义务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积极参加党员理论学习，与工作实践相结合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按时保质完成党组织布置的各项任务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积极参与学校各项活动，与老党员、群众加强联系。</w:t>
      </w:r>
    </w:p>
    <w:p>
      <w:pPr>
        <w:pStyle w:val="Normal"/>
        <w:widowControl/>
        <w:shd w:fill="FFFFFF" w:val="clear"/>
        <w:snapToGrid w:val="false"/>
        <w:spacing w:lineRule="auto" w:line="360"/>
        <w:ind w:left="300" w:right="60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做好本职工作，课后及时反思。积极撰写论文，参与教研组活动，与组内老师一起研究课题。</w:t>
      </w:r>
    </w:p>
    <w:p>
      <w:pPr>
        <w:pStyle w:val="Normal"/>
        <w:widowControl/>
        <w:shd w:fill="FFFFFF" w:val="clear"/>
        <w:snapToGrid w:val="false"/>
        <w:spacing w:lineRule="auto" w:line="360"/>
        <w:ind w:left="300" w:right="60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公平、公正对待每一位学生，每学期进行“牵手”活动，帮助学生解决困难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300"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倡导奉献，党员</w:t>
      </w:r>
      <w:r>
        <w:rPr>
          <w:rFonts w:ascii="宋体;SimSun" w:hAnsi="宋体;SimSun" w:cs="宋体;SimSun"/>
          <w:sz w:val="28"/>
          <w:szCs w:val="28"/>
        </w:rPr>
        <w:t>不做有偿家教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在生活上：我尊敬领导，团结同事，爱护学生，能够尽自己的力量帮助别人。和同事和睦相处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教学上：我热爱自己的本职工作，也为之付出了努力。因为我始终相信，只要辛勤耕耘，就一定会有所收获的。所以，平时的教学，我脚踏实地、认真地去对待。做到认真备课，每课一小结。上好教研课，课后及时撰写教学反思，虚心向组内的教师请教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在教科研上：按时参加校本研修。能积极参加教研组的各项学习，以教研计划为工作重心，以新课程标准的基本理念为指导，观摩西湖区优质课，进行剖析，反思，学习别人的经验和长处，通过多种渠道来提高自身的教学水平。目前在教学理论的学习上还存在许多不足，今后努力的方向：首先要进一步研读学科书籍，撰写、教育教学论文，学习课题研究。不断提高自己的理论素养，更好地为学生服务。其次还要向年长的老师学习，提高文学修养，丰富文化底蕴。在教研组长的带领下深入开展学科活动，给学生提供展示和锻炼的机会。利用现代网络的有利资源，多与其他学校老师进行沟通，学习别人好的方法，使自己能进一步的提高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在这一学期的工作中，我也发现了自己的许多不足之处：在教学上，有时缺乏创新精神，对困难的事情缺乏挑战精神，不够积极主动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关爱学生方面，有时候缺乏耐心。特别是对待一些后进生，态度会差一些，每个班都有几个调皮捣蛋的学生，上课不认真听讲，影响了自己也影响了其他的同学学习，有时候，自己也想了很多的方法，与他们交流，谈心，说明学习的重要性，可有的孩子依旧是我行我素，在这个时候，自己偶尔会不耐烦，批评学生几句。在这个方面还要向有经验的老师请教。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今后工作中，要牢记自己作为一名教师，与学生是平等的地位关系，努力学会用适当的方法和态度去处理应激，自觉地调整自己的心态，用一颗平常的心去对待每一位学生，对待后进生要多包容一些。积极利用空余的时间，学习理论知识，提高自身的素质修养。使自己能够在自己的工作岗位上更上一层。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总之，在这一学期里，有付出，也有收获，添了几分经验，也多了几分教训。我相信，在总结本学期工作的基础上，下学期我将本着“勤学、善思、实干”的准则，一如既往，再接再厉，把工作搞得更好，争取在各方面取得更大成绩。沿着“学无止境、教无止境、研无止境”的方向而努力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9:00Z</dcterms:created>
  <dc:creator>User</dc:creator>
  <dc:description/>
  <cp:keywords/>
  <dc:language>en-US</dc:language>
  <cp:lastModifiedBy>DXH</cp:lastModifiedBy>
  <dcterms:modified xsi:type="dcterms:W3CDTF">2017-01-09T07:49:00Z</dcterms:modified>
  <cp:revision>2</cp:revision>
  <dc:subject/>
  <dc:title>                    党员“双争双评”小结</dc:title>
</cp:coreProperties>
</file>