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仿宋_GB2312;仿宋" w:hAnsi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小标宋" w:hAnsi="小标宋" w:eastAsia="小标宋" w:cs="宋体"/>
          <w:kern w:val="0"/>
          <w:sz w:val="38"/>
          <w:szCs w:val="38"/>
        </w:rPr>
      </w:pPr>
      <w:r>
        <w:rPr>
          <w:rFonts w:ascii="小标宋" w:hAnsi="小标宋" w:cs="宋体" w:eastAsia="小标宋"/>
          <w:kern w:val="0"/>
          <w:sz w:val="38"/>
          <w:szCs w:val="38"/>
        </w:rPr>
        <w:t>杭州市中小学教师系列（含实验、教育管理、中专）晋升高级专业技术资格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小标宋" w:hAnsi="小标宋" w:eastAsia="小标宋" w:cs="宋体"/>
          <w:kern w:val="0"/>
          <w:sz w:val="38"/>
          <w:szCs w:val="38"/>
        </w:rPr>
      </w:pPr>
      <w:r>
        <w:rPr>
          <w:rFonts w:ascii="小标宋" w:hAnsi="小标宋" w:cs="宋体" w:eastAsia="小标宋"/>
          <w:kern w:val="0"/>
          <w:sz w:val="38"/>
          <w:szCs w:val="38"/>
        </w:rPr>
        <w:t>适用的省、市获奖论文（课题、成果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小标宋" w:hAnsi="小标宋" w:eastAsia="小标宋" w:cs="宋体"/>
          <w:kern w:val="0"/>
          <w:sz w:val="38"/>
          <w:szCs w:val="38"/>
        </w:rPr>
      </w:pPr>
      <w:r>
        <w:rPr>
          <w:rFonts w:eastAsia="小标宋" w:cs="宋体" w:ascii="小标宋" w:hAnsi="小标宋"/>
          <w:kern w:val="0"/>
          <w:sz w:val="38"/>
          <w:szCs w:val="38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10"/>
        <w:gridCol w:w="15"/>
        <w:gridCol w:w="1398"/>
        <w:gridCol w:w="3146"/>
        <w:gridCol w:w="2074"/>
        <w:gridCol w:w="1611"/>
        <w:gridCol w:w="2475"/>
      </w:tblGrid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奖  项  名  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评审年限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组织评奖单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发奖证书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适用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/>
                <w:kern w:val="0"/>
                <w:sz w:val="24"/>
              </w:rPr>
              <w:t>年浙江省基础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育教学成果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教研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人民政府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获奖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第</w:t>
            </w:r>
            <w:r>
              <w:rPr>
                <w:rFonts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/>
                <w:kern w:val="0"/>
                <w:sz w:val="24"/>
              </w:rPr>
              <w:t>届职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育教学成果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职成教处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成教教研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人民政府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获奖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/>
                <w:kern w:val="0"/>
                <w:sz w:val="24"/>
              </w:rPr>
              <w:t>年度浙江省教育科学研究优秀成果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科学研究院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科学规划领导小组办公室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获奖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</w:t>
            </w:r>
            <w:r>
              <w:rPr>
                <w:rFonts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/>
                <w:kern w:val="0"/>
                <w:sz w:val="24"/>
              </w:rPr>
              <w:t>教学论文评比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教研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研室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三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第</w:t>
            </w:r>
            <w:r>
              <w:rPr>
                <w:rFonts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/>
                <w:kern w:val="0"/>
                <w:sz w:val="24"/>
              </w:rPr>
              <w:t>届教学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评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教研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浙江省教育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研室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三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第</w:t>
            </w:r>
            <w:r>
              <w:rPr>
                <w:rFonts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/>
                <w:kern w:val="0"/>
                <w:sz w:val="24"/>
              </w:rPr>
              <w:t>届基础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学成果评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普通教育研究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人民教育基金会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奖  项  名 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评审年限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组织评奖单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发奖证书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职业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优秀教学成果评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职业技术教育研究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科学研究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人民政府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杭州市中小学和幼儿园教学研究评比（普教）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普通教育研究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学论文</w:t>
            </w: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；教研课题</w:t>
            </w: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人（课题负责人、执笔人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优秀成果评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科学规划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人（课题负责人、执笔人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师小课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评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科学规划办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中等职业教育专项（教育、教学）论文评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职业技术教育研究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职业教育专项课题评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职业技术教育研究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人（课题负责人、执笔人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成人教育科研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论文）评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成人教育研究室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奖  项  名  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评审年限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组织评奖单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发奖证书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中小学德育优秀论文（成果）评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德育指导小组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师教育科研课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评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人（课题负责人、执笔人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二等奖及以上</w:t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kern w:val="0"/>
                <w:sz w:val="24"/>
                <w:highlight w:val="none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杭州市特殊教育优秀论文（成果）评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年一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市教育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市教育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及以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宋体"/>
          <w:sz w:val="38"/>
        </w:rPr>
      </w:pPr>
      <w:r>
        <w:rPr>
          <w:rFonts w:ascii="小标宋" w:hAnsi="小标宋" w:cs="宋体" w:eastAsia="小标宋"/>
          <w:sz w:val="38"/>
        </w:rPr>
        <w:t>杭州市中小学教师系列（含实验、教育管理、中专）晋升高级专业技术资格</w:t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宋体"/>
          <w:sz w:val="38"/>
        </w:rPr>
      </w:pPr>
      <w:r>
        <w:rPr>
          <w:rFonts w:ascii="小标宋" w:hAnsi="小标宋" w:cs="宋体" w:eastAsia="小标宋"/>
          <w:sz w:val="38"/>
        </w:rPr>
        <w:t>适用的各区、县（市）获奖论文（成果）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440"/>
        <w:gridCol w:w="2160"/>
        <w:gridCol w:w="1980"/>
        <w:gridCol w:w="900"/>
        <w:gridCol w:w="2180"/>
      </w:tblGrid>
      <w:tr>
        <w:trPr>
          <w:tblHeader w:val="true"/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  项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评审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组织评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发奖证书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中小学、幼儿园教育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</w:t>
            </w:r>
            <w:r>
              <w:rPr>
                <w:rFonts w:ascii="仿宋_GB2312;仿宋" w:hAnsi="仿宋_GB2312;仿宋"/>
                <w:sz w:val="24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教育科研优秀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教育</w:t>
            </w: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中小学、</w:t>
            </w:r>
            <w:r>
              <w:rPr>
                <w:rFonts w:ascii="仿宋_GB2312;仿宋" w:hAnsi="仿宋_GB2312;仿宋"/>
                <w:sz w:val="24"/>
              </w:rPr>
              <w:t>幼儿园</w:t>
            </w:r>
            <w:r>
              <w:rPr>
                <w:rFonts w:ascii="仿宋_GB2312;仿宋" w:hAnsi="仿宋_GB2312;仿宋"/>
                <w:sz w:val="24"/>
              </w:rPr>
              <w:t>德育优秀论文（成果）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</w:t>
            </w:r>
            <w:r>
              <w:rPr>
                <w:rFonts w:ascii="仿宋_GB2312;仿宋" w:hAnsi="仿宋_GB2312;仿宋"/>
                <w:sz w:val="24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中小学、幼儿园教育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师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育科研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师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中小幼德育成果（论文）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师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中小学、幼儿园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育科研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育教学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拱墅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科研暨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年度基础教育课程改革优秀成果（论文）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学、幼儿园教学专题论文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德育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教学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师进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年西湖区教育科学研究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师进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学校教育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湖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学、幼儿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教学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科研优秀成果（专项成果）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江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经济技术开发区开发区中小学、幼儿园教学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经济技术开发区教育科研优秀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经济技术开发区中小学、</w:t>
            </w:r>
            <w:r>
              <w:rPr>
                <w:rFonts w:ascii="仿宋_GB2312;仿宋" w:hAnsi="仿宋_GB2312;仿宋"/>
                <w:sz w:val="24"/>
              </w:rPr>
              <w:t>幼儿园</w:t>
            </w:r>
            <w:r>
              <w:rPr>
                <w:rFonts w:ascii="仿宋_GB2312;仿宋" w:hAnsi="仿宋_GB2312;仿宋"/>
                <w:sz w:val="24"/>
              </w:rPr>
              <w:t>德育专题优秀论文（成果）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产业集聚区中小学、幼儿园教学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教科研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产业集聚区教育科研优秀成果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教科研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产业集聚区中小学、</w:t>
            </w:r>
            <w:r>
              <w:rPr>
                <w:rFonts w:ascii="仿宋_GB2312;仿宋" w:hAnsi="仿宋_GB2312;仿宋"/>
                <w:sz w:val="24"/>
              </w:rPr>
              <w:t>幼儿园</w:t>
            </w:r>
            <w:r>
              <w:rPr>
                <w:rFonts w:ascii="仿宋_GB2312;仿宋" w:hAnsi="仿宋_GB2312;仿宋"/>
                <w:sz w:val="24"/>
              </w:rPr>
              <w:t>德育专题优秀论文（成果）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教科研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江东社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幼教学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年度教育科研优秀成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科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年度学校德育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育局教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萧山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教育科研成果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教科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中小学、幼儿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题论文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余杭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区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学（幼儿园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专题论文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区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年度教育科学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（含综合论文）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市教科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富阳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育科研成果（论文）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学专题研究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德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学年教科研成果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桐庐县教研室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桐庐县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教学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庐县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学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幼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教学专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论文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科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评审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安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中小学、幼儿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专题研究论文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第</w:t>
            </w:r>
            <w:r>
              <w:rPr>
                <w:rFonts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/>
                <w:sz w:val="24"/>
              </w:rPr>
              <w:t>届教育科研优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（论文）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淳安县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lang w:bidi="ar-SA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7:00Z</dcterms:created>
  <dc:creator>郑冉霞</dc:creator>
  <dc:description/>
  <dc:language>en-US</dc:language>
  <cp:lastModifiedBy>NTKO</cp:lastModifiedBy>
  <dcterms:modified xsi:type="dcterms:W3CDTF">2018-03-15T01:32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