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375" w:hRule="atLeast"/>
        </w:trPr>
        <w:tc>
          <w:tcPr>
            <w:tcW w:w="9150" w:type="dxa"/>
            <w:tcBorders/>
          </w:tcPr>
          <w:p>
            <w:pPr>
              <w:pStyle w:val="Normal"/>
              <w:widowControl/>
              <w:spacing w:lineRule="exact" w:line="740"/>
              <w:jc w:val="left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附件： </w:t>
            </w:r>
            <w:r>
              <w:rPr>
                <w:rFonts w:cs="宋体;SimSun"/>
                <w:b/>
                <w:kern w:val="0"/>
                <w:sz w:val="28"/>
              </w:rPr>
              <w:t>三墩小学党员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领微心愿、</w:t>
            </w:r>
            <w:r>
              <w:rPr>
                <w:rFonts w:cs="宋体;SimSun"/>
                <w:b/>
                <w:kern w:val="0"/>
                <w:sz w:val="28"/>
              </w:rPr>
              <w:t>新春送温暖”慰问活动反馈表</w:t>
            </w:r>
            <w:r>
              <w:rPr>
                <w:rFonts w:cs="Times New Roman" w:eastAsia="Times New Roman"/>
                <w:b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1640</wp:posOffset>
                      </wp:positionV>
                      <wp:extent cx="5449570" cy="7701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9570" cy="770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738"/>
                                    <w:gridCol w:w="1122"/>
                                    <w:gridCol w:w="1430"/>
                                    <w:gridCol w:w="1228"/>
                                    <w:gridCol w:w="1634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学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党员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班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1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慰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（微心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6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帮扶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慰问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生、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对学校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意见和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7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1pt;height:606.4pt;mso-wrap-distance-left:0pt;mso-wrap-distance-right:9pt;mso-wrap-distance-top:0pt;mso-wrap-distance-bottom:0pt;margin-top:3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38"/>
                              <w:gridCol w:w="1122"/>
                              <w:gridCol w:w="1430"/>
                              <w:gridCol w:w="1228"/>
                              <w:gridCol w:w="163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党员姓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慰问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微心愿）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帮扶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慰问中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生、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对学校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意见和建议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7:00Z</dcterms:created>
  <dc:creator>微软用户</dc:creator>
  <dc:description/>
  <dc:language>en-US</dc:language>
  <cp:lastModifiedBy>jhfans</cp:lastModifiedBy>
  <cp:lastPrinted>2013-02-27T08:40:00Z</cp:lastPrinted>
  <dcterms:modified xsi:type="dcterms:W3CDTF">2018-01-22T13:48:00Z</dcterms:modified>
  <cp:revision>3</cp:revision>
  <dc:subject/>
  <dc:title>三墩小学2013年春节期间“党员送温暖”慰问困难学生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