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湖区“棒伢儿”欢乐总团优秀社团成员名单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76"/>
        <w:gridCol w:w="15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嘉绿苑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洪熹林</w:t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翠苑二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淳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求是浙大附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悦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舟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奕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军小学紫金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府路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子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塘小学方家路校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星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求是浙大附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秋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育才外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徐家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行知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郑铭忆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2:00Z</dcterms:created>
  <dc:creator>Lenovo User</dc:creator>
  <dc:description/>
  <cp:keywords/>
  <dc:language>en-US</dc:language>
  <cp:lastModifiedBy>微软用户</cp:lastModifiedBy>
  <dcterms:modified xsi:type="dcterms:W3CDTF">2016-05-14T01:31:00Z</dcterms:modified>
  <cp:revision>3</cp:revision>
  <dc:subject/>
  <dc:title>西湖区“棒伢儿”欢乐总团优秀社团成员名单</dc:title>
</cp:coreProperties>
</file>