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湖区“棒伢儿”欢乐总团优秀社团成员获章队员名单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6"/>
        <w:gridCol w:w="1620"/>
        <w:gridCol w:w="878"/>
        <w:gridCol w:w="3152"/>
        <w:gridCol w:w="1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军求智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麻筱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府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章子杰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一街政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鲁格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教研室附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王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一街政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蕾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转塘小学方家路校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星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行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迪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一街秀水校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云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军紫金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沈裕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九莲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景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古荡第一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淳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求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秋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转塘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子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一街秀水校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昶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翠苑二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钟蓝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育才外语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徐家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军小学（求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冯嘉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行知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郑铭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求是浙大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葛天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行知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郑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求是浙大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彭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文一街文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吴冰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竞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奕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西湖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李奕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军小学紫金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军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艺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行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娄胡佳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6:00Z</dcterms:created>
  <dc:creator>Lenovo User</dc:creator>
  <dc:description/>
  <cp:keywords/>
  <dc:language>en-US</dc:language>
  <cp:lastModifiedBy>微软用户</cp:lastModifiedBy>
  <dcterms:modified xsi:type="dcterms:W3CDTF">2016-05-13T07:02:00Z</dcterms:modified>
  <cp:revision>3</cp:revision>
  <dc:subject/>
  <dc:title>西湖区“棒伢儿”欢乐总团优秀社团成员名单</dc:title>
</cp:coreProperties>
</file>