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公示西湖区第</w:t>
      </w:r>
      <w:r>
        <w:rPr>
          <w:rFonts w:eastAsia="黑体" w:ascii="黑体" w:hAnsi="黑体"/>
          <w:b/>
          <w:sz w:val="36"/>
          <w:szCs w:val="36"/>
        </w:rPr>
        <w:t>14</w:t>
      </w:r>
      <w:r>
        <w:rPr>
          <w:rFonts w:ascii="黑体" w:hAnsi="黑体" w:eastAsia="黑体"/>
          <w:b/>
          <w:sz w:val="36"/>
          <w:szCs w:val="36"/>
        </w:rPr>
        <w:t>届教坛新秀评选结果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、幼儿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开展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浙江省教坛新秀、杭州市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届教坛新秀、西湖区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届教坛新秀推荐评选活动的通知》（西教发【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号）文件精神，区教育局对各中小学、幼儿园推荐的区级教坛新秀候选人组织进行书面考试、说课等项考核，最后评定下列教师为西湖区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届教坛新秀（名单见附件），现予以公示。公示期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联系电话：</w:t>
      </w:r>
      <w:r>
        <w:rPr>
          <w:rFonts w:eastAsia="仿宋_GB2312;仿宋" w:ascii="仿宋_GB2312;仿宋" w:hAnsi="仿宋_GB2312;仿宋"/>
          <w:sz w:val="32"/>
          <w:szCs w:val="32"/>
        </w:rPr>
        <w:t>8796509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796507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一轮考核后确定为西湖区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届教坛新秀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二轮考核后确定为西湖区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届教坛新秀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湖区教育局组织人事科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三年十月十四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一轮考核后确定为西湖区第</w:t>
      </w:r>
      <w:r>
        <w:rPr>
          <w:rFonts w:eastAsia="黑体" w:ascii="黑体" w:hAnsi="黑体"/>
          <w:b/>
          <w:sz w:val="36"/>
          <w:szCs w:val="36"/>
        </w:rPr>
        <w:t>14</w:t>
      </w:r>
      <w:r>
        <w:rPr>
          <w:rFonts w:ascii="黑体" w:hAnsi="黑体" w:eastAsia="黑体"/>
          <w:b/>
          <w:sz w:val="36"/>
          <w:szCs w:val="36"/>
        </w:rPr>
        <w:t>届教坛新秀名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234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云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蕊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  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韩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  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如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雪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洪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柳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燕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小</w:t>
            </w:r>
            <w:r>
              <w:rPr>
                <w:rFonts w:ascii="仿宋_GB2312;仿宋" w:hAnsi="仿宋_GB2312;仿宋"/>
                <w:sz w:val="28"/>
                <w:szCs w:val="28"/>
              </w:rPr>
              <w:t>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留下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  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灵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赞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公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劳泽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钱塘外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  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历史与社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子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桂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嘉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紫荆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歆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  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傅余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继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莲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省府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汝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婉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雅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行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寅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留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葛文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  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佳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育才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雪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思品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盈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钱秀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崇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储  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鑫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留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伟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  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竞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  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之江外语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澄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  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星洲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希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薇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英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转塘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佘晓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留下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古荡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姜菊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霞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北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北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陶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交通厅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链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级机关府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飞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翠苑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留下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海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文新学前教育集团（总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闫韩</w:t>
            </w:r>
            <w:r>
              <w:rPr>
                <w:rFonts w:ascii="仿宋_GB2312;仿宋" w:hAnsi="仿宋_GB2312;仿宋"/>
                <w:sz w:val="28"/>
                <w:szCs w:val="28"/>
              </w:rPr>
              <w:t>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大禹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堵</w:t>
            </w:r>
            <w:r>
              <w:rPr>
                <w:rFonts w:ascii="仿宋_GB2312;仿宋" w:hAnsi="仿宋_GB2312;仿宋"/>
                <w:sz w:val="28"/>
                <w:szCs w:val="28"/>
              </w:rPr>
              <w:t>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枫华府第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琼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大西溪分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佳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文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迎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  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北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翠苑第三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玲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三墩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国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文鼎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智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蒋村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秀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小和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  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枫华府第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叶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天虹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静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春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青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军区机关汪庄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盈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级机关保</w:t>
            </w:r>
            <w:r>
              <w:rPr>
                <w:rFonts w:ascii="仿宋_GB2312;仿宋" w:hAnsi="仿宋_GB2312;仿宋"/>
                <w:sz w:val="28"/>
                <w:szCs w:val="28"/>
              </w:rPr>
              <w:t>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子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西子湖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文鼎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  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文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莉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申花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北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  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区袁浦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丽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杭州市西湖区闻裕顺学前教育集团（总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海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二轮考核后确定为西湖区第</w:t>
      </w:r>
      <w:r>
        <w:rPr>
          <w:rFonts w:eastAsia="黑体" w:ascii="黑体" w:hAnsi="黑体"/>
          <w:b/>
          <w:sz w:val="36"/>
          <w:szCs w:val="36"/>
        </w:rPr>
        <w:t>14</w:t>
      </w:r>
      <w:r>
        <w:rPr>
          <w:rFonts w:ascii="黑体" w:hAnsi="黑体" w:eastAsia="黑体"/>
          <w:b/>
          <w:sz w:val="36"/>
          <w:szCs w:val="36"/>
        </w:rPr>
        <w:t>届教坛新秀名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234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金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历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海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双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政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西子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彬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 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小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军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西子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邹纯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化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  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面设计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  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高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陶  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高财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旅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炳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高烹饪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  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达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公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雪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海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朱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留下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赖  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晓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上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桔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可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荟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  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上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江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溪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霞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晓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佳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钱塘外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公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裕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  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凌  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春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社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芬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思品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社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丽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社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西子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国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公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慧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公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留下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  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民办东方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钮星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溪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雯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  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  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  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十三中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钱塘外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健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第十五中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海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溪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绍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  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思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星洲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伟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杭州市三墩镇中心小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玲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之江外语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李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大禹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赟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  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雅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海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雯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莉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九莲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凤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留下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若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钱  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彩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摄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郁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芸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丽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省府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童建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信息技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紫荆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璟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德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育才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凌利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品德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转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晓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教育厅教研室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  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凤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思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灵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利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小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然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育才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南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  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琴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  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大禹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妮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  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文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猛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  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转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梅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金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教育厅教研室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向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  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科学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  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  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彩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育才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晓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袁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琳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绿城育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学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  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教育厅教研室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  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保俶塔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暴  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湖小学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  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一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  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西子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体育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彩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星洲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一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求是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之江外语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凯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健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教育厅教研室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三墩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  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翠苑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葛小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（总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佳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袁浦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蒋村花园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健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文苑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成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翠苑第四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弘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转塘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丹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龙坞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丽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回龙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露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周浦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铭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小和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虹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文鼎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莫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西溪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午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葛彩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转塘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莺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政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令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九莲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  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紫荆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燕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九莲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  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申花路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柴  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文新学前教育集团（总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红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蒋村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三墩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 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西溪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仇晓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申花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珏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政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武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厅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梅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蒋村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古荡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惠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西溪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保俶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可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西溪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 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莲花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师大杭幼师附属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  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之江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菲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闻裕顺学前教育集团（总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娇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申花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  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九莲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姜志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紫荆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  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紫荆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雅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政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晓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大玉泉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珊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大禹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  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府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黛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莲花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  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北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伟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小和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伟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名苑学前教育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湘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科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天虹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闻裕顺学前教育集团（总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晓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注：</w:t>
      </w:r>
      <w:r>
        <w:rPr>
          <w:rFonts w:ascii="黑体" w:hAnsi="黑体" w:eastAsia="黑体"/>
          <w:b/>
          <w:sz w:val="32"/>
          <w:szCs w:val="32"/>
        </w:rPr>
        <w:t>西湖区第三届“起航奖”获得者，为本届区教坛新秀当然获得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8:00Z</dcterms:created>
  <dc:creator>User</dc:creator>
  <dc:description/>
  <dc:language>en-US</dc:language>
  <cp:lastModifiedBy>Administrator</cp:lastModifiedBy>
  <dcterms:modified xsi:type="dcterms:W3CDTF">2013-12-06T09:28:19Z</dcterms:modified>
  <cp:revision>22</cp:revision>
  <dc:subject/>
  <dc:title>关于公布西湖区第14届教坛新秀入围人员名单和杭州市第14届教坛新秀候选人第二轮考核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