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lang w:eastAsia="zh-CN"/>
        </w:rPr>
      </w:pPr>
      <w:r>
        <w:rPr>
          <w:rFonts w:ascii="宋体" w:hAnsi="宋体" w:cs="宋体"/>
          <w:bCs/>
          <w:sz w:val="28"/>
        </w:rPr>
        <w:t>附件</w:t>
      </w:r>
      <w:r>
        <w:rPr>
          <w:rFonts w:ascii="宋体" w:hAnsi="宋体" w:cs="宋体"/>
          <w:bCs/>
          <w:sz w:val="28"/>
          <w:lang w:eastAsia="zh-CN"/>
        </w:rPr>
        <w:t>三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杭州市保俶塔实验学校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1</w:t>
      </w:r>
      <w:r>
        <w:rPr>
          <w:rFonts w:ascii="黑体" w:hAnsi="黑体" w:cs="黑体" w:eastAsia="黑体"/>
          <w:b/>
          <w:sz w:val="32"/>
          <w:szCs w:val="32"/>
        </w:rPr>
        <w:t>年初中毕业生综合素质评定班级小组推荐名单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全面实施素质教育，促进学生全面发展，根据杭州市教育局《关于进一步完善杭州市区初中学生综合素质评定工作的通知》（杭教初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精神，杭州市区全面实施初中学生综合素质评定工作。为进一步规范和完善市区初中学生综合素质评定工作，确保学校学生综合素质评定工作有效进行，学校决定成立杭州市保俶塔实验学校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初中毕业生综合素质班级评定小组，班级评定小组的主要职责是开展对学生的培训，依据学校综合评定实施方案和程序组织学生自评、小组互评，完成班级评定工作，并对全班每一个学生的综合素质做定性描述，对学生的操行确定等级。班级评定小组如在评定中产生分歧，经集体讨论后仍不能达成一致意见，按少数服从多数原则，做出评定结论。对原则性的重大分歧，应提交学校评定委员会仲裁，班级评定小组对学校评定委员会负责。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4"/>
        <w:gridCol w:w="1394"/>
        <w:gridCol w:w="1276"/>
        <w:gridCol w:w="1559"/>
        <w:gridCol w:w="1614"/>
      </w:tblGrid>
      <w:tr>
        <w:trPr>
          <w:trHeight w:val="369" w:hRule="atLeast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2021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年初中毕业生综合素质评定班级小组推荐名单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长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员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伟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德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瑛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建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瑛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墨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勤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蕙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吉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哲洲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吉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墨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勤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蕙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哲洲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封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群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文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琦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祎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炯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瑾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祎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炯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春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杭州市保俶塔实验学校</w:t>
      </w:r>
    </w:p>
    <w:p>
      <w:pPr>
        <w:pStyle w:val="Normal"/>
        <w:ind w:firstLine="3832"/>
        <w:jc w:val="right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14:00Z</dcterms:created>
  <dc:creator>jiangjianzhong</dc:creator>
  <dc:description/>
  <dc:language>en-US</dc:language>
  <cp:lastModifiedBy>笑若和风</cp:lastModifiedBy>
  <cp:lastPrinted>2021-04-19T20:03:00Z</cp:lastPrinted>
  <dcterms:modified xsi:type="dcterms:W3CDTF">2021-04-19T12:03:51Z</dcterms:modified>
  <cp:revision>4</cp:revision>
  <dc:subject/>
  <dc:title>保俶塔实验学校2006年初中毕业生综合素质评定班级小组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9EA4126F949CF8EF560F0DC652DBC</vt:lpwstr>
  </property>
  <property fmtid="{D5CDD505-2E9C-101B-9397-08002B2CF9AE}" pid="3" name="KSOProductBuildVer">
    <vt:lpwstr>2052-11.1.0.10463</vt:lpwstr>
  </property>
</Properties>
</file>