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杭州市保俶塔实验学校撤销处分流程</w:t>
      </w:r>
    </w:p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259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12-27T01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