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0"/>
          <w:szCs w:val="44"/>
        </w:rPr>
        <w:t>杭州市保俶塔实验学校转学手续及办理流程图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华文中宋"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74930</wp:posOffset>
                </wp:positionV>
                <wp:extent cx="515620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家长先与转出学校沟通并同意后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填写《转学申请表》，递交转入学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7.8pt;mso-wrap-distance-left:9.05pt;mso-wrap-distance-right:9.05pt;mso-wrap-distance-top:0pt;mso-wrap-distance-bottom:0pt;margin-top:5.9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家长先与转出学校沟通并同意后，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填写《转学申请表》，递交转入学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3810" cy="433070"/>
                <wp:effectExtent l="35560" t="635" r="37465" b="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07.25pt,37.75pt" ID="Line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7150</wp:posOffset>
                </wp:positionV>
                <wp:extent cx="5156200" cy="80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家长向转入学校提供户口本、转学原因及有关证件（如父母工作调令、转业证、房产证等），外地户口需提交借读证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转入学校开俱《转学接收证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3.4pt;mso-wrap-distance-left:9.05pt;mso-wrap-distance-right:9.05pt;mso-wrap-distance-top:0pt;mso-wrap-distance-bottom:0pt;margin-top:4.5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家长向转入学校提供户口本、转学原因及有关证件（如父母工作调令、转业证、房产证等），外地户口需提交借读证明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转入学校开俱《转学接收证》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960</wp:posOffset>
                </wp:positionH>
                <wp:positionV relativeFrom="paragraph">
                  <wp:posOffset>217805</wp:posOffset>
                </wp:positionV>
                <wp:extent cx="13335" cy="355600"/>
                <wp:effectExtent l="27940" t="635" r="35560" b="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7.15pt" to="205.8pt,45.1pt" ID="Line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06045</wp:posOffset>
                </wp:positionV>
                <wp:extent cx="5121910" cy="167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转出学校根据《转学接收证》向家长开据《转学证》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，家长分别到转出学校主管部门签意见并盖章，再到转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入学校和教育主管部门签意见并盖章，将转学证交给转入学校。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回执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3pt;height:131.65pt;mso-wrap-distance-left:9.05pt;mso-wrap-distance-right:9.05pt;mso-wrap-distance-top:0pt;mso-wrap-distance-bottom:0pt;margin-top:8.35pt;mso-position-vertical-relative:text;margin-left: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8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转出学校根据《转学接收证》向家长开据《转学证》</w:t>
                      </w:r>
                    </w:p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，家长分别到转出学校主管部门签意见并盖章，再到转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入学校和教育主管部门签意见并盖章，将转学证交给转入学校。</w:t>
                      </w:r>
                    </w:p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8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回执》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295</wp:posOffset>
                </wp:positionH>
                <wp:positionV relativeFrom="paragraph">
                  <wp:posOffset>100330</wp:posOffset>
                </wp:positionV>
                <wp:extent cx="6350" cy="471805"/>
                <wp:effectExtent l="33020" t="635" r="37465" b="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7.9pt" to="206.3pt,45pt" ID="Line 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34925</wp:posOffset>
                </wp:positionV>
                <wp:extent cx="5156200" cy="607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转入学校与对方学校沟通并同意后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在网上学籍管理系统办理上报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7.8pt;mso-wrap-distance-left:9.05pt;mso-wrap-distance-right:9.05pt;mso-wrap-distance-top:0pt;mso-wrap-distance-bottom:0pt;margin-top:2.75pt;mso-position-vertical-relative:text;margin-left: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转入学校与对方学校沟通并同意后，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在网上学籍管理系统办理上报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27305</wp:posOffset>
                </wp:positionV>
                <wp:extent cx="3175" cy="250825"/>
                <wp:effectExtent l="37465" t="635" r="36195" b="635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.15pt" to="202.75pt,21.85pt" ID="Line 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29845</wp:posOffset>
                </wp:positionV>
                <wp:extent cx="5156200" cy="904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转入学校向学生家长开据《转学办理通知单》，并告知家长与转出学校及主管教育局联系办理网上审核（同意）及调转学籍档案手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71.2pt;mso-wrap-distance-left:9.05pt;mso-wrap-distance-right:9.05pt;mso-wrap-distance-top:0pt;mso-wrap-distance-bottom:0pt;margin-top:2.35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转入学校向学生家长开据《转学办理通知单》，并告知家长与转出学校及主管教育局联系办理网上审核（同意）及调转学籍档案手续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960</wp:posOffset>
                </wp:positionH>
                <wp:positionV relativeFrom="paragraph">
                  <wp:posOffset>20320</wp:posOffset>
                </wp:positionV>
                <wp:extent cx="3175" cy="355600"/>
                <wp:effectExtent l="37465" t="635" r="36195" b="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5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.6pt" to="205pt,29.55pt" ID="Line 1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47320</wp:posOffset>
                </wp:positionV>
                <wp:extent cx="5156200" cy="607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转入学校通知学生到校注册，安排班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7.8pt;mso-wrap-distance-left:9.05pt;mso-wrap-distance-right:9.05pt;mso-wrap-distance-top:0pt;mso-wrap-distance-bottom:0pt;margin-top:11.6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转入学校通知学生到校注册，安排班级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杭州市保俶塔实验学校初一新生入学办理手续及流程图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</wp:posOffset>
                </wp:positionH>
                <wp:positionV relativeFrom="paragraph">
                  <wp:posOffset>272415</wp:posOffset>
                </wp:positionV>
                <wp:extent cx="4685665" cy="4070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儿童到了中学入学适龄时，由适龄儿童户籍所在的政府发给《入学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32.05pt;mso-wrap-distance-left:9.05pt;mso-wrap-distance-right:9.05pt;mso-wrap-distance-top:0pt;mso-wrap-distance-bottom:0pt;margin-top:21.4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儿童到了中学入学适龄时，由适龄儿童户籍所在的政府发给《入学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0</wp:posOffset>
                </wp:positionH>
                <wp:positionV relativeFrom="paragraph">
                  <wp:posOffset>387985</wp:posOffset>
                </wp:positionV>
                <wp:extent cx="635" cy="414655"/>
                <wp:effectExtent l="38100" t="635" r="38100" b="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30.55pt" to="212.5pt,63.15pt" ID="Line 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4685665" cy="751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家长收到《入学通知书》后，带上儿童的“户口簿”和“儿童预防接种证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按时到《入学通知书》上所指的学校报名注册，学校核对《入学通知书》的信息，并将入学通知收取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59.2pt;mso-wrap-distance-left:9.05pt;mso-wrap-distance-right:9.05pt;mso-wrap-distance-top:0pt;mso-wrap-distance-bottom:0pt;margin-top:9.8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家长收到《入学通知书》后，带上儿童的“户口簿”和“儿童预防接种证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按时到《入学通知书》上所指的学校报名注册，学校核对《入学通知书》的信息，并将入学通知收取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6850</wp:posOffset>
                </wp:positionH>
                <wp:positionV relativeFrom="paragraph">
                  <wp:posOffset>155575</wp:posOffset>
                </wp:positionV>
                <wp:extent cx="635" cy="509905"/>
                <wp:effectExtent l="38100" t="635" r="38100" b="0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2.25pt" to="215.5pt,52.35pt" ID="Line 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90</wp:posOffset>
                </wp:positionH>
                <wp:positionV relativeFrom="paragraph">
                  <wp:posOffset>324485</wp:posOffset>
                </wp:positionV>
                <wp:extent cx="4685665" cy="5530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校将儿童的“户口簿”和“儿童预防接种证”做好登记，填写好纸质的学籍档案和接种证登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55pt;mso-wrap-distance-left:9.05pt;mso-wrap-distance-right:9.05pt;mso-wrap-distance-top:0pt;mso-wrap-distance-bottom:0pt;margin-top:25.5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校将儿童的“户口簿”和“儿童预防接种证”做好登记，填写好纸质的学籍档案和接种证登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156845</wp:posOffset>
                </wp:positionV>
                <wp:extent cx="9525" cy="570230"/>
                <wp:effectExtent l="29845" t="635" r="36830" b="0"/>
                <wp:wrapNone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2.35pt" to="214.8pt,57.2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90</wp:posOffset>
                </wp:positionH>
                <wp:positionV relativeFrom="paragraph">
                  <wp:posOffset>234950</wp:posOffset>
                </wp:positionV>
                <wp:extent cx="4685665" cy="5530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学校学籍管理员和班主任认真录入新出电子档案，认真做好核对工作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55pt;mso-wrap-distance-left:9.05pt;mso-wrap-distance-right:9.05pt;mso-wrap-distance-top:0pt;mso-wrap-distance-bottom:0pt;margin-top:18.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学校学籍管理员和班主任认真录入新出电子档案，认真做好核对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65</wp:posOffset>
                </wp:positionH>
                <wp:positionV relativeFrom="paragraph">
                  <wp:posOffset>1248410</wp:posOffset>
                </wp:positionV>
                <wp:extent cx="4685665" cy="5530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学籍管理员上传新生电子档案到学籍系统中，并审核，等待上级主管部门的审核通过并取得学生正式学籍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55pt;mso-wrap-distance-left:9.05pt;mso-wrap-distance-right:9.05pt;mso-wrap-distance-top:0pt;mso-wrap-distance-bottom:0pt;margin-top:98.3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学籍管理员上传新生电子档案到学籍系统中，并审核，等待上级主管部门的审核通过并取得学生正式学籍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9385</wp:posOffset>
                </wp:positionH>
                <wp:positionV relativeFrom="paragraph">
                  <wp:posOffset>173355</wp:posOffset>
                </wp:positionV>
                <wp:extent cx="19050" cy="422275"/>
                <wp:effectExtent l="22860" t="635" r="34925" b="0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2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3.65pt" to="214pt,46.85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杭州市保俶塔实验学校休学（复学）办理手续及流程图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640</wp:posOffset>
                </wp:positionH>
                <wp:positionV relativeFrom="paragraph">
                  <wp:posOffset>273050</wp:posOffset>
                </wp:positionV>
                <wp:extent cx="4685665" cy="5975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家长向学校提出申请，学校主管领导根据家长提供的由县级医院以上出具的《疾病证明书》签字并盖章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7.05pt;mso-wrap-distance-left:9.05pt;mso-wrap-distance-right:9.05pt;mso-wrap-distance-top:0pt;mso-wrap-distance-bottom:0pt;margin-top:21.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家长向学校提出申请，学校主管领导根据家长提供的由县级医院以上出具的《疾病证明书》签字并盖章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8750</wp:posOffset>
                </wp:positionH>
                <wp:positionV relativeFrom="paragraph">
                  <wp:posOffset>125095</wp:posOffset>
                </wp:positionV>
                <wp:extent cx="635" cy="414655"/>
                <wp:effectExtent l="38100" t="635" r="38100" b="0"/>
                <wp:wrapNone/>
                <wp:docPr id="2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9.85pt" to="212.5pt,42.45pt" ID="Line 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35</wp:posOffset>
                </wp:positionH>
                <wp:positionV relativeFrom="paragraph">
                  <wp:posOffset>179070</wp:posOffset>
                </wp:positionV>
                <wp:extent cx="4685665" cy="6972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家长将学校主管领导签字盖章的申请书和《疾病证明书》，到学校主管部门签字并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54.9pt;mso-wrap-distance-left:9.05pt;mso-wrap-distance-right:9.05pt;mso-wrap-distance-top:0pt;mso-wrap-distance-bottom:0pt;margin-top:14.1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家长将学校主管领导签字盖章的申请书和《疾病证明书》，到学校主管部门签字并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850</wp:posOffset>
                </wp:positionH>
                <wp:positionV relativeFrom="paragraph">
                  <wp:posOffset>155575</wp:posOffset>
                </wp:positionV>
                <wp:extent cx="635" cy="509905"/>
                <wp:effectExtent l="38100" t="635" r="38100" b="0"/>
                <wp:wrapNone/>
                <wp:docPr id="2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2.25pt" to="215.5pt,52.35pt" ID="Line 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324485</wp:posOffset>
                </wp:positionV>
                <wp:extent cx="4685665" cy="5530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家长将两级领导签字的申请了《疾病证明书》交学籍管理员，学籍管理员根据领导意见开具《休学证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55pt;mso-wrap-distance-left:9.05pt;mso-wrap-distance-right:9.05pt;mso-wrap-distance-top:0pt;mso-wrap-distance-bottom:0pt;margin-top:25.5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家长将两级领导签字的申请了《疾病证明书》交学籍管理员，学籍管理员根据领导意见开具《休学证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9070</wp:posOffset>
                </wp:positionH>
                <wp:positionV relativeFrom="paragraph">
                  <wp:posOffset>156845</wp:posOffset>
                </wp:positionV>
                <wp:extent cx="9525" cy="570230"/>
                <wp:effectExtent l="29845" t="635" r="36830" b="0"/>
                <wp:wrapNone/>
                <wp:docPr id="2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2.35pt" to="214.8pt,57.2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790</wp:posOffset>
                </wp:positionH>
                <wp:positionV relativeFrom="paragraph">
                  <wp:posOffset>234950</wp:posOffset>
                </wp:positionV>
                <wp:extent cx="4685665" cy="5530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《休学证书》经学校领导审核盖章后生效，学籍管理员将《休学证书》、申请书、《疾病证明书》存根收接，并告知家长学生休学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55pt;mso-wrap-distance-left:9.05pt;mso-wrap-distance-right:9.05pt;mso-wrap-distance-top:0pt;mso-wrap-distance-bottom:0pt;margin-top:18.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《休学证书》经学校领导审核盖章后生效，学籍管理员将《休学证书》、申请书、《疾病证明书》存根收接，并告知家长学生休学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8910</wp:posOffset>
                </wp:positionH>
                <wp:positionV relativeFrom="paragraph">
                  <wp:posOffset>73660</wp:posOffset>
                </wp:positionV>
                <wp:extent cx="9525" cy="521970"/>
                <wp:effectExtent l="30480" t="635" r="36830" b="635"/>
                <wp:wrapNone/>
                <wp:docPr id="2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5.8pt" to="214pt,46.85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365</wp:posOffset>
                </wp:positionH>
                <wp:positionV relativeFrom="paragraph">
                  <wp:posOffset>50165</wp:posOffset>
                </wp:positionV>
                <wp:extent cx="4685665" cy="5530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学籍管理员在学籍系统中办理学生休学，上传《休学证书》、申请书、《疾病证明书》存根，经上级主管部门审核办理成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55pt;mso-wrap-distance-left:9.05pt;mso-wrap-distance-right:9.05pt;mso-wrap-distance-top:0pt;mso-wrap-distance-bottom:0pt;margin-top:3.9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学籍管理员在学籍系统中办理学生休学，上传《休学证书》、申请书、《疾病证明书》存根，经上级主管部门审核办理成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8435</wp:posOffset>
                </wp:positionH>
                <wp:positionV relativeFrom="paragraph">
                  <wp:posOffset>304165</wp:posOffset>
                </wp:positionV>
                <wp:extent cx="19050" cy="407670"/>
                <wp:effectExtent l="22860" t="635" r="34925" b="0"/>
                <wp:wrapNone/>
                <wp:docPr id="3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0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3.95pt" to="215.5pt,56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65</wp:posOffset>
                </wp:positionH>
                <wp:positionV relativeFrom="paragraph">
                  <wp:posOffset>4445</wp:posOffset>
                </wp:positionV>
                <wp:extent cx="4695190" cy="8832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休学时间到后，学生身体完全康复，学生书面申请复学，经学生领导和教育主管领导签字盖章后，将《休学证书》和申请书交学籍管理，学籍管理员在系统中办理学生复学，经上级主管部门审核办理成功。（注：学生没有康复，继续到校办理休学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.55pt;mso-wrap-distance-left:9.05pt;mso-wrap-distance-right:9.05pt;mso-wrap-distance-top:0pt;mso-wrap-distance-bottom:0pt;margin-top:0.3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休学时间到后，学生身体完全康复，学生书面申请复学，经学生领导和教育主管领导签字盖章后，将《休学证书》和申请书交学籍管理，学籍管理员在系统中办理学生复学，经上级主管部门审核办理成功。（注：学生没有康复，继续到校办理休学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7485</wp:posOffset>
                </wp:positionH>
                <wp:positionV relativeFrom="paragraph">
                  <wp:posOffset>90805</wp:posOffset>
                </wp:positionV>
                <wp:extent cx="19050" cy="407670"/>
                <wp:effectExtent l="22860" t="635" r="34925" b="0"/>
                <wp:wrapNone/>
                <wp:docPr id="3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0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7.15pt" to="217pt,39.2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165</wp:posOffset>
                </wp:positionH>
                <wp:positionV relativeFrom="paragraph">
                  <wp:posOffset>545465</wp:posOffset>
                </wp:positionV>
                <wp:extent cx="4685665" cy="5530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学籍管理员通知学生到校注册上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55pt;mso-wrap-distance-left:9.05pt;mso-wrap-distance-right:9.05pt;mso-wrap-distance-top:0pt;mso-wrap-distance-bottom:0pt;margin-top:42.9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学籍管理员通知学生到校注册上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11-20T15:43:00Z</cp:lastPrinted>
  <dcterms:modified xsi:type="dcterms:W3CDTF">2019-12-26T07:54:00Z</dcterms:modified>
  <cp:revision>6</cp:revision>
  <dc:subject/>
  <dc:title>全国中小学生转学手续及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